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0 m. kovo 17 d. trečiadienis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260"/>
        <w:gridCol w:w="360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7</w:t>
            </w:r>
          </w:p>
          <w:p>
            <w:pPr>
              <w:pStyle w:val="BodyText2"/>
              <w:rPr/>
            </w:pPr>
            <w:r>
              <w:rPr>
                <w:bCs/>
              </w:rPr>
              <w:t xml:space="preserve">11.00-12.30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 r. 006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eastAsia="lt-LT"/>
              </w:rPr>
              <w:t>Dėl NATO Strateginės koncepcijos rengimo aktualijų ir Lietuvos Respublikos interes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G.Ūsaitis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7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30-13.00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 r. 006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Dėl Lietuvos Respublikos įslaptintos informacijos, ES, NATO Lietuvai perduotos informacijos apsaugos tobulinimo progra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7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3.00-13.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 r. 006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Seimo nutarimo “Dėl Seimo IV (pavasario) sesijos darbų programos” projekto (XIP-177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7</w:t>
            </w:r>
          </w:p>
          <w:p>
            <w:pPr>
              <w:pStyle w:val="BodyText2"/>
              <w:rPr/>
            </w:pPr>
            <w:r>
              <w:rPr>
                <w:bCs/>
              </w:rPr>
              <w:t>13.15-13.2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 r. 006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ėl Komiteto darbo plano ir pasiūlymų Seimo IV (pavasario) sesijos darbų progra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03-17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3.25-13.40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II r. 006 k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Dėl Baltijos valstybių Gynybos komitetų susitikimo Rygoje, 2010 m. balandžio 26 - 27 dienom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Silic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4:00Z</dcterms:created>
  <dc:creator>Seimas</dc:creator>
  <dc:description/>
  <dc:language>en-US</dc:language>
  <cp:lastModifiedBy>Seimas</cp:lastModifiedBy>
  <cp:lastPrinted>2010-03-10T11:15:00Z</cp:lastPrinted>
  <dcterms:modified xsi:type="dcterms:W3CDTF">2010-03-10T09:23:00Z</dcterms:modified>
  <cp:revision>12</cp:revision>
  <dc:subject/>
  <dc:title>NACIONALINIO SAUGUMO IR GYNYBOS KOMITETO POSĖDŽIŲ</dc:title>
</cp:coreProperties>
</file>