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581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6-14 Nr.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2 06 20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Etikos ir procedūrų komisijos </w:t>
      </w:r>
      <w:r>
        <w:rPr>
          <w:rFonts w:cs="Times New Roman" w:ascii="Times New Roman" w:hAnsi="Times New Roman"/>
          <w:sz w:val="24"/>
        </w:rPr>
        <w:t>2012-06-06  išvados Nr. 101-I-17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grupės Seimo narių kreipimosi dėl laikinosios tyrimo komisijos darbo. 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ietuvos Respublikos generalinės prokuratūros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ietuvos Respublikos Seimo statuto 92 ir 94 straipsnių taiky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asociacijos „Krivilių bendruomenė“ prašymo. 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Antikorupcijos komisijos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Seimo narės Dangutės Mikutienės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darbo grupės darb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 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7:00Z</dcterms:created>
  <dc:creator>PŪTIENĖ Birutė</dc:creator>
  <dc:description/>
  <cp:keywords/>
  <dc:language>en-US</dc:language>
  <cp:lastModifiedBy>ALIŠAUSKIENĖ Inga</cp:lastModifiedBy>
  <cp:lastPrinted>2012-06-14T14:18:00Z</cp:lastPrinted>
  <dcterms:modified xsi:type="dcterms:W3CDTF">2012-06-18T07:35:00Z</dcterms:modified>
  <cp:revision>4</cp:revision>
  <dc:subject/>
  <dc:title>Vilnius</dc:title>
</cp:coreProperties>
</file>