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>SVARSTĖ SEIMO PASIRENGIMĄ LIETUVOS PIRMININKAVIMUI EUROPOS SĄJUNGOS TARYBAI 2013 METAI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2011 m. rugsėjo 21 d. Teisės ir teisėtvarkos komitetas (toliau – Komitetas) svarstė Lietuvos Respublikos Seimo pasirengimą Lietuvos pirmininkavimui Europos Sąjungos Tarybai 2013 metais.</w:t>
      </w:r>
    </w:p>
    <w:p>
      <w:pPr>
        <w:pStyle w:val="Normal"/>
        <w:ind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tete svarstant šį klausimą buvo pristatytos bendrosios pirmininkavimo sąlygos bei pirmininkavimo programas, aptarti pagrindiniai Seimo uždaviniai ir darbai, Seimo komitetų atsakomybės sritys, artimiausi Seimo veiksmai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irašomas Seime politines partijas atstovaujančių frakcijų susitarimas </w:t>
      </w:r>
      <w:r>
        <w:rPr>
          <w:rFonts w:cs="Times New Roman" w:ascii="Times New Roman" w:hAnsi="Times New Roman"/>
        </w:rPr>
        <w:t>dėl Lietuvos pasirengimo pirmininkauti įsipareigojimų tęstinum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Priimamas Seimo nutarimas dėl Lietuvos pirmininkavimo ES Taryba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>Parengiamas konkretus parlamentinių renginių plan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9:00Z</dcterms:created>
  <dc:creator>Seimas</dc:creator>
  <dc:description/>
  <cp:keywords/>
  <dc:language>en-US</dc:language>
  <cp:lastModifiedBy>SLABOŠEVIČIŪTĖ Iveta</cp:lastModifiedBy>
  <cp:lastPrinted>2011-05-25T15:05:00Z</cp:lastPrinted>
  <dcterms:modified xsi:type="dcterms:W3CDTF">2011-09-20T11:49:00Z</dcterms:modified>
  <cp:revision>3</cp:revision>
  <dc:subject/>
  <dc:title>TEISĖS IR TEISĖTVARKOS KOMITETAS:</dc:title>
</cp:coreProperties>
</file>