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sz w:val="24"/>
        </w:rPr>
      </w:pPr>
      <w:r>
        <w:rPr>
          <w:rFonts w:cs="TimesLT" w:ascii="TimesLT" w:hAnsi="TimesLT"/>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 IR PASAULIO LIETUVIŲ BENDRUOMENĖS</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 xml:space="preserve">KOMISIJA </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Gedimino pr. 53,  01109 Vilnius    Tel.: (8 5) 239 6352 / 239 6823   Faksas (8 5)  239 6519      El. p. jailge</w:t>
      </w:r>
      <w:r>
        <w:rPr>
          <w:rFonts w:cs="Times New Roman" w:ascii="Times New Roman" w:hAnsi="Times New Roman"/>
          <w:sz w:val="18"/>
          <w:lang w:val="en-US"/>
        </w:rPr>
        <w:t>@</w:t>
      </w:r>
      <w:r>
        <w:rPr>
          <w:rFonts w:cs="Times New Roman" w:ascii="Times New Roman" w:hAnsi="Times New Roman"/>
          <w:sz w:val="18"/>
        </w:rPr>
        <w:t>lrs.lt</w:t>
      </w:r>
    </w:p>
    <w:p>
      <w:pPr>
        <w:pStyle w:val="Normal"/>
        <w:jc w:val="both"/>
        <w:rPr>
          <w:rFonts w:ascii="Times New Roman" w:hAnsi="Times New Roman" w:cs="Times New Roman"/>
          <w:sz w:val="24"/>
        </w:rPr>
      </w:pPr>
      <w:r>
        <w:rPr>
          <w:rFonts w:cs="TimesLT" w:ascii="TimesLT" w:hAnsi="TimesLT"/>
          <w:sz w:val="18"/>
        </w:rPr>
        <w:t>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etuvos Respublikos Vyriausybei</w:t>
        <w:tab/>
        <w:tab/>
        <w:tab/>
        <w:tab/>
        <w:t>2010-10-29</w:t>
        <w:tab/>
        <w:t xml:space="preserve"> S-2010-10143</w:t>
      </w:r>
    </w:p>
    <w:p>
      <w:pPr>
        <w:pStyle w:val="Normal"/>
        <w:rPr>
          <w:rFonts w:ascii="Times New Roman" w:hAnsi="Times New Roman" w:cs="Times New Roman"/>
          <w:sz w:val="24"/>
        </w:rPr>
      </w:pPr>
      <w:r>
        <w:rPr>
          <w:rFonts w:cs="Times New Roman" w:ascii="Times New Roman" w:hAnsi="Times New Roman"/>
          <w:sz w:val="24"/>
        </w:rPr>
        <w:tab/>
        <w:tab/>
        <w:tab/>
        <w:tab/>
        <w:tab/>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t>DĖL ATSAKYMO Į 2010 M. BALANDŽIO 22 D. REZOLIUCIJĄ  „DĖL UŽSIENYJE GYVENANČIŲ LIETUVIŲ STAŽUOČIŲ IR STUDIJŲ PROGRAMŲ“</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Seimo ir Pasaulio lietuvių bendruomenės komisija (toliau – Komisija), 2010 m. spalio 26 d. posėdyje susipažino su 2010 m. birželio 30 d. Švietimo ir mokslo ministerijos rašte Nr. 45-06-VP-191 pateikta informacija apie užsienio lietuvių galimybes studijuoti Lietuvos Respublikos aukštosiose mokyklose, atvykti į Lietuvą stažuotėms individualiai arba dalyvauti Leonardo da Vinci programoj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Komisija, atkreipdama dėmesį į rezoliucijoje „Dėl užsienyje gyvenančių lietuvių stažuočių ir studijų programų“ pateiktą pasiūlymą sudaryti galimybę užsienyje gyvenantiems lietuviams atlikti praktiką Lietuvoje, taip pat dirbti pagal terminuotas darbo sutartis ir gauti atlyginimą, prašo informuoti apie patobulintus (arba tobulinamus) teisės aktus, susijusius su leidimų laikinai gyventi ir dirbti Lietuvoje, taip pat vizų išdavimu užsienio studentams, dėstytojams ir stažuotojams.</w:t>
      </w:r>
    </w:p>
    <w:p>
      <w:pPr>
        <w:pStyle w:val="TextBody"/>
        <w:jc w:val="both"/>
        <w:rPr>
          <w:rFonts w:ascii="Times New Roman" w:hAnsi="Times New Roman" w:cs="Times New Roman"/>
          <w:sz w:val="24"/>
        </w:rPr>
      </w:pPr>
      <w:r>
        <w:rPr>
          <w:rFonts w:cs="Times New Roman"/>
          <w:sz w:val="24"/>
        </w:rPr>
      </w:r>
    </w:p>
    <w:p>
      <w:pPr>
        <w:pStyle w:val="TextBody"/>
        <w:jc w:val="both"/>
        <w:rPr/>
      </w:pPr>
      <w:r>
        <w:rPr/>
        <w:t>Su pagarba</w:t>
      </w:r>
    </w:p>
    <w:p>
      <w:pPr>
        <w:pStyle w:val="TextBody"/>
        <w:jc w:val="both"/>
        <w:rPr/>
      </w:pPr>
      <w:r>
        <w:rPr/>
        <w:t>Komisijos pirmininkas</w:t>
        <w:tab/>
        <w:tab/>
        <w:tab/>
        <w:tab/>
        <w:tab/>
        <w:t>Komisijos pirmininkas</w:t>
      </w:r>
    </w:p>
    <w:p>
      <w:pPr>
        <w:pStyle w:val="TextBody"/>
        <w:jc w:val="both"/>
        <w:rPr/>
      </w:pPr>
      <w:r>
        <w:rPr/>
        <w:t>Vytas Maciūnas</w:t>
        <w:tab/>
        <w:tab/>
        <w:tab/>
        <w:tab/>
        <w:tab/>
        <w:tab/>
        <w:t>Paulius Saudarg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saulio Lietuvių Bendruomenės Valdybai</w:t>
        <w:tab/>
        <w:tab/>
        <w:tab/>
        <w:tab/>
        <w:t>2010-10-29</w:t>
        <w:tab/>
        <w:t xml:space="preserve"> S-2010-10145</w:t>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t xml:space="preserve">DĖL 2010 M. BALANDŽIO 22 D. REZOLIUCIJOS  „DĖL UŽSIENYJE GYVENANČIŲ LIETUVIŲ STAŽUOČIŲ IR STUDIJŲ PROGRAMŲ“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Seimo ir Pasaulio lietuvių bendruomenės komisija (toliau – Komisija), 2010 m. spalio 26 d. posėdyje apsvarstė Lietuvos Respublikos Švietimo ir mokslo ministerijos pateiktą atsakymą į 2010 m. balandžio 22 d. rezoliucijoje „Dėl užsienyje gyvenančių lietuvių stažuočių ir studijų programų“ pateiktus pasiūlymu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omisija, pažymėdama, kad užsienyje gyvenantiems lietuviams trūksta informacijos apie stažuotes ir studijų programas, kreipiasi į Pasaulio Lietuvių Bendruomenės Valdybą, prašydama supažindinti įvairių kraštų lietuvių bendruomenes su Švietimo ir mokslo ministerijos susisteminta informacija apie užsienio lietuvių galimybes studijuoti Lietuvos Respublikos aukštosiose mokyklose bei atlikti praktiką Lietuvoje, taip pat teikti pasiūlymus Švietimo ir mokslo ministerijai dėl įvairių kraštų lietuvių bendruomenių pageidavimų tobulinant stažuočių ir studijų programas Lietuvoje. </w:t>
      </w:r>
    </w:p>
    <w:p>
      <w:pPr>
        <w:pStyle w:val="TextBody"/>
        <w:jc w:val="both"/>
        <w:rPr>
          <w:rFonts w:ascii="Times New Roman" w:hAnsi="Times New Roman" w:cs="Times New Roman"/>
          <w:sz w:val="24"/>
        </w:rPr>
      </w:pPr>
      <w:r>
        <w:rPr>
          <w:rFonts w:cs="Times New Roman"/>
          <w:sz w:val="24"/>
        </w:rPr>
      </w:r>
    </w:p>
    <w:p>
      <w:pPr>
        <w:pStyle w:val="TextBody"/>
        <w:jc w:val="both"/>
        <w:rPr/>
      </w:pPr>
      <w:r>
        <w:rPr/>
        <w:t>Su pagarba</w:t>
      </w:r>
    </w:p>
    <w:p>
      <w:pPr>
        <w:pStyle w:val="TextBody"/>
        <w:jc w:val="both"/>
        <w:rPr/>
      </w:pPr>
      <w:r>
        <w:rPr/>
        <w:t>Komisijos pirmininkas</w:t>
        <w:tab/>
        <w:tab/>
        <w:tab/>
        <w:tab/>
        <w:tab/>
        <w:t>Komisijos pirmininkas</w:t>
      </w:r>
    </w:p>
    <w:p>
      <w:pPr>
        <w:pStyle w:val="TextBody"/>
        <w:jc w:val="both"/>
        <w:rPr/>
      </w:pPr>
      <w:r>
        <w:rPr/>
        <w:t>Vytas Maciūnas</w:t>
        <w:tab/>
        <w:tab/>
        <w:tab/>
        <w:tab/>
        <w:tab/>
        <w:tab/>
        <w:t>Paulius Saudarg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cionalinio Lietuvos radijo ir televizijos</w:t>
      </w:r>
    </w:p>
    <w:p>
      <w:pPr>
        <w:pStyle w:val="Normal"/>
        <w:rPr>
          <w:rFonts w:ascii="Times New Roman" w:hAnsi="Times New Roman" w:cs="Times New Roman"/>
          <w:sz w:val="24"/>
        </w:rPr>
      </w:pPr>
      <w:r>
        <w:rPr>
          <w:rFonts w:cs="Times New Roman" w:ascii="Times New Roman" w:hAnsi="Times New Roman"/>
          <w:sz w:val="24"/>
        </w:rPr>
        <w:t>generaliniam direktoriui</w:t>
        <w:tab/>
      </w:r>
    </w:p>
    <w:p>
      <w:pPr>
        <w:pStyle w:val="Normal"/>
        <w:rPr/>
      </w:pPr>
      <w:r>
        <w:rPr>
          <w:rFonts w:cs="Times New Roman" w:ascii="Times New Roman" w:hAnsi="Times New Roman"/>
          <w:sz w:val="24"/>
        </w:rPr>
        <w:t>Audriui Siaurusevičiui</w:t>
        <w:tab/>
      </w:r>
      <w:r>
        <w:rPr>
          <w:b/>
          <w:bCs/>
        </w:rPr>
        <w:tab/>
        <w:tab/>
        <w:tab/>
      </w:r>
      <w:r>
        <w:rPr>
          <w:rFonts w:cs="Times New Roman" w:ascii="Times New Roman" w:hAnsi="Times New Roman"/>
          <w:sz w:val="24"/>
        </w:rPr>
        <w:t xml:space="preserve">   </w:t>
        <w:tab/>
        <w:tab/>
        <w:t>2010-10-29</w:t>
        <w:tab/>
        <w:t xml:space="preserve"> S-2010-10144</w:t>
      </w:r>
    </w:p>
    <w:p>
      <w:pPr>
        <w:pStyle w:val="Heading1"/>
        <w:rPr>
          <w:rFonts w:ascii="Times New Roman" w:hAnsi="Times New Roman" w:cs="Times New Roman"/>
          <w:b w:val="false"/>
          <w:b w:val="false"/>
          <w:bCs w:val="false"/>
          <w:sz w:val="24"/>
        </w:rPr>
      </w:pPr>
      <w:r>
        <w:rPr>
          <w:rFonts w:cs="Times New Roman"/>
          <w:b w:val="false"/>
          <w:bCs w:val="false"/>
          <w:sz w:val="24"/>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DĖL TELEVIZIJOS KANALO „LTV WORLD“ TRANSLIAVIMO INTERNETU</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Seimo ir Pasaulio lietuvių bendruomenės komisija, 2010 m. spalio 26 d. posėdyje išnagrinėjusi Lietuvos Respublikos Kultūros ministerijos ir Lietuvos Respublikos Užsienio reikalų ministerijos kanclerio pateiktus atsakymus į 2010 m. balandžio 22 d. rezoliucijoje „Dėl televizijos kanalo „LTV World“ transliavimo“ pateiktus raginimus, prašo informuoti, kada yra numatoma pradėti transliuoti internetu televizijos kanalą „LTV World“.</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sz w:val="24"/>
        </w:rPr>
      </w:r>
    </w:p>
    <w:p>
      <w:pPr>
        <w:pStyle w:val="TextBody"/>
        <w:jc w:val="both"/>
        <w:rPr/>
      </w:pPr>
      <w:r>
        <w:rPr/>
        <w:t>Su pagarba</w:t>
      </w:r>
    </w:p>
    <w:p>
      <w:pPr>
        <w:pStyle w:val="TextBody"/>
        <w:jc w:val="both"/>
        <w:rPr/>
      </w:pPr>
      <w:r>
        <w:rPr/>
        <w:t>Komisijos pirmininkas</w:t>
        <w:tab/>
        <w:tab/>
        <w:tab/>
        <w:tab/>
        <w:tab/>
        <w:t>Komisijos pirmininkas</w:t>
      </w:r>
    </w:p>
    <w:p>
      <w:pPr>
        <w:pStyle w:val="TextBody"/>
        <w:jc w:val="both"/>
        <w:rPr/>
      </w:pPr>
      <w:r>
        <w:rPr/>
      </w:r>
    </w:p>
    <w:p>
      <w:pPr>
        <w:pStyle w:val="TextBody"/>
        <w:jc w:val="both"/>
        <w:rPr/>
      </w:pPr>
      <w:r>
        <w:rPr/>
      </w:r>
    </w:p>
    <w:p>
      <w:pPr>
        <w:pStyle w:val="TextBody"/>
        <w:jc w:val="both"/>
        <w:rPr/>
      </w:pPr>
      <w:r>
        <w:rPr/>
        <w:t>Vytas Maciūnas</w:t>
        <w:tab/>
        <w:tab/>
        <w:tab/>
        <w:tab/>
        <w:tab/>
        <w:tab/>
        <w:t>Paulius Saudarg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imo Švietimo, mokslo ir kultūros komitetui</w:t>
        <w:tab/>
        <w:tab/>
        <w:t>2010-10-29</w:t>
        <w:tab/>
        <w:t xml:space="preserve"> V-2010-68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imo Biudžeto ir finansų komitetui</w:t>
        <w:tab/>
        <w:tab/>
        <w:tab/>
        <w:tab/>
      </w:r>
    </w:p>
    <w:p>
      <w:pPr>
        <w:pStyle w:val="Heading1"/>
        <w:rPr>
          <w:rFonts w:ascii="Times New Roman" w:hAnsi="Times New Roman" w:cs="Times New Roman"/>
          <w:sz w:val="24"/>
        </w:rPr>
      </w:pPr>
      <w:r>
        <w:rPr>
          <w:rFonts w:cs="Times New Roman"/>
          <w:sz w:val="24"/>
        </w:rPr>
      </w:r>
    </w:p>
    <w:p>
      <w:pPr>
        <w:pStyle w:val="Heading1"/>
        <w:rPr/>
      </w:pPr>
      <w:r>
        <w:rPr/>
      </w:r>
    </w:p>
    <w:p>
      <w:pPr>
        <w:pStyle w:val="Normal"/>
        <w:rPr/>
      </w:pPr>
      <w:r>
        <w:rPr/>
      </w:r>
    </w:p>
    <w:p>
      <w:pPr>
        <w:pStyle w:val="Heading1"/>
        <w:rPr/>
      </w:pPr>
      <w:r>
        <w:rPr/>
        <w:t xml:space="preserve">DĖL TELEVIZIJOS KANALO „LTV WORLD“ TRANSLIAVIMO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Seimo ir Pasaulio lietuvių bendruomenės komisija (toliau – Komisija), 2010 m. spalio 26 d. posėdyje išnagrinėjo Lietuvos Respublikos Kultūros ministerijos ir Lietuvos Respublikos Užsienio reikalų ministerijos kanclerio pateiktus atsakymus į 2010 m. balandžio 22 d. rezoliucijoje „Dėl televizijos kanalo „LTV World“ transliavimo“ pateiktus raginimu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omisija, pažymėdama kanalo „LTV World“ svarbą užsienyje gyvenantiems lietuviams,  kreipiasi į  Švietimo, mokslo ir kultūros komitetą, Biudžeto ir finansų komitetą, ragindama svarstant  2011 metų valstybės biudžeto ir savivaldybių biudžetų finansinių rodiklių patvirtinimo įstatymo projektą, pritarti projekte numatytoms išlaidoms, skirtoms finansuoti televizijos kanalo „LTV World“ transliacijas. </w:t>
      </w:r>
    </w:p>
    <w:p>
      <w:pPr>
        <w:pStyle w:val="TextBody"/>
        <w:jc w:val="both"/>
        <w:rPr>
          <w:rFonts w:ascii="Times New Roman" w:hAnsi="Times New Roman" w:cs="Times New Roman"/>
          <w:sz w:val="24"/>
        </w:rPr>
      </w:pPr>
      <w:r>
        <w:rPr>
          <w:rFonts w:cs="Times New Roman"/>
          <w:sz w:val="24"/>
        </w:rPr>
      </w:r>
    </w:p>
    <w:p>
      <w:pPr>
        <w:pStyle w:val="TextBody"/>
        <w:jc w:val="both"/>
        <w:rPr/>
      </w:pPr>
      <w:r>
        <w:rPr/>
        <w:t>Su pagarba</w:t>
      </w:r>
    </w:p>
    <w:p>
      <w:pPr>
        <w:pStyle w:val="TextBody"/>
        <w:jc w:val="both"/>
        <w:rPr/>
      </w:pPr>
      <w:r>
        <w:rPr/>
        <w:t>Komisijos pirmininkas</w:t>
        <w:tab/>
        <w:tab/>
        <w:tab/>
        <w:tab/>
        <w:tab/>
        <w:t>Komisijos pirmininkas</w:t>
      </w:r>
    </w:p>
    <w:p>
      <w:pPr>
        <w:pStyle w:val="TextBody"/>
        <w:jc w:val="both"/>
        <w:rPr/>
      </w:pPr>
      <w:r>
        <w:rPr/>
        <w:t>Vytas Maciūnas</w:t>
        <w:tab/>
        <w:tab/>
        <w:tab/>
        <w:tab/>
        <w:tab/>
        <w:tab/>
        <w:t>Paulius Saudarg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imo Etikos ir procedūrų komisijai</w:t>
        <w:tab/>
        <w:tab/>
        <w:tab/>
        <w:tab/>
        <w:tab/>
        <w:t>2010-10-29</w:t>
        <w:tab/>
        <w:t>V-2010-6813</w:t>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t xml:space="preserve">DĖL LIETUVOS RESPUBLIKOS  PILIETYBĖS ĮSTATYMO PROJEKTO NR. XIP-353 PRIĖMIMO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Seimo ir Pasaulio lietuvių bendruomenės komisija (toliau – Komisija), 2010 m. spalio 26 d. posėdyje apsvarstė situaciją, susidariusią su naujos redakcijos Lietuvos Respublikos pilietybės įstatymo priėmimu.</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Komisija, pažymėdama, kad Lietuvos Respublikos pilietybės išsaugojimo įgijus kitos valstybės pilietybę klausimo sprendimo su nekantrumu laukia užsienyje gyvenantys lietuviai, ir išreikšdama susirūpinimą, kad naujos redakcijos Pilietybės įstatymo priėmimas jau ne pirmą kartą atidedamas dėl procedūrinių dalykų, kreipiasi į Etikos ir procedūrų komisiją, ragindama Seimo Teisės ir teisėtvarkos komiteto prašymą dėl galimo įstatymo leidybos procedūros pažeidimo priimant Lietuvos Respublikos pilietybės įstatymo projekto Nr. XIP-353(4) 7 straipsnį Seimo 2010 m. spalio 14 d. plenariniame posėdyje išnagrinėti ir pateikti išvadą iki 2010 m. lapkričio 4 d. </w:t>
      </w:r>
    </w:p>
    <w:p>
      <w:pPr>
        <w:pStyle w:val="TextBody"/>
        <w:jc w:val="both"/>
        <w:rPr>
          <w:rFonts w:ascii="Times New Roman" w:hAnsi="Times New Roman" w:cs="Times New Roman"/>
          <w:sz w:val="24"/>
        </w:rPr>
      </w:pPr>
      <w:r>
        <w:rPr>
          <w:rFonts w:cs="Times New Roman"/>
          <w:sz w:val="24"/>
        </w:rPr>
      </w:r>
    </w:p>
    <w:p>
      <w:pPr>
        <w:pStyle w:val="TextBody"/>
        <w:jc w:val="both"/>
        <w:rPr/>
      </w:pPr>
      <w:r>
        <w:rPr/>
        <w:t>Su pagarba</w:t>
      </w:r>
    </w:p>
    <w:p>
      <w:pPr>
        <w:pStyle w:val="TextBody"/>
        <w:jc w:val="both"/>
        <w:rPr/>
      </w:pPr>
      <w:r>
        <w:rPr/>
        <w:t>Komisijos pirmininkas</w:t>
        <w:tab/>
        <w:tab/>
        <w:tab/>
        <w:tab/>
        <w:tab/>
        <w:t>Komisijos pirmininkas</w:t>
      </w:r>
    </w:p>
    <w:p>
      <w:pPr>
        <w:pStyle w:val="TextBody"/>
        <w:jc w:val="both"/>
        <w:rPr/>
      </w:pPr>
      <w:r>
        <w:rPr/>
        <w:t>Vytas Maciūnas</w:t>
        <w:tab/>
        <w:tab/>
        <w:tab/>
        <w:tab/>
        <w:tab/>
        <w:tab/>
        <w:t>Paulius Saudarg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etuvos Respublikos užsienio reikalų ministrui</w:t>
      </w:r>
    </w:p>
    <w:p>
      <w:pPr>
        <w:pStyle w:val="Normal"/>
        <w:rPr>
          <w:rFonts w:ascii="Times New Roman" w:hAnsi="Times New Roman" w:cs="Times New Roman"/>
          <w:sz w:val="24"/>
        </w:rPr>
      </w:pPr>
      <w:r>
        <w:rPr>
          <w:rFonts w:cs="Times New Roman" w:ascii="Times New Roman" w:hAnsi="Times New Roman"/>
          <w:sz w:val="24"/>
        </w:rPr>
        <w:t>Audroniui Ažubaliui</w:t>
        <w:tab/>
        <w:tab/>
        <w:tab/>
        <w:tab/>
        <w:tab/>
        <w:tab/>
        <w:tab/>
        <w:t>2010-10-29</w:t>
        <w:tab/>
        <w:t xml:space="preserve"> S-2010-10141</w:t>
      </w:r>
    </w:p>
    <w:p>
      <w:pPr>
        <w:pStyle w:val="Normal"/>
        <w:rPr>
          <w:rFonts w:ascii="Times New Roman" w:hAnsi="Times New Roman" w:cs="Times New Roman"/>
          <w:sz w:val="24"/>
        </w:rPr>
      </w:pPr>
      <w:r>
        <w:rPr>
          <w:rFonts w:cs="Times New Roman" w:ascii="Times New Roman" w:hAnsi="Times New Roman"/>
          <w:sz w:val="24"/>
        </w:rPr>
        <w:tab/>
        <w:tab/>
        <w:tab/>
        <w:tab/>
        <w:tab/>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r>
        <w:rPr/>
        <w:t>DĖL UŽSIENIO LIETUVIŲ ORGANIZACIJŲ PROJEKTŲ RĖMIMO TVARKOS APRAŠO</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Seimo ir Pasaulio lietuvių bendruomenės komisija (toliau – Komisija), 2010 m. spalio 28 d. posėdyje nagrinėjusi Užsienio reikalų ministerijos veiklos stiprinant užsienyje gyvenančių lietuvių ryšius su Lietuvos valstybe klausimus, aptarė užsienio lietuvių organizacijų projektų rėmimo tvarkos aprašo nuostat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Komisija atkreipia dėmesį į Užsienio reikalų ministro 2010 m. sausio 26 d. įsakymu Nr. V-12 patvirtinto Užsienio lietuvių organizacijų projektų rėmimo tvarkos aprašo 19 punkto 19.1 papunkčio antrajame sakinyje įrašytą nuostatą, skelbiančią, kad „jei organizacija neregistruota, pateikiama Lietuvos Respublikos diplomatinės atstovybės arba konsulinės įstaigos, akredituotos toje šalyje, pažyma, apibūdinanti organizaciją ir jos atliktą veiklą“, ir siūlo ją išbraukti.</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sz w:val="24"/>
        </w:rPr>
      </w:r>
    </w:p>
    <w:p>
      <w:pPr>
        <w:pStyle w:val="TextBody"/>
        <w:jc w:val="both"/>
        <w:rPr/>
      </w:pPr>
      <w:r>
        <w:rPr/>
        <w:t>Su pagarba</w:t>
      </w:r>
    </w:p>
    <w:p>
      <w:pPr>
        <w:pStyle w:val="TextBody"/>
        <w:jc w:val="both"/>
        <w:rPr/>
      </w:pPr>
      <w:r>
        <w:rPr/>
        <w:t>Komisijos pirmininkas</w:t>
        <w:tab/>
        <w:tab/>
        <w:tab/>
        <w:tab/>
        <w:tab/>
        <w:t>Komisijos pirmininkas</w:t>
      </w:r>
    </w:p>
    <w:p>
      <w:pPr>
        <w:pStyle w:val="TextBody"/>
        <w:jc w:val="both"/>
        <w:rPr/>
      </w:pPr>
      <w:r>
        <w:rPr/>
        <w:t>Vytas Maciūnas</w:t>
        <w:tab/>
        <w:tab/>
        <w:tab/>
        <w:tab/>
        <w:tab/>
        <w:tab/>
        <w:t>Paulius Saudarg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Times New Roman" w:hAnsi="Times New Roman" w:cs="Times New Roman"/>
      <w:sz w:val="24"/>
    </w:rPr>
  </w:style>
  <w:style w:type="paragraph" w:styleId="BodyTextIndent2">
    <w:name w:val="Body Text Indent 2"/>
    <w:basedOn w:val="Normal"/>
    <w:qFormat/>
    <w:pPr>
      <w:ind w:firstLine="720"/>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b rastu</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23:00Z</dcterms:created>
  <dc:creator>Seimas</dc:creator>
  <dc:description/>
  <dc:language>en-US</dc:language>
  <cp:lastModifiedBy>Seimas</cp:lastModifiedBy>
  <cp:lastPrinted>2010-06-02T12:34:00Z</cp:lastPrinted>
  <dcterms:modified xsi:type="dcterms:W3CDTF">2010-10-29T11:36:00Z</dcterms:modified>
  <cp:revision>12</cp:revision>
  <dc:subject/>
  <dc:title>Vilnius</dc:title>
</cp:coreProperties>
</file>