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2 m. balandžio 12 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PAPILDYTA. Balandžio 13 d. Seimo komitetų posėdžių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UROPOS REIKALŲ KOMITETO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59"/>
        <w:gridCol w:w="6095"/>
        <w:gridCol w:w="1843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04-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1.00-11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Dėl parlamentinio pranešimo „Naujoji ES finansinė perspektyva – Lietuvos požiūris“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  <w:t>Petras Auštr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eastAsia="en-US"/>
              </w:rPr>
              <w:t>Renata Lygienė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04-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1.30-12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en-US"/>
              </w:rPr>
              <w:t>Dėl Lietuvos derybų dėl 2014-2020 m. ES Daugiametės finansinės programos</w:t>
            </w:r>
          </w:p>
          <w:p>
            <w:pPr>
              <w:pStyle w:val="Normal"/>
              <w:widowControl w:val="false"/>
              <w:rPr>
                <w:rFonts w:ascii="Tahoma" w:hAnsi="Tahoma" w:eastAsia="Arial Unicode MS" w:cs="Tahoma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en-US"/>
              </w:rPr>
              <w:t>Kviečiami dalyvauti:</w:t>
            </w:r>
          </w:p>
          <w:p>
            <w:pPr>
              <w:pStyle w:val="Normal"/>
              <w:widowControl w:val="false"/>
              <w:rPr>
                <w:rFonts w:ascii="Tahoma" w:hAnsi="Tahoma" w:eastAsia="Arial Unicode MS" w:cs="Tahoma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en-US"/>
              </w:rPr>
              <w:t>Finansų ministras Ingrida Šimonytė</w:t>
            </w:r>
          </w:p>
          <w:p>
            <w:pPr>
              <w:pStyle w:val="Normal"/>
              <w:widowControl w:val="false"/>
              <w:rPr>
                <w:rFonts w:ascii="Tahoma" w:hAnsi="Tahoma" w:eastAsia="Arial Unicode MS" w:cs="Tahoma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en-US"/>
              </w:rPr>
              <w:t>Užsienio reikalų ministerijos atstov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 w:eastAsia="en-US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eastAsia="en-US"/>
              </w:rPr>
              <w:t>Renata Lygienė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04-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2.00-12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iti klausi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3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TETO PIRMININKAS</w:t>
      </w:r>
      <w:r>
        <w:rPr>
          <w:b/>
        </w:rPr>
        <w:tab/>
        <w:tab/>
      </w:r>
      <w:r>
        <w:rPr>
          <w:rFonts w:cs="Tahoma" w:ascii="Tahoma" w:hAnsi="Tahoma"/>
          <w:b/>
          <w:sz w:val="20"/>
          <w:szCs w:val="20"/>
        </w:rPr>
        <w:t>ČESLOVAS VYTAUTAS STANKEVIČIU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ISĖS IR TEISĖTVARKOS KOMITETO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59"/>
        <w:gridCol w:w="1550"/>
        <w:gridCol w:w="3019"/>
        <w:gridCol w:w="1726"/>
        <w:gridCol w:w="1985"/>
      </w:tblGrid>
      <w:tr>
        <w:trPr>
          <w:tblHeader w:val="true"/>
          <w:trHeight w:val="118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il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ikas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eta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jekto 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17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grindinis ar papildomas komiteta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tadija)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miteto išvadų rengėjai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2-04-1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00-10.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 r. 455 salė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XIP-2917(2)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siūlymas Civilinio kodekso 4.82, 4.83, 4.84, 4.85 straipsnių pakeitimo ir papildymo įstatymo projektu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teikė – D. Bekintien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. Ramelis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. Šedbaras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. Žemaitaitis, patarė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. Civilkienė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 xml:space="preserve">          STASYS  ŠEDBAR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UŽSIENIO REIKALŲ KOMITETO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539"/>
        <w:gridCol w:w="5400"/>
        <w:gridCol w:w="1785"/>
      </w:tblGrid>
      <w:tr>
        <w:trPr>
          <w:trHeight w:val="630" w:hRule="atLeast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Nr.</w:t>
            </w:r>
          </w:p>
        </w:tc>
        <w:tc>
          <w:tcPr>
            <w:tcW w:w="15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vieta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Svarstomi klausima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Komiteto išvadų rengėjai, kuratoriai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2012-04-13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9.00-9.45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II r. 006 k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Dėl Lietuvos Respublikos pozicijų NATO gynybos ir užsienio reikalų ministrų susitikime, vyksiančiame 2012 m. balandžio 18-19 d. Briuselyje (uždaras klausimas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E. Zingeri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D.Kopilevič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2012-04-13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9.45-10.05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II r. 006 k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Dėl Lietuvos Respublikos Vyriausybės nutarimo „Dėl Lietuvos Respublikos Vyriausybės 2008 m. vasario 6 d. nutarimo Nr. 120 „Dėl delegavimo prioritetų ir preliminarių lėšų paskirstymo proporcijų nustatymo“ pakeitimo“ projekto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.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R. Žilinska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S. Jurėnaitė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2-04-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.05-10.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II r. 006 k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2" w:hanging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ėl Lietuvos Respublikos Seimo nutarimo „Dėl valstybės pažangos strategijos „Lietuvos pažangos strategija „Lietuva 2030“ patvirtinimo projekto (XIP-3889)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E. Zingeris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J. Karosa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D.Kopilevič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2-04-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.25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II r. 006 k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2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iti klausimai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ab/>
        <w:t xml:space="preserve">          EMANUELIS ZINGERI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Betarp1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character" w:styleId="Pagrindiniotekstotrauka2Diagrama">
    <w:name w:val="Pagrindinio teksto įtrauka 2 Diagrama"/>
    <w:qFormat/>
    <w:rPr>
      <w:rFonts w:ascii="Tahoma" w:hAnsi="Tahoma" w:cs="Tahoma"/>
    </w:rPr>
  </w:style>
  <w:style w:type="character" w:styleId="Typewriter">
    <w:name w:val="typewri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isesAktoRusis1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;Times New Roman" w:hAnsi="TimesLT;Times New Roman" w:cs="TimesLT;Times New Roman"/>
      <w:b/>
      <w:spacing w:val="2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20:00Z</dcterms:created>
  <dc:creator>lasand</dc:creator>
  <dc:description/>
  <dc:language>en-US</dc:language>
  <cp:lastModifiedBy>VĖTA, Nerijus</cp:lastModifiedBy>
  <dcterms:modified xsi:type="dcterms:W3CDTF">2012-04-12T13:20:00Z</dcterms:modified>
  <cp:revision>3</cp:revision>
  <dc:subject/>
  <dc:title>LIETUVOS RESPUBLIKOS SEIMO</dc:title>
</cp:coreProperties>
</file>