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06-21 Nr. 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6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– 14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308 kab.,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įstatymo dėl 1996 m. protokolo, iš dalies keičiančio 1976 m. konvenciją dėl atsakomybės pagal jūrinius reikalavimus ribojimo ratifikavimo projekto (XP-1387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Pranešėjas: Juozas Darulis – Lietuvos Respublikos susisiekimo ministerijos Vandens transporto departamento direktoriu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6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15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308 kab.,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Klaipėdos valstybinio jūrų uosto įstatymo 23 straipsnio pakeitimo įstatymo (XP-1462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Juozas Darulis – Lietuvos Respublikos susisiekimo ministerijos Vandens transporto departamento direktoriu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6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5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308 kab.,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1:00Z</dcterms:created>
  <dc:creator>RoJukn</dc:creator>
  <dc:description/>
  <dc:language>en-US</dc:language>
  <cp:lastModifiedBy>Seimas</cp:lastModifiedBy>
  <cp:lastPrinted>2006-06-20T08:52:00Z</cp:lastPrinted>
  <dcterms:modified xsi:type="dcterms:W3CDTF">2006-06-20T07:19:00Z</dcterms:modified>
  <cp:revision>8</cp:revision>
  <dc:subject/>
  <dc:title>LIETUVOS RESPUBLIKOS SEIMAS</dc:title>
</cp:coreProperties>
</file>