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7-11-14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lapkričio 16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45-12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Bendras posėdis su Užsienio reikalų komitetu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lang w:val="lt-LT"/>
              </w:rPr>
            </w:pPr>
            <w:r>
              <w:rPr>
                <w:color w:val="000000"/>
                <w:lang w:val="lt-LT"/>
              </w:rPr>
              <w:t>Seimo nuomonės pateikimas dėl Lietuvos Respublikos pozicijų dėl Europos Komisijos pateikto trečiojo teisės aktų projektų elektros ir dujų vidaus rinkos srityje paketo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2"/>
                <w:lang w:val="lt-LT"/>
              </w:rPr>
            </w:pPr>
            <w:r>
              <w:rPr>
                <w:rFonts w:eastAsia="Arial Unicode MS"/>
                <w:color w:val="000000"/>
                <w:sz w:val="20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color w:val="000000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Lietuvos Respublikos Vyriausybės kanceliarijos atstovai</w:t>
            </w:r>
            <w:r>
              <w:rPr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uropos teisės departamento prie Lietuvos Respublikos teisingum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B „Lietuvos dujos“ atstovai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AB „Lietuvos energija“ atstovai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val="lt-LT"/>
              </w:rPr>
            </w:pPr>
            <w:r>
              <w:rPr>
                <w:lang w:val="lt-LT"/>
              </w:rPr>
              <w:t>Nepriklausomi eksperta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Pasikeitimas nuomonėmis su </w:t>
            </w:r>
            <w:r>
              <w:rPr>
                <w:rStyle w:val="Hw"/>
              </w:rPr>
              <w:t xml:space="preserve">Afganistano Goro provincijos delegacija vadovaujama gubernatoriaus </w:t>
            </w:r>
            <w:r>
              <w:rPr>
                <w:color w:val="000000"/>
              </w:rPr>
              <w:t>Ahmadi Baz Mohammad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Andrius Kubil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/>
              <w:t>Audronius Ažubal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Rimantas Jonas Dagy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rtūras Skardž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Birutė Vėsai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Mantė Margarita Meškelevičiūtė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ndrius Kubil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/>
              <w:t>Justinas Karos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  <w:t>Rūta Bunevičiūtė</w:t>
            </w:r>
          </w:p>
          <w:p>
            <w:pPr>
              <w:pStyle w:val="Heading1"/>
              <w:spacing w:before="0" w:after="0"/>
              <w:rPr/>
            </w:pPr>
            <w:r>
              <w:rPr/>
              <w:t>Deividas Stankeviči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12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5-12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Bendrųjų reikalų ir išorės santykių tarybos 2007 m. lapkričio 19-20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7-11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45-12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w">
    <w:name w:val="h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04:00Z</dcterms:created>
  <dc:creator>inzace</dc:creator>
  <dc:description/>
  <dc:language>en-US</dc:language>
  <cp:lastModifiedBy>Julijus Glebovas</cp:lastModifiedBy>
  <cp:lastPrinted>2007-11-05T16:51:00Z</cp:lastPrinted>
  <dcterms:modified xsi:type="dcterms:W3CDTF">2007-11-14T13:04:00Z</dcterms:modified>
  <cp:revision>2</cp:revision>
  <dc:subject/>
  <dc:title>SEIMO EUROPOS REIKALŲ KOMITETO</dc:title>
</cp:coreProperties>
</file>