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2-17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1268"/>
        <w:gridCol w:w="1408"/>
        <w:gridCol w:w="3199"/>
        <w:gridCol w:w="1625"/>
        <w:gridCol w:w="1968"/>
      </w:tblGrid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2-1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0:00-12:35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III r. 220 salė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BENDRAS </w:t>
            </w:r>
            <w:r>
              <w:rPr/>
              <w:t xml:space="preserve">Seimo Socialinių reikalų ir darbo komiteto ir Lietuvos savivaldybių asociacijos </w:t>
            </w:r>
            <w:r>
              <w:rPr>
                <w:b/>
              </w:rPr>
              <w:t>POSĖDIS</w:t>
            </w:r>
            <w:r>
              <w:rPr/>
              <w:t>:</w:t>
            </w:r>
          </w:p>
          <w:p>
            <w:pPr>
              <w:pStyle w:val="Sraopastraipa"/>
              <w:ind w:left="0" w:hanging="0"/>
              <w:rPr/>
            </w:pPr>
            <w:r>
              <w:rPr/>
            </w:r>
          </w:p>
          <w:p>
            <w:pPr>
              <w:pStyle w:val="Sraopastraipa"/>
              <w:ind w:left="0" w:hanging="0"/>
              <w:jc w:val="both"/>
              <w:rPr/>
            </w:pPr>
            <w:r>
              <w:rPr/>
              <w:t xml:space="preserve">10:00-10:10 Seimo Socialinių reikalų ir darbo komiteto pirmininkės K. Miškinienės įžanginis žodis apie priimtus ir rengiamus aktualius teisės aktus socialiniais klausimais; </w:t>
            </w:r>
          </w:p>
          <w:p>
            <w:pPr>
              <w:pStyle w:val="Sraopastraipa"/>
              <w:ind w:left="0" w:hanging="0"/>
              <w:jc w:val="both"/>
              <w:rPr/>
            </w:pPr>
            <w:r>
              <w:rPr/>
            </w:r>
          </w:p>
          <w:p>
            <w:pPr>
              <w:pStyle w:val="Sraopastraipa"/>
              <w:ind w:left="0" w:hanging="0"/>
              <w:jc w:val="both"/>
              <w:rPr/>
            </w:pPr>
            <w:r>
              <w:rPr/>
              <w:t xml:space="preserve">10:10-10:15 Savivaldybių, Socialinės apsaugos ir darbo ministerijos, Seimo Socialinių reikalų ir darbo komiteto bendradarbiavimo svarba sprendžiant socialinius klausimus (pranešėjas: LSA viceprezidentas, Socialinių reikalų komiteto pirmininkas (Alytaus r. savivaldybės meras) A. Vrubliauskas); </w:t>
            </w:r>
          </w:p>
          <w:p>
            <w:pPr>
              <w:pStyle w:val="Sraopastraipa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10:15-10:40 Dėl p</w:t>
            </w:r>
            <w:r>
              <w:rPr>
                <w:color w:val="000000"/>
              </w:rPr>
              <w:t>erėjimo nuo institucinės globos prie šeimoje ir bendruomenėje teikiamų paslaugų neįgaliesiems, likusiems be tėvų globos vaikams veiksmų plano</w:t>
            </w:r>
            <w:r>
              <w:rPr>
                <w:bCs/>
              </w:rPr>
              <w:t xml:space="preserve"> (pranešėjas: Socialinės apsaugos ir darbo ministerijos atstovas);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10:40-10:55 Dėl faktinės situacijos ir savivaldybių požiūrio dėl perėjimo nuo institucinės globos prie paslaugų bendruomenėje, dėl globos įstaigų licencijavimo (pranešėja: LSA patarėja A. Vareikytė);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10:55-11:10 Dėl socialinių paslaugų faktinės situacijos savivaldybėse ir socialinių paslaugų finansavimo problemų (pranešėja: LSA Socialinių reikalų komiteto narė, Pasvalio r. savivaldybės Socialinės paramos ir sveikatos skyriaus vedėja R. Ožalinskienė);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11:10-11:20 Dėl problemų tvarkant antrojo laipsnio valstybines pensijas motinoms, išauginusioms ir gerai išauklėjusioms 5 ir daugiau vaikų (pranešėja: LSA Socialinių reikalų komiteto narė, Kėdainių r. savivaldybės Socialinės paramos skyriaus vedėja J. Blinstrubaitė);</w:t>
            </w:r>
          </w:p>
          <w:p>
            <w:pPr>
              <w:pStyle w:val="Sraopastraipa"/>
              <w:ind w:left="0" w:hanging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11:20-11:40 Savivaldybių specialistų (praktikų) pastebėjimai bei siūlymai</w:t>
            </w:r>
            <w:r>
              <w:rPr/>
              <w:t xml:space="preserve"> </w:t>
            </w:r>
            <w:r>
              <w:rPr>
                <w:bCs/>
              </w:rPr>
              <w:t>svarbiems socialiniams klausimams spręsti: viešųjų darbų organizavimo problemos savivaldybėse (pranešėja: Pakruojo r. savivaldybės merė A. Jasiūnienė (10 min.); kiti savivaldybių siūlymai (pranešėja: Druskininkų savivaldybės administracijos direktoriaus pavaduotoja V. Grigorienė (10 min.);</w:t>
            </w:r>
          </w:p>
          <w:p>
            <w:pPr>
              <w:pStyle w:val="Sraopastraipa"/>
              <w:ind w:left="0" w:hanging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11:40-12:35 Laikas diskusijai ir posėdžio apibendrinima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2-1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35-12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220 salė</w:t>
            </w:r>
          </w:p>
        </w:tc>
        <w:tc>
          <w:tcPr>
            <w:tcW w:w="46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Europos Komisijos</w:t>
            </w:r>
            <w:r>
              <w:rPr>
                <w:iCs/>
              </w:rPr>
              <w:t xml:space="preserve"> </w:t>
            </w:r>
            <w:r>
              <w:rPr/>
              <w:t xml:space="preserve">pasiūlymo dėl Europos Parlamento ir Tarybos reglamento dėl Europos užimtumo tarnybų tinklo, darbuotojų galimybių naudotis judumo skatinimo paslaugomis ir geresnės darbo rinkų integracijos </w:t>
            </w:r>
            <w:r>
              <w:rPr>
                <w:iCs/>
              </w:rPr>
              <w:t xml:space="preserve">(KOM(2014) 6 galutinis) </w:t>
            </w:r>
            <w:r>
              <w:rPr/>
              <w:t>atitikimo subsidiarumo principui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2-1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40-12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220 salė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1:00Z</dcterms:created>
  <dc:creator>ŠIMIENĖ Dalia</dc:creator>
  <dc:description/>
  <dc:language>en-US</dc:language>
  <cp:lastModifiedBy>BUINAUSKAITĖ Giedrė</cp:lastModifiedBy>
  <cp:lastPrinted>2014-02-11T14:01:00Z</cp:lastPrinted>
  <dcterms:modified xsi:type="dcterms:W3CDTF">2014-02-11T12:08:00Z</dcterms:modified>
  <cp:revision>4</cp:revision>
  <dc:subject/>
  <dc:title/>
</cp:coreProperties>
</file>