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3-25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232"/>
        <w:gridCol w:w="1472"/>
        <w:gridCol w:w="3340"/>
        <w:gridCol w:w="1564"/>
        <w:gridCol w:w="1919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IP-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Vidaus tarnybos statuto 24 ir 26 straipsnių pakeitimo bei papildy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268</w:t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alstybės tarnybos įstatymo </w:t>
            </w:r>
            <w:r>
              <w:rPr>
                <w:rFonts w:cs="Tahoma"/>
              </w:rPr>
              <w:t>3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 </w:t>
            </w:r>
            <w:r>
              <w:rPr/>
              <w:t>ir 4 straipsnių papildymo ir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 svarstym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0-10: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48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/>
              <w:t xml:space="preserve">Dėl Lietuvos pirmininkavimo Europos Sąjungos Tarybai klausimų derybinių aprašų projektų aktualumo (ES-13-01) 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ymo tęsiny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40-12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Valstybės kontrolės v</w:t>
            </w:r>
            <w:r>
              <w:rPr>
                <w:bCs/>
              </w:rPr>
              <w:t xml:space="preserve">alstybinio audito ataskaitos – Objektyvus neįgalumo ir darbingumo lygio nustatymas ir efektyvi profesinė reabilitacija – vis dar siektinas tikslas (D. Aleksejūnienė, D. Jonėnienė) </w:t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2">
              <w:r>
                <w:rPr>
                  <w:rStyle w:val="InternetLink"/>
                  <w:rFonts w:cs="Tahoma"/>
                  <w:color w:val="000000"/>
                  <w:u w:val="none"/>
                </w:rPr>
                <w:t>XIIP-371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Krašto apsaugos sistemos organizavimo ir karo tarnybos įstatymo 36 straipsnio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u w:val="none"/>
                </w:rPr>
                <w:t>XIP-837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</w:rPr>
              <w:t>Valstybinio socialinio draudimo įstatymo 6 straipsnio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u w:val="none"/>
                </w:rPr>
                <w:t>XIP-838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Ligos ir motinystės socialinio draudimo įstatymo 3 straipsnio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5">
              <w:r>
                <w:rPr>
                  <w:rStyle w:val="InternetLink"/>
                  <w:rFonts w:cs="Tahoma"/>
                  <w:color w:val="000000"/>
                  <w:u w:val="none"/>
                </w:rPr>
                <w:t>XIP-839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Ligos ir motinystės socialinio draudimo įstatymo 13 straipsnio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6">
              <w:r>
                <w:rPr>
                  <w:rStyle w:val="InternetLink"/>
                  <w:rFonts w:cs="Tahoma"/>
                  <w:color w:val="000000"/>
                  <w:u w:val="none"/>
                </w:rPr>
                <w:t>XIP-1324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Valstybinio socialinio draudimo įstatymo 20 straipsnio 1 ir 2 dalies pakeitimo ir papildy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7">
              <w:r>
                <w:rPr>
                  <w:rStyle w:val="InternetLink"/>
                  <w:rFonts w:cs="Tahoma"/>
                  <w:color w:val="000000"/>
                  <w:u w:val="none"/>
                </w:rPr>
                <w:t>XIIP-149</w:t>
              </w:r>
            </w:hyperlink>
          </w:p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(2)</w:t>
            </w:r>
          </w:p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Transporto lengvatų įstatymo 6 straipsnio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8">
              <w:r>
                <w:rPr>
                  <w:rStyle w:val="InternetLink"/>
                  <w:rFonts w:cs="Tahoma"/>
                  <w:color w:val="000000"/>
                  <w:u w:val="none"/>
                </w:rPr>
                <w:t>XIIP-176</w:t>
              </w:r>
            </w:hyperlink>
          </w:p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(2)</w:t>
            </w:r>
          </w:p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Transporto lengvatų įstatymo 6 straipsnio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9">
              <w:r>
                <w:rPr>
                  <w:rStyle w:val="InternetLink"/>
                  <w:rFonts w:cs="Tahoma"/>
                  <w:color w:val="000000"/>
                  <w:u w:val="none"/>
                </w:rPr>
                <w:t>XIIP-177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Švietimo įstatymo 36 straipsnio 1 dalies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color w:val="000000"/>
              </w:rPr>
              <w:t>XIIP-90</w:t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/>
              <w:t>Švietimo įstatymo 2 ir 67 straipsnių pakeitimo įstatymo projektas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ti klausimai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371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837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838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839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132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149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76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IP-177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2:00Z</dcterms:created>
  <dc:creator>ŠIMIENĖ Dalia</dc:creator>
  <dc:description/>
  <cp:keywords/>
  <dc:language>en-US</dc:language>
  <cp:lastModifiedBy>BUINAUSKAITĖ Giedrė</cp:lastModifiedBy>
  <cp:lastPrinted>2013-03-21T14:56:00Z</cp:lastPrinted>
  <dcterms:modified xsi:type="dcterms:W3CDTF">2013-03-22T06:24:00Z</dcterms:modified>
  <cp:revision>5</cp:revision>
  <dc:subject/>
  <dc:title/>
</cp:coreProperties>
</file>