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/>
      </w:pPr>
      <w:r>
        <w:rPr>
          <w:lang w:val="lt-LT"/>
        </w:rPr>
        <w:t>2012-04-11 Nr. 2 (28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 – 14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udrius Endzina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05 – 14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Respublikos vidaus vandenų transporto kodekso 4</w:t>
            </w:r>
            <w:r>
              <w:rPr>
                <w:vertAlign w:val="superscript"/>
                <w:lang w:val="lt-LT"/>
              </w:rPr>
              <w:t>1</w:t>
            </w:r>
            <w:r>
              <w:rPr>
                <w:lang w:val="lt-LT"/>
              </w:rPr>
              <w:t xml:space="preserve"> ir 16 straipsnių pakeitimo įstatymo projekto (XIP-4060) svarstymas.</w:t>
            </w:r>
          </w:p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Lietuvos Respublikos susisiekimo ministerijos Vandens ir geležinkelių transporto departamento Vandens transporto skyriaus vedėjo pavaduotoja Eglė Vyšniauskaitė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2-04-1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30 – 15: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mėgėjiškos žūklės įstatymo pakeitimo įstatymo projekto (nauja redakcija) (XIP-45(2)) ir Lietuvos Respublikos žuvininkystės įstatymo 2, 7, 8 ir 10 straipsnių pakeitimo ir papildymo ir 11 straipsnio pripažinimo netekusiu galios įstatymo projekto (XIP-46(3)) svarstymas.</w:t>
            </w:r>
          </w:p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Seimo Aplinkos apsaugos komiteto biuro patarėja Jolita Šedauskienė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2-04-1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15 – 15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3"/>
      <w:type w:val="nextPage"/>
      <w:pgSz w:w="11906" w:h="16838"/>
      <w:pgMar w:left="1701" w:right="567" w:gutter="0" w:header="0" w:top="156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Heading31">
    <w:name w:val="heading-3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Numatytasispastraiposriftas"/>
    <w:qFormat/>
    <w:rPr/>
  </w:style>
  <w:style w:type="character" w:styleId="Spelle">
    <w:name w:val="spelle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8:00Z</dcterms:created>
  <dc:creator>RoJukn</dc:creator>
  <dc:description/>
  <cp:keywords/>
  <dc:language>en-US</dc:language>
  <cp:lastModifiedBy>JUKNEVIČIUS Rolandas</cp:lastModifiedBy>
  <cp:lastPrinted>2012-03-20T08:51:00Z</cp:lastPrinted>
  <dcterms:modified xsi:type="dcterms:W3CDTF">2012-04-10T08:59:00Z</dcterms:modified>
  <cp:revision>4</cp:revision>
  <dc:subject/>
  <dc:title>LIETUVOS RESPUBLIKOS SEIMAS</dc:title>
</cp:coreProperties>
</file>