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imo Socialinių reikalų ir darbo komiteto 2010 m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V (RUDENS) sesijos </w:t>
      </w:r>
      <w:r>
        <w:rPr>
          <w:b/>
          <w:i/>
          <w:iCs/>
          <w:caps/>
        </w:rPr>
        <w:t>preliminarus</w:t>
      </w:r>
      <w:r>
        <w:rPr>
          <w:b/>
          <w:caps/>
        </w:rPr>
        <w:t xml:space="preserve"> darbo planas</w:t>
      </w:r>
      <w:r>
        <w:rPr>
          <w:b/>
          <w:caps/>
          <w:sz w:val="26"/>
        </w:rPr>
        <w:t>, patvirtintas 2010-09-22 komiteto posėdyje nr. 40</w:t>
      </w:r>
    </w:p>
    <w:p>
      <w:pPr>
        <w:pStyle w:val="Normal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Įstatymų projektų svarstymas pagal Seimo patvirtintą Seimo V (rudens) sesijos darbų programą (patvirtinta </w:t>
      </w:r>
      <w:r>
        <w:rPr>
          <w:b/>
          <w:bCs/>
          <w:szCs w:val="14"/>
        </w:rPr>
        <w:t>2010-09-23 Seimo nutarimu Nr.XI-10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Komiteto numatomi svarstyti parlamentinės kontrolės klausimai ir kiti renginia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440"/>
      </w:tblGrid>
      <w:tr>
        <w:trPr>
          <w:trHeight w:val="1068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gsėjo mėnuo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I. Parlamentinė kontrolė, kiti rengini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Dėl socialinių darbuotojų atlyginimų</w:t>
            </w:r>
            <w:r>
              <w:rPr/>
              <w:t>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 xml:space="preserve"> Dėl Lietuvos darbo biržos veiklos, darbo biržų reorganizavimo ir struktūrinės pertvarkos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 xml:space="preserve"> Dėl Garantinio fondo veiklos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lio mėnuo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arlamentinė kontrolė, kiti rengini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ėl Valstybinės šeimos politikos koncepcijos įgyvendinim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Dėl demografinės politikos įgyvendinimo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>Dėl Užimtumo rėmimo įstatymo įgyvendinim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Išvažiuojamasis posėdis į Valstybės vaiko teisių apsaugos ir įvaikinimo tarnybą prie Socialinės apsaugos ir darbo ministerijos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Dėl sporto veteranų socialinių garantijų užtikrinim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pkričio mėnuo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arlamentinė kontrolė, kiti renginia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>Dėl Socialinių paslaugų įstatymo įgyvendinimo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ėl Šeimynų įstatymo įgyvendinimo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Išvažiuojamasis posėdis į Vaiko teisių apsaugos kontrolieriaus įstaig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onferencija skirta vaiko teisių apsaugos ir gerovės užtikrinimo klausimam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arptautinė konferencija </w:t>
            </w:r>
            <w:r>
              <w:rPr>
                <w:i/>
                <w:iCs/>
              </w:rPr>
              <w:t>Krizės poveikis užimtumui Baltijos valstybėse</w:t>
            </w:r>
            <w:r>
              <w:rPr/>
              <w:t>;</w:t>
            </w:r>
          </w:p>
        </w:tc>
      </w:tr>
      <w:tr>
        <w:trPr>
          <w:trHeight w:val="521" w:hRule="atLeast"/>
          <w:cantSplit w:val="true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odžio mėnuo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arlamentinė kontrolė, kiti renginia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Dėl Komiteto 2009-10-27 </w:t>
            </w:r>
            <w:r>
              <w:rPr>
                <w:bCs/>
              </w:rPr>
              <w:t>sprendimo</w:t>
            </w:r>
            <w:r>
              <w:rPr/>
              <w:t xml:space="preserve"> „Dėl darbo grupės „Dėl vaiko teisių apsaugos įstaigų veiksmų, apsaugant vaiko teises ir teisėtus interesus“ atlikto tyrimo ataskaitos“ vykdymo (parlamentinės kontrolės tęsinys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nginys skirtas Tarptautinei neįgaliųjų dienai paminėt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2:00Z</dcterms:created>
  <dc:creator>Seimas</dc:creator>
  <dc:description/>
  <cp:keywords/>
  <dc:language>en-US</dc:language>
  <cp:lastModifiedBy>a</cp:lastModifiedBy>
  <cp:lastPrinted>2009-10-01T11:26:00Z</cp:lastPrinted>
  <dcterms:modified xsi:type="dcterms:W3CDTF">2010-10-04T11:42:00Z</dcterms:modified>
  <cp:revision>2</cp:revision>
  <dc:subject/>
  <dc:title>SEIMO SOCIALINIŲ REIKALŲ IR DARBO KOMITETO 2010 M</dc:title>
</cp:coreProperties>
</file>