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Papildyta 13-06-13</w:t>
      </w:r>
    </w:p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INIŲ REIKALŲ IR DARBO KOMITETO POSĖDŽIŲ SAVAITĖ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 2013-06-1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370"/>
        <w:gridCol w:w="1075"/>
        <w:gridCol w:w="3366"/>
        <w:gridCol w:w="1532"/>
        <w:gridCol w:w="1883"/>
      </w:tblGrid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Nr.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85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LAUSYMA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vyriausybinių organizacijų įstatymo projektas Nr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XIIP-4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-08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3410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ansporto lengvatų įstatymo 5 straipsnio pakeitimo įstatymo projektas 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-08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292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s paramos mokiniams įstatymo 1 ir 5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5-08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616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įgaliųjų socialinės integracijos įstatymo 19 ir 20 straipsnių pakeitimo ir papildymo ir Įstatymo priedo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gimas svarstymui 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10-08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XIIP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acijos įstatymo 8 ir 38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rindinis komitetas, pasirengimas svarstymui 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15-08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85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</w:tr>
      <w:tr>
        <w:trPr>
          <w:trHeight w:val="306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-08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IP-561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ugios laivybos įstatymo 2 straipsnio papildymo, aštuntojo skirsnio pavadinimo pakeitimo, Įstatymo papildymo 28(1) straipsniu ir Įstatymo priedo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00-08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IP-562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ekybinės laivybos įstatymo 2, 4, 84, 88 straipsnių pakeitimo ir papildymo, Įstatymo papildymo 89 ir 90 straipsniais ir Įstatymo priedo papildymo ir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10-08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81(2)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ė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eimo nario R.  Šimašiaus pasiūlymų Profesinių sąjungų įstatymo preambulės, 1, 2, 3, 4, 8, 9, 13, 14, 15, 16, 17, 20, 21 straipsnių ir IV skirsnio pavadinimo pakeitimo įstatymo projektui 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245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8:20 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švyki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š Vilniaus </w:t>
            </w:r>
          </w:p>
        </w:tc>
        <w:tc>
          <w:tcPr>
            <w:tcW w:w="785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VAŽIUOJAMASIS KOMITETO POSĖD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 Zarasu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 – Atvykimas į Zarasus. Susitikimas su Zarasų rajono savivaldybės vadovais, Socialinės paramos skyriaus, Sodros, Darbo biržos, Socialinio centro vadov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 – Apsilankymas Antazavės vaikų globos namu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Apsilankymas Zarasų socialinės globos namuos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 –  Rezultatų aptarimas</w:t>
            </w:r>
          </w:p>
        </w:tc>
      </w:tr>
      <w:tr>
        <w:trPr>
          <w:trHeight w:val="255" w:hRule="atLeast"/>
          <w:cantSplit w:val="true"/>
        </w:trPr>
        <w:tc>
          <w:tcPr>
            <w:tcW w:w="96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4833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eimynų įstatymo 2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-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2845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eimynų įstatymo 2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15-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IP-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uotojų saugos ir sveikatos įstatymo 2, 3, 4, 10, 13, 22, 25, 33, 34 straipsnių pakeitimo bei priedo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15-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IP-554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 kodekso 266, 269 ir 275 straipsnių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5-09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IP-443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udžiamojo kodekso 140 straipsnio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Zasčiurinskas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 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50-1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4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Lietuvos pirmininkavimo Europos Sąjungos Tarybai klausimų derybinių aprašų (Nr. ES-13-94)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20-10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P-371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što apsaugos sistemos organizavimo ir karo tarnybos įstatymo 36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5-10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4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o tęsiny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Purvaneckien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5-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3951(2)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alstybinio socialinio draudimo įstatymo 19, 29, 31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5-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4054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alstybinio socialinio draudimo fondo biudžeto sandaros įstatymo 2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XIIP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acijos įstatymo 8 ir 38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rindinis komitet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vetkovski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540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os savivaldos įstatymo 6 ir 7 straipsnių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578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igūnų ir karių valstybinių pensijų įstatymo 16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200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244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ų šalpos išmokų įstatymo 15 straipsnio pakeiti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482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ų šalpos išmokų įstatymo 11, 12, 13, 14, 19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XIIP-574</w:t>
              </w:r>
            </w:hyperlink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ų šalpos išmokų įstatymo 11, 12, 13, 14 straipsnių pakeitimo ir papildymo įstatymo projektas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P-612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cialiųjų tyrimų tarnybos statuto 30 straipsnio pakeitimo įstatymo projektas 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aprašyta Vyriausybės išvados)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5-11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85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                                                                       KRISTINA MIŠKINIEN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616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540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57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200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24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482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574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4:00Z</dcterms:created>
  <dc:creator>ŠIMIENĖ Dalia</dc:creator>
  <dc:description/>
  <dc:language>en-US</dc:language>
  <cp:lastModifiedBy>BUINAUSKAITĖ Giedrė</cp:lastModifiedBy>
  <cp:lastPrinted>2013-06-13T13:22:00Z</cp:lastPrinted>
  <dcterms:modified xsi:type="dcterms:W3CDTF">2013-06-13T10:24:00Z</dcterms:modified>
  <cp:revision>2</cp:revision>
  <dc:subject/>
  <dc:title/>
</cp:coreProperties>
</file>