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>DĖL  BALSAVIMO INTERNETU GALIMYBĖS UŽSIENYJE GYVENANTIEMS LIETUVIAMS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0 m. spalio 28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Lietuvos Respublikos Seimo ir Pasaulio Lietuvių Bendruomenės komisija,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išklausiusi</w:t>
      </w:r>
      <w:r>
        <w:rPr>
          <w:lang w:val="lt-LT"/>
        </w:rPr>
        <w:t xml:space="preserve">   Lietuvos Respublikos Vyriausiosios rinkimų komisijos pirmininko Zenono Vaigausko pranešimą ,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ab/>
      </w:r>
      <w:r>
        <w:rPr>
          <w:b/>
          <w:lang w:val="lt-LT"/>
        </w:rPr>
        <w:t>pažymi</w:t>
      </w:r>
      <w:r>
        <w:rPr>
          <w:lang w:val="lt-LT"/>
        </w:rPr>
        <w:t>, kad vienas iš būdų, kuris galėtų suaktyvinti Lietuvos piliečių dalyvavimą rinkimuose ir referendumuose, yra balsavimo internetu galimybė;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b/>
          <w:bCs/>
          <w:lang w:val="lt-LT"/>
        </w:rPr>
        <w:t xml:space="preserve">mano, </w:t>
      </w:r>
      <w:r>
        <w:rPr>
          <w:bCs/>
          <w:lang w:val="lt-LT"/>
        </w:rPr>
        <w:t>kad balsavimo internetu būdas galėtų būti išbandytas Lietuvos rinkimuose suteikiant tokią balsavimo galimybę užsienyje gyvenantiems Lietuvos piliečiams arba vienoje ar keliose užsienio valstybėse gyvenantiems Lietuvos piliečiam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pastebi</w:t>
      </w:r>
      <w:r>
        <w:rPr>
          <w:lang w:val="lt-LT"/>
        </w:rPr>
        <w:t xml:space="preserve">, kad leidimas balsuoti internetu tik užsienyje gyvenantiems Lietuvos piliečiams   net ir techninių gedimų atveju iš esmės neįtakotų visų rinkimų rezultatų, kadangi užsienio balsai skaičiuojami tik vienoje rinkiminėje apygardoje. </w:t>
      </w:r>
    </w:p>
    <w:p>
      <w:pPr>
        <w:pStyle w:val="Head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YTAS MACIŪNAS</w:t>
      </w:r>
      <w:r>
        <w:rPr>
          <w:lang w:val="lt-LT"/>
        </w:rPr>
        <w:tab/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10:00Z</dcterms:created>
  <dc:creator>jasnia</dc:creator>
  <dc:description/>
  <dc:language>en-US</dc:language>
  <cp:lastModifiedBy>Seimas</cp:lastModifiedBy>
  <cp:lastPrinted>2010-10-29T09:42:00Z</cp:lastPrinted>
  <dcterms:modified xsi:type="dcterms:W3CDTF">2010-10-29T09:58:00Z</dcterms:modified>
  <cp:revision>5</cp:revision>
  <dc:subject/>
  <dc:title>LIETUVOS RESPUBLIKOS SEIMO IR</dc:title>
</cp:coreProperties>
</file>