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1"/>
        <w:rPr>
          <w:caps/>
          <w:u w:val="single"/>
          <w:lang w:val="lt-LT"/>
        </w:rPr>
      </w:pPr>
      <w:r>
        <w:rPr>
          <w:caps/>
          <w:u w:val="single"/>
          <w:lang w:val="lt-LT"/>
        </w:rPr>
      </w:r>
    </w:p>
    <w:p>
      <w:pPr>
        <w:pStyle w:val="Heading2"/>
        <w:rPr>
          <w:caps/>
          <w:szCs w:val="20"/>
        </w:rPr>
      </w:pPr>
      <w:r>
        <w:rPr>
          <w:caps/>
          <w:szCs w:val="20"/>
        </w:rPr>
        <w:t>išvada</w:t>
      </w:r>
    </w:p>
    <w:p>
      <w:pPr>
        <w:pStyle w:val="Normal"/>
        <w:spacing w:lineRule="auto" w:line="360"/>
        <w:jc w:val="both"/>
        <w:rPr>
          <w:b/>
          <w:b/>
          <w:bCs/>
          <w:caps/>
          <w:szCs w:val="20"/>
          <w:lang w:val="lt-LT"/>
        </w:rPr>
      </w:pPr>
      <w:r>
        <w:rPr>
          <w:b/>
          <w:bCs/>
          <w:caps/>
          <w:szCs w:val="20"/>
          <w:lang w:val="lt-LT"/>
        </w:rPr>
      </w:r>
    </w:p>
    <w:p>
      <w:pPr>
        <w:pStyle w:val="Normal"/>
        <w:spacing w:lineRule="auto" w:line="360"/>
        <w:jc w:val="center"/>
        <w:rPr>
          <w:rFonts w:cs="Tahoma"/>
          <w:b/>
          <w:b/>
          <w:bCs/>
          <w:caps/>
          <w:color w:val="000000"/>
          <w:lang w:val="lt-LT" w:eastAsia="lt-LT"/>
        </w:rPr>
      </w:pPr>
      <w:r>
        <w:rPr>
          <w:b/>
          <w:bCs/>
          <w:caps/>
          <w:lang w:val="lt-LT"/>
        </w:rPr>
        <w:t>Dėl lietuvos respublikos seimo antikorupcijoS komisijos pirmininko kęsto komskio veiksmų</w:t>
      </w:r>
    </w:p>
    <w:p>
      <w:pPr>
        <w:pStyle w:val="Normal"/>
        <w:spacing w:lineRule="auto" w:line="360"/>
        <w:jc w:val="center"/>
        <w:rPr>
          <w:rFonts w:cs="Tahoma"/>
          <w:b/>
          <w:b/>
          <w:bCs/>
          <w:caps/>
          <w:color w:val="000000"/>
          <w:lang w:val="lt-LT" w:eastAsia="lt-LT"/>
        </w:rPr>
      </w:pPr>
      <w:r>
        <w:rPr>
          <w:rFonts w:cs="Tahoma"/>
          <w:b/>
          <w:bCs/>
          <w:caps/>
          <w:color w:val="000000"/>
          <w:lang w:val="lt-LT" w:eastAsia="lt-LT"/>
        </w:rPr>
      </w:r>
    </w:p>
    <w:p>
      <w:pPr>
        <w:pStyle w:val="Normal"/>
        <w:spacing w:lineRule="auto" w:line="360"/>
        <w:jc w:val="center"/>
        <w:rPr>
          <w:bCs/>
          <w:lang w:val="lt-LT"/>
        </w:rPr>
      </w:pPr>
      <w:r>
        <w:rPr>
          <w:bCs/>
          <w:lang w:val="lt-LT"/>
        </w:rPr>
        <w:t>2011-11-03 Nr.101-I-19</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jc w:val="both"/>
        <w:rPr/>
      </w:pPr>
      <w:r>
        <w:rPr>
          <w:lang w:val="lt-LT"/>
        </w:rPr>
        <w:tab/>
        <w:t>Seimo Etikos ir procedūrų komisija (toliau – Komisija)</w:t>
      </w:r>
      <w:r>
        <w:rPr/>
        <w:t xml:space="preserve"> Vaidotas Bacevičius, Vytautas Bogušis, Vida Marija Čigriejienė, Julius Dautartas, Jonas Juozapaitis, Rūta Rutkelytė, Algimantas Salamakinas, Dalia Teišerskytė</w:t>
      </w:r>
      <w:r>
        <w:rPr>
          <w:lang w:val="lt-LT"/>
        </w:rPr>
        <w:t>: Seimo Pirmininkės perduotu Klaipėdos teritorinės ligonių kasos prašymu ir remdamasi Lietuvos Respublikos Seimo statuto 78 straipsnio 1 dalies 8 punkto nuostata išnagrinėjo klausimą dėl Seimo Antikorupcijos komisijos pirmininko Kęsto Komskio galimai neteisėtų veiksmų viršijant jam suteiktus įgaliojimu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Etikos ir procedūrų komisija </w:t>
      </w:r>
      <w:r>
        <w:rPr>
          <w:b/>
          <w:lang w:val="lt-LT"/>
        </w:rPr>
        <w:t>konstatuoja</w:t>
      </w:r>
      <w:r>
        <w:rPr>
          <w:lang w:val="lt-LT"/>
        </w:rPr>
        <w:t>:</w:t>
      </w:r>
    </w:p>
    <w:p>
      <w:pPr>
        <w:pStyle w:val="Normal"/>
        <w:spacing w:lineRule="auto" w:line="360"/>
        <w:jc w:val="both"/>
        <w:rPr/>
      </w:pPr>
      <w:r>
        <w:rPr>
          <w:lang w:val="lt-LT"/>
        </w:rPr>
        <w:tab/>
        <w:t xml:space="preserve">Klaipėdos teritorinė ligonių kasa (toliau – Klaipėdos TLK) </w:t>
      </w:r>
      <w:r>
        <w:rPr>
          <w:color w:val="000000"/>
          <w:lang w:val="lt-LT"/>
        </w:rPr>
        <w:t xml:space="preserve">2011-06-21 raštu Nr. A1-3306 kreipėsi į Seimo Pirmininkę Ireną Degutienę prašydama ištirti, ar Seimo Antikorupcijos komisijos pirmininkas K. Komskis, skleisdamas tikrovės neatitinkančią informaciją ir pateikdamas kaltinimus, pažeidė Seimo Antikorupcijos įstatymo nuostatas. </w:t>
      </w:r>
    </w:p>
    <w:p>
      <w:pPr>
        <w:pStyle w:val="Normal"/>
        <w:spacing w:lineRule="auto" w:line="360"/>
        <w:ind w:firstLine="709"/>
        <w:jc w:val="both"/>
        <w:rPr>
          <w:color w:val="000000"/>
          <w:lang w:val="lt-LT"/>
        </w:rPr>
      </w:pPr>
      <w:r>
        <w:rPr>
          <w:color w:val="000000"/>
          <w:lang w:val="lt-LT"/>
        </w:rPr>
        <w:t>2011 m. birželio 15 d. įvyko Seimo Antikorupcijos komisijos darbo grupės galimoms apraiškoms sveikatos apsaugos sistemoje tirti (toliau – darbo grupė) posėdis. Seimo Antikorupcijos komisijos rašte 2011m. birželio 9 d. Nr.S-2011-5235 „Dėl dalyvavimo Lietuvos Respublikos Seimo Antikorupcijos komisijos darbo grupės 2011-06-15 posėdyje“ Lietuvos Respublikos sveikatos apsaugos ministrui Raimondui Šukiui ir valstybinės ligonių kasos prie Sveikatos apsaugos ministerijos direktoriui Algiui Sasnauskui nurodyta, kad atsižvelgiant į Nacionalinės sveikatos priežiūros įstaigų asociacijos prezidento Vinso Janušonio kreipimąsi, prašoma „Komisijos darbo grupės posėdžio metu pateikti paaiškinimus dėl Klaipėdos TLK direktoriaus veiklos teisėtumo vertinimo ir galimų nuobaudų“. Klaipėdos TLK direktoriaus Alfrido Bumbio manymu, Komisijos pirmininko raštas iš anksto, net nenumatant Klaipėdos TLK direktoriaus galimybės paaiškinti situaciją (raštu ar žodžiu), tendencingai formavo nuomonę dėl galimos nuobaudos.</w:t>
      </w:r>
    </w:p>
    <w:p>
      <w:pPr>
        <w:pStyle w:val="Normal"/>
        <w:spacing w:lineRule="auto" w:line="360"/>
        <w:ind w:firstLine="709"/>
        <w:jc w:val="both"/>
        <w:rPr>
          <w:color w:val="000000"/>
          <w:lang w:val="lt-LT"/>
        </w:rPr>
      </w:pPr>
      <w:r>
        <w:rPr>
          <w:color w:val="000000"/>
          <w:lang w:val="lt-LT"/>
        </w:rPr>
        <w:t>Klaipėdos TLK kreipimęsi nurodoma, kad Seimo Antikorupcijos komisijos pirmininkas Kęstas Komskis „nesureagavo į tai, kad skunde išdėstytu klausimu vyksta teisminis procesas“.  Klaipėdos TLK 2011 m. gegužės 25 d. apskundė Klaipėdos miesto apylinkės teismo 2011 m. gegužės 19 d. Nutartį Civilinėje byloje Nr. 2-6480-323/2011 (toliau – Nutartis). Prašoma panaikinti Nutartį, kuria Klaipėdos TLK direktoriui Afridui Bumbliui už antstolio reikalavimų nevykdymą skirta bauda 300 lt ir pareiškėjo antstolio Gintaro Kairio pareiškimą atmesti kaip nepagrįstą. Klaipėdos apygardos teismas 2011 m. rugsėjo 8 d. nutartimi suinteresuoto asmens Klaipėdos TLK direktoriaus Alfrido Bumblio atskiro skundo dėl Klaipėdos miesto apylinkės teismo 2011 m. gegužės 19 d. nutarties nagrinėjimą rašytinio proceso tvarka atidėjo iki 2011 m. rugsėjo 22 d. 16 val. siekiant visapusiškai išsiaiškinti nagrinėjamos bylos aplinkybes. 2011 m. rugsėjo 19 d. Lietuvos vyriausiasis administracinis teismas administracinėje byloje Nr. A</w:t>
      </w:r>
      <w:r>
        <w:rPr>
          <w:color w:val="000000"/>
          <w:vertAlign w:val="superscript"/>
          <w:lang w:val="lt-LT"/>
        </w:rPr>
        <w:t>502</w:t>
      </w:r>
      <w:r>
        <w:rPr>
          <w:color w:val="000000"/>
          <w:lang w:val="lt-LT"/>
        </w:rPr>
        <w:t xml:space="preserve"> -1562/2010 nutartimi atsakovo Klaipėdos TLK prašymą dėl Lietuvos vyriausiojo administracinio teismo 2010 m. lapkričio 25 d. nutarties administracinėje byloje Nr. NrA</w:t>
      </w:r>
      <w:r>
        <w:rPr>
          <w:color w:val="000000"/>
          <w:vertAlign w:val="superscript"/>
          <w:lang w:val="lt-LT"/>
        </w:rPr>
        <w:t>502</w:t>
      </w:r>
      <w:r>
        <w:rPr>
          <w:color w:val="000000"/>
          <w:lang w:val="lt-LT"/>
        </w:rPr>
        <w:t xml:space="preserve"> -1562/2010 išaiškinimo atmetė, kadangi prašoma išaiškinti teismo nutartis yra aiški, suprantama bei įvykdyta. Atsižvelgiant į tai, Klaipėdos apygardos teismas civilinėje byloje Nr.2S-1370-123/2011 nutartimi Klaipėdos miesto apylinkės teismo 2011 m. gegužės 19 d. nutartį, kuria Klaipėdos TLK direktoriui Alfridui Bumbliui už antstolio reikalavimų nevykdymą skirta  300 lt bauda, panaikino ir klausimą išsprendė iš esmės. Seimo Antikorupcijos komisijos pirmininko Kęsto Komskio 2011 m. spalio 11 d. raštiškame paaiškinime Komisijai (Nr. V-2011-6580) nurodoma, kad „apie šią teismo nutartį (2011 m. rugsėjo 19 d. ) Komisija sužinojo tik rugsėjo 20 d. iki tol buvo vadovautasi pareiškėjo V. Janušonio bei Sveikatos apsaugos ministerijos duomenimis apie nevykdytą teismo nutartį. Todėl, dėl procedūros nuoseklumo, Antikorupcijos komisija, iki šiol iš Sveikatos apsaugos ministerijos negavus informacijos apie VLK sudarytos komisijos išvadas ir A. Bumblio atžvilgiu priimtus sprendimus, pakartotinai 2011-09-14 raštu (Nr. S-2011-7378) kreipėsi į Sveikatos apsaugos ministeriją, prašydama Komisiją šiuo klausimu informuoti. Taigi Komisija pagal jai numatytas funkcijas tik atliko parlamentinę kontrolę, tačiau nesiėmė pati vertinti Klaipėdos TLK direktoriaus A. Bumblio veiksmų“. </w:t>
      </w:r>
    </w:p>
    <w:p>
      <w:pPr>
        <w:pStyle w:val="Normal"/>
        <w:spacing w:lineRule="auto" w:line="360"/>
        <w:ind w:firstLine="709"/>
        <w:jc w:val="both"/>
        <w:rPr>
          <w:color w:val="000000"/>
          <w:lang w:val="lt-LT"/>
        </w:rPr>
      </w:pPr>
      <w:r>
        <w:rPr>
          <w:color w:val="000000"/>
          <w:lang w:val="lt-LT"/>
        </w:rPr>
        <w:t xml:space="preserve">Seimo Antikorupcijos komisijos pirmininko Kęsto Komskio 2011 m. spalio 11 d. raštiškame paaiškinime (Nr. V-2011-6580) nurodoma, kad 2011 m. birželio 15 d. vykusiame Seimo Antikorupcijos komisijos darbo grupės posėdyje, reaguojant į Nacionalinės sveikatos priežiūros įstagų asociacijos prezidento Vinso Janušonio patektą skundą ėmėsi nagrinėti klausimą dėl Klaipėdos TLK veiksmų, nevykdant teismo sprendimo dėl sutarčių sudarymo. Paaiškinime teigiama, kad „Komisijos darbo grupė, neviršydama savo kompetencijos ribų, posėdžio metu įpareigojo Sveikatos apsaugos ministeriją kontroliuoti situaciją ir informuoti Antikorupcijos komisiją apie tolesnius Klaipėdos TLK veiksmus“. </w:t>
      </w:r>
    </w:p>
    <w:p>
      <w:pPr>
        <w:pStyle w:val="Normal"/>
        <w:spacing w:lineRule="auto" w:line="360"/>
        <w:ind w:firstLine="720"/>
        <w:jc w:val="both"/>
        <w:rPr>
          <w:color w:val="000000"/>
          <w:lang w:val="lt-LT"/>
        </w:rPr>
      </w:pPr>
      <w:r>
        <w:rPr>
          <w:color w:val="000000"/>
          <w:lang w:val="lt-LT"/>
        </w:rPr>
        <w:t xml:space="preserve">2011 m. birželio 16 d. darbo grupės posėdžio metu Klaipėdos TLK direktorius Alfridas Bumblys atsakydamas į darbo grupės klausimus minėjo, kad vyksta teisiminiai procesai, t.y. Klaipėdos TLK 2011 m. gegužės 25 d. apskundė Klaipėdos miesto apylinkės teismo 2011 m. gegužės 19 d. Nutartį Civilinėje byloje Nr. 2-6480-323/2011. Tačiau Seimo Antikorupcijos komisijos pirmininkas Kęstas Komskis užduodamas klausimą Klaipėdos TLK direktoriui prašė pakomentuoti, kodėl yra nevykdomi teismo sprendimai. </w:t>
      </w:r>
    </w:p>
    <w:p>
      <w:pPr>
        <w:pStyle w:val="Normal"/>
        <w:spacing w:lineRule="auto" w:line="360"/>
        <w:ind w:firstLine="720"/>
        <w:jc w:val="both"/>
        <w:rPr>
          <w:color w:val="000000"/>
          <w:lang w:val="lt-LT"/>
        </w:rPr>
      </w:pPr>
      <w:r>
        <w:rPr>
          <w:color w:val="000000"/>
          <w:lang w:val="lt-LT"/>
        </w:rPr>
        <w:t>Lietuvos Respublikos Civilinio proceso kodekso 279 straipsnis reglamentuoja pirmosios instancijos teismų sprendimų įsigalėjimą. Šiame straipsnyje teigiama, kad „t</w:t>
      </w:r>
      <w:r>
        <w:rPr>
          <w:lang w:val="lt-LT" w:eastAsia="lt-LT"/>
        </w:rPr>
        <w:t xml:space="preserve">uo atveju, kai yra paduotas apeliacinis skundas, sprendimas, kuris nėra panaikintas, įsiteisėja apeliacine tvarka išnagrinėjus bylą, o apeliacinės instancijos teismo nutartis ar naujas sprendimas įsiteisėja nuo jų priėmimo dienos“. </w:t>
      </w:r>
    </w:p>
    <w:p>
      <w:pPr>
        <w:pStyle w:val="Normal"/>
        <w:spacing w:lineRule="auto" w:line="360"/>
        <w:ind w:firstLine="709"/>
        <w:jc w:val="both"/>
        <w:rPr>
          <w:lang w:eastAsia="lt-LT"/>
        </w:rPr>
      </w:pPr>
      <w:r>
        <w:rPr>
          <w:color w:val="000000"/>
          <w:lang w:val="lt-LT"/>
        </w:rPr>
        <w:t xml:space="preserve">2011 m. birželio 15 d. Seimo Antikorupcijos komisijos darbo grupės posėdžio protokole Nr.2 konstatuota, kad apsvarsčius klausimą dėl Teritorinių ligonių kasų sutarčių su privačiomis asmens sveikatos priežiūros įstaigomis stacionarinėms paslaugoms, apmokamoms iš Privalomojo sveikatos draudimo fondo biudžeto lėšų sudarymo tvarkos ir </w:t>
      </w:r>
      <w:r>
        <w:rPr>
          <w:lang w:eastAsia="lt-LT"/>
        </w:rPr>
        <w:t>posėdžio metu išklausius Klaipėdos teritorinės ligonių kasos direktoriaus paaiškinimus dėl administracinio teismo sprendimo nevykdymo, bendru sutarimu nuspręsta prašyti Sveikatos apsaugos ministro spręsti Klaipėdos teritorinės ligonių kasos direktoriaus kompetencijos ir drausminės atsakomybės klausimą.</w:t>
      </w:r>
    </w:p>
    <w:p>
      <w:pPr>
        <w:pStyle w:val="Normal"/>
        <w:spacing w:lineRule="auto" w:line="360"/>
        <w:ind w:firstLine="709"/>
        <w:jc w:val="both"/>
        <w:rPr>
          <w:color w:val="000000"/>
          <w:lang w:val="lt-LT"/>
        </w:rPr>
      </w:pPr>
      <w:r>
        <w:rPr>
          <w:lang w:eastAsia="lt-LT"/>
        </w:rPr>
        <w:t xml:space="preserve">Atkreiptinas dėmesys, kad Seimo Antikorupcijos internetiniame tinklalapyje nurodoma, kad Seimo </w:t>
      </w:r>
      <w:r>
        <w:rPr>
          <w:color w:val="000000"/>
          <w:lang w:val="lt-LT"/>
        </w:rPr>
        <w:t xml:space="preserve">Antikorupcijos komisijos darbo grupę galimoms apraiškoms sveikatos apsaugos sistemoje tirti sudaro Antikorupcijos komisijos nariai Saulius Bucevičius (darbo grupės vadovas), Agnė Bilotaitė, Rimantas Jonas Dagys, Stanislovas Giedraitis, Kęstas Komskis, Valdemaras Valkiūnas. Tai numato </w:t>
      </w:r>
      <w:r>
        <w:rPr>
          <w:lang w:val="lt-LT"/>
        </w:rPr>
        <w:t xml:space="preserve">Komisijos darbo grupių reglamentas, kurio 3 dalyje nurodoma, kad „Komisija </w:t>
      </w:r>
      <w:r>
        <w:rPr>
          <w:b/>
          <w:lang w:val="lt-LT"/>
        </w:rPr>
        <w:t>iš savo narių</w:t>
      </w:r>
      <w:r>
        <w:rPr>
          <w:lang w:val="lt-LT"/>
        </w:rPr>
        <w:t xml:space="preserve"> gali sudaryti darbo grupes konkretiems klausimams nagrinėti. Darbo grupės vadovu skiria vieną iš savo narių. Komisijos pirmininkas ir jo pavaduotojas yra visų darbo grupių nariai“.  Šio reglamento 7 dalyje numatoma, kad „darbo grupės posėdis laikomas įvykusiu, jeigu jame dalyvauja ne mažiau kaip pusė darbo grupės narių“. Pažymėtina, kad 2011 m. </w:t>
      </w:r>
      <w:r>
        <w:rPr>
          <w:color w:val="000000"/>
          <w:lang w:val="lt-LT"/>
        </w:rPr>
        <w:t xml:space="preserve">birželio 15 d. Seimo Antikorupcijos komisijos darbo grupės posėdžio protokolo Nr. P-2 priede Nr. 1 posėdyje dalyvaujančių narių sąraše iš  6 darbo grupės narių dalyvavo tik 2, t.y. Antikorupcijos komisijos pirmininkas Kęstas Komskis ir darbo grupės narys Stanislovas Giedraitis. Lietuvos Respublikos Antikorupcijos įstatymo 7 straipsnio 1 dalyje bei Komisijos darbo grupių darbo reglamente numatyta galimybė darbo grupei pasitelkti valstybės institucijų darbuotojus ir kitus specialistus, tačiau jie neįeina į darbo grupės sudėtį.  </w:t>
      </w:r>
    </w:p>
    <w:p>
      <w:pPr>
        <w:pStyle w:val="Normal"/>
        <w:spacing w:lineRule="auto" w:line="360"/>
        <w:jc w:val="both"/>
        <w:rPr>
          <w:lang w:val="lt-LT"/>
        </w:rPr>
      </w:pPr>
      <w:r>
        <w:rPr>
          <w:color w:val="000000"/>
          <w:lang w:val="lt-LT"/>
        </w:rPr>
        <w:t xml:space="preserve"> </w:t>
      </w:r>
      <w:r>
        <w:rPr>
          <w:lang w:val="lt-LT"/>
        </w:rPr>
        <w:tab/>
        <w:t xml:space="preserve">Seimo Antikorupcijos komisijos veiklą reglamentuoja Lietuvos Respublikos Antikorupcijos komisijos įstatymas (Žin., 2001, Nr. 92-3209) bei Seimo Antikorupcijos komisijos darbo grupių darbo reglamentas. Šio įstatymo 7 straipsnio 2 dalyje teigiama, kad Antikorupcijos komisijos sudarytos laikinosios tyrimo grupės parengtos ir Komisijai pateiktos išvados svarstomos Komisijos posėdyje. Įstatymo 8 straipsnio 1 dalyje numatyta, kad Komisijos sprendimai priimamai Komisijos posėdyje atviru balsavimu paprasta posėdyje dalyvaujančių Komisijos narių balsų dauguma. Šio įstatymo 8 straipsnio 2 dalies 2 punkte teigiama, kad posėdyje išnagrinėjus klausimą ar apsvarsčius laikinosios tyrimo grupės išvadą, Komisija gali siūlyti skirti tarnybines nuobaudas netinkamai savo pareigas einantiems pareigūnams ir kitiems valstybės tarnautojams. </w:t>
      </w:r>
    </w:p>
    <w:p>
      <w:pPr>
        <w:pStyle w:val="Normal"/>
        <w:spacing w:lineRule="auto" w:line="360"/>
        <w:ind w:firstLine="709"/>
        <w:jc w:val="both"/>
        <w:rPr/>
      </w:pPr>
      <w:r>
        <w:rPr>
          <w:lang w:val="lt-LT"/>
        </w:rPr>
        <w:t xml:space="preserve">Taip pat Antikorupcijos komisijos įstatymo 3 straipsnio 2 dalis numato, kad Komisija nesikiša į teisėsaugos institucijų ir teismų veiklą, susijusią su jų tiesioginėmis funkcijomis. </w:t>
      </w:r>
    </w:p>
    <w:p>
      <w:pPr>
        <w:pStyle w:val="Normal"/>
        <w:spacing w:lineRule="auto" w:line="360"/>
        <w:ind w:firstLine="709"/>
        <w:jc w:val="both"/>
        <w:rPr>
          <w:i/>
          <w:i/>
          <w:color w:val="000000"/>
          <w:lang w:val="lt-LT"/>
        </w:rPr>
      </w:pPr>
      <w:r>
        <w:rPr>
          <w:i/>
          <w:lang w:val="lt-LT"/>
        </w:rPr>
        <w:t xml:space="preserve"> </w:t>
      </w:r>
    </w:p>
    <w:p>
      <w:pPr>
        <w:pStyle w:val="Normal"/>
        <w:spacing w:lineRule="auto" w:line="360"/>
        <w:ind w:firstLine="709"/>
        <w:jc w:val="both"/>
        <w:rPr>
          <w:i/>
          <w:i/>
          <w:color w:val="000000"/>
          <w:lang w:val="lt-LT"/>
        </w:rPr>
      </w:pPr>
      <w:r>
        <w:rPr>
          <w:i/>
          <w:color w:val="000000"/>
          <w:lang w:val="lt-LT"/>
        </w:rPr>
      </w:r>
    </w:p>
    <w:p>
      <w:pPr>
        <w:pStyle w:val="Normal"/>
        <w:spacing w:lineRule="auto" w:line="360"/>
        <w:jc w:val="both"/>
        <w:rPr/>
      </w:pPr>
      <w:r>
        <w:rPr>
          <w:lang w:val="lt-LT"/>
        </w:rPr>
        <w:tab/>
        <w:t xml:space="preserve">Etikos ir procedūrų komisija </w:t>
      </w:r>
      <w:r>
        <w:rPr>
          <w:b/>
          <w:lang w:val="lt-LT"/>
        </w:rPr>
        <w:t>nusprendė</w:t>
      </w:r>
      <w:r>
        <w:rPr>
          <w:lang w:val="lt-LT"/>
        </w:rPr>
        <w:t>:</w:t>
      </w:r>
    </w:p>
    <w:p>
      <w:pPr>
        <w:pStyle w:val="Normal"/>
        <w:numPr>
          <w:ilvl w:val="0"/>
          <w:numId w:val="2"/>
        </w:numPr>
        <w:spacing w:lineRule="auto" w:line="360"/>
        <w:ind w:left="591" w:hanging="449"/>
        <w:jc w:val="both"/>
        <w:rPr>
          <w:lang w:val="lt-LT"/>
        </w:rPr>
      </w:pPr>
      <w:r>
        <w:rPr>
          <w:lang w:val="lt-LT"/>
        </w:rPr>
        <w:t>Vadovaujantis Komisijų darbo grupių reglamento 7 dalimi Seimo Antikorupcijos komisijos darbo grupės</w:t>
      </w:r>
      <w:r>
        <w:rPr>
          <w:color w:val="000000"/>
          <w:lang w:val="lt-LT"/>
        </w:rPr>
        <w:t xml:space="preserve"> galimoms apraiškoms sveikatos apsaugos sistemoje tirti 2011 m. birželio 15 d. posėdis, dalyvavus tik dviem darbo grupės nariams, laikytinas neįvykusiu, o jame priimti sprendimai -neteisėti.</w:t>
      </w:r>
    </w:p>
    <w:p>
      <w:pPr>
        <w:pStyle w:val="Normal"/>
        <w:numPr>
          <w:ilvl w:val="0"/>
          <w:numId w:val="2"/>
        </w:numPr>
        <w:spacing w:lineRule="auto" w:line="360"/>
        <w:ind w:left="591" w:hanging="449"/>
        <w:jc w:val="both"/>
        <w:rPr>
          <w:lang w:val="lt-LT"/>
        </w:rPr>
      </w:pPr>
      <w:r>
        <w:rPr>
          <w:lang w:val="lt-LT"/>
        </w:rPr>
        <w:t>Komisijos pirmininkas Kęstas Komskis iniciuodamas darbo grupės posėdyje klausimą dėl Klaipėdos teritorinės ligonių kasos veiksmų, nevykdant teismo sprendimo dėl sutarčių sudarymo galimai kišosi į tebevykstantį teisminį procesą.</w:t>
      </w:r>
    </w:p>
    <w:p>
      <w:pPr>
        <w:pStyle w:val="Normal"/>
        <w:numPr>
          <w:ilvl w:val="0"/>
          <w:numId w:val="2"/>
        </w:numPr>
        <w:spacing w:lineRule="auto" w:line="360"/>
        <w:ind w:left="591" w:hanging="449"/>
        <w:jc w:val="both"/>
        <w:rPr>
          <w:lang w:val="lt-LT"/>
        </w:rPr>
      </w:pPr>
      <w:r>
        <w:rPr>
          <w:lang w:val="lt-LT"/>
        </w:rPr>
        <w:t>Vadovaujantis Seimo Statuto 78 straipsnio 1 dalies 3 punktu, pateikti išvadas Seimo Pirmininkei.</w:t>
      </w:r>
    </w:p>
    <w:p>
      <w:pPr>
        <w:pStyle w:val="Normal"/>
        <w:spacing w:lineRule="auto" w:line="360"/>
        <w:ind w:left="1725" w:hanging="0"/>
        <w:jc w:val="both"/>
        <w:rPr>
          <w:lang w:val="lt-LT"/>
        </w:rPr>
      </w:pPr>
      <w:r>
        <w:rPr>
          <w:lang w:val="lt-LT"/>
        </w:rPr>
      </w:r>
    </w:p>
    <w:p>
      <w:pPr>
        <w:pStyle w:val="Normal"/>
        <w:spacing w:lineRule="auto" w:line="360"/>
        <w:jc w:val="both"/>
        <w:rPr>
          <w:lang w:val="lt-LT"/>
        </w:rPr>
      </w:pPr>
      <w:r>
        <w:rPr>
          <w:lang w:val="lt-LT"/>
        </w:rPr>
        <w:tab/>
        <w:t>Balsavimo rezultatai: bendru sutarim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omisijos pirmininkas </w:t>
        <w:tab/>
        <w:tab/>
        <w:tab/>
        <w:tab/>
        <w:tab/>
        <w:tab/>
        <w:tab/>
        <w:t>Algimantas Salamakinas</w:t>
      </w:r>
    </w:p>
    <w:p>
      <w:pPr>
        <w:pStyle w:val="Normal"/>
        <w:rPr>
          <w:lang w:val="lt-LT"/>
        </w:rPr>
      </w:pPr>
      <w:r>
        <w:rPr>
          <w:lang w:val="lt-LT"/>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Pagrindinistekstas2Diagrama">
    <w:name w:val="Pagrindinis tekstas 2 Diagrama"/>
    <w:qFormat/>
    <w:rPr>
      <w:sz w:val="24"/>
      <w:szCs w:val="24"/>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Antrat">
    <w:name w:val="Antraštė"/>
    <w:basedOn w:val="Normal"/>
    <w:next w:val="Normal"/>
    <w:qFormat/>
    <w:pPr>
      <w:spacing w:before="200" w:after="0"/>
      <w:ind w:right="295" w:hanging="0"/>
      <w:jc w:val="center"/>
    </w:pPr>
    <w:rPr>
      <w:b/>
      <w:sz w:val="22"/>
      <w:szCs w:val="20"/>
      <w:lang w:val="lt-LT"/>
    </w:rPr>
  </w:style>
  <w:style w:type="paragraph" w:styleId="Prastasistinklapis">
    <w:name w:val="Įprastasis (tinklapis)"/>
    <w:basedOn w:val="Normal"/>
    <w:qFormat/>
    <w:pPr>
      <w:spacing w:before="75" w:after="75"/>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26:00Z</dcterms:created>
  <dc:creator>Seimas</dc:creator>
  <dc:description/>
  <cp:keywords/>
  <dc:language>en-US</dc:language>
  <cp:lastModifiedBy>BUDRECKAITĖ Agnė</cp:lastModifiedBy>
  <cp:lastPrinted>2011-11-03T16:08:00Z</cp:lastPrinted>
  <dcterms:modified xsi:type="dcterms:W3CDTF">2011-11-03T14:09:00Z</dcterms:modified>
  <cp:revision>9</cp:revision>
  <dc:subject/>
  <dc:title> </dc:title>
</cp:coreProperties>
</file>