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PMingLiU;新細明體" w:cs="TimesLT" w:ascii="TimesLT" w:hAnsi="TimesLT"/>
        </w:rPr>
        <w:t xml:space="preserve">Valstybės valdymo ir savivaldybių komitetas 2007 m., vykdydamas parlamentinę </w:t>
      </w:r>
      <w:r>
        <w:rPr>
          <w:rFonts w:cs="TimesLT" w:ascii="TimesLT" w:hAnsi="TimesLT"/>
        </w:rPr>
        <w:t xml:space="preserve">kontrolę, atliko šiuos darbus: </w:t>
      </w:r>
    </w:p>
    <w:p>
      <w:pPr>
        <w:pStyle w:val="Normal"/>
        <w:ind w:firstLine="720"/>
        <w:jc w:val="both"/>
        <w:rPr/>
      </w:pPr>
      <w:r>
        <w:rPr>
          <w:rFonts w:cs="TimesLT" w:ascii="TimesLT" w:hAnsi="TimesLT"/>
          <w:b/>
          <w:bCs/>
        </w:rPr>
        <w:t xml:space="preserve">- </w:t>
      </w:r>
      <w:r>
        <w:rPr>
          <w:rFonts w:cs="TimesLT" w:ascii="TimesLT" w:hAnsi="TimesLT"/>
        </w:rPr>
        <w:t xml:space="preserve">Kartu su Aplinkos apsaugos komitetu, bendrame posėdyje svarstė Valstybinių miškų valdymo restruktūrizacijos klausimą, kuris sukėlė viso Lietuvos miškų urėdų nepasitenkinimą. Posėdžio metu komitetai išklausė Aplinkos ministro A. Kundroto informaciją apie Valstybinių miškų kompleksinio ūkio plėtros iki 2010 metų strateginio plano projektą“, urėdų ir komitetų narių pasisakymus. Vėliau, kitame posėdyje, Komitetas, atsižvelgdamas į tai, kad Aplinkos ministerijos pateikta “Valstybinių miškų kompleksinio ūkio plėtros iki 2010 metu strateginio plano” koncepcija sulaukė didelio neigiamo atgarsio tarp miškininkų ir visuomenėje, be to, projektas nebuvo tinkamai suderintas su suinteresuotais asmenimis bei nepateiktos jo ekonominės, socialinės, gamtosauginės prognozės dėl šio plano įgyvendinimo pasekmių, nusprendė nepritarti šiam projektui  ir pasiūlė Vyriausybei jo toliau nevykdyti. Taip pat Komitetas pasiūlė Vyriausybei sudaryti darbo grupę “Valstybinių miškų kompleksinio ūkio plėtros iki 2010 metu strateginio plano” projektui tobulinti į šią grupę pakviečiant visų suinteresuotų asmenų atstovus iš valstybės ir savivaldybių institucijų, miškų urėdijų, nevyriausybinių organizacijų, mokslo įstaigų ir projektą tobulinti įvertinant numatomą regionų reformą. </w:t>
      </w:r>
    </w:p>
    <w:p>
      <w:pPr>
        <w:pStyle w:val="Normal"/>
        <w:ind w:firstLine="720"/>
        <w:jc w:val="both"/>
        <w:rPr/>
      </w:pPr>
      <w:r>
        <w:rPr>
          <w:rFonts w:cs="TimesLT" w:ascii="TimesLT" w:hAnsi="TimesLT"/>
          <w:b/>
          <w:bCs/>
        </w:rPr>
        <w:t>-</w:t>
      </w:r>
      <w:r>
        <w:rPr>
          <w:rFonts w:cs="TimesLT" w:ascii="TimesLT" w:hAnsi="TimesLT"/>
        </w:rPr>
        <w:t xml:space="preserve"> Vadovaudamasis Seimo statuto 56 straipsniu, savo iniciatyva atliko Piliečių nuosavybės teisių į išlikusį nekilnojamąjį turtą įgyvendinimo atkuriant nuosavybės teises į Vilniaus ir Kauno miestų teritorijoje esančią žemę administravimo parlamentinį tyrimą. </w:t>
      </w:r>
      <w:r>
        <w:rPr>
          <w:rFonts w:cs="TimesLT" w:ascii="TimesLT" w:hAnsi="TimesLT"/>
          <w:color w:val="000000"/>
        </w:rPr>
        <w:t xml:space="preserve">Konstituciniam Teismui 2001m. balandžio 2 d. nutarime konstatavus, kad miesto žemės grąžinimą ar jos negrąžinimą natūra turi lemti realus ir pagrįstas visuomenės poreikis būtent tai konkrečiai žemei, Komitetas nusistatė </w:t>
      </w:r>
      <w:r>
        <w:rPr>
          <w:rFonts w:cs="TimesLT" w:ascii="TimesLT" w:hAnsi="TimesLT"/>
        </w:rPr>
        <w:t xml:space="preserve">parlamentinio tyrimo objektą - geras viešasis administravimas priimant įgaliotose valstybės ir savivaldybių institucijose sprendimus atkuriant nuosavybės teises į miesto žemę bei metodiškai vadovaujant ir kontroliuojant žemės reformos darbus nuosavybės teisių į žemę atkūrimo procedūrose. </w:t>
      </w:r>
    </w:p>
    <w:p>
      <w:pPr>
        <w:pStyle w:val="Normal"/>
        <w:ind w:firstLine="720"/>
        <w:jc w:val="both"/>
        <w:rPr/>
      </w:pPr>
      <w:r>
        <w:rPr>
          <w:rFonts w:cs="TimesLT" w:ascii="TimesLT" w:hAnsi="TimesLT"/>
        </w:rPr>
        <w:t>Parlamentinis tyrimas apėmė Piliečių nuosavybės teisių į išlikusį nekilnojamąjį turtą atkūrimo įstatymo įgyvendinimą atkuriant nuosavybės teises į Vilniaus ir Kauno miestų teritorijoje esančią žemę 2006 m. sausio mėn. – 2007 m. kovo mėn.</w:t>
      </w:r>
      <w:r>
        <w:rPr>
          <w:rFonts w:cs="TimesLT" w:ascii="TimesLT" w:hAnsi="TimesLT"/>
          <w:color w:val="000000"/>
        </w:rPr>
        <w:t xml:space="preserve">  </w:t>
      </w:r>
      <w:r>
        <w:rPr>
          <w:rFonts w:cs="TimesLT" w:ascii="TimesLT" w:hAnsi="TimesLT"/>
        </w:rPr>
        <w:t>Komiteto posėdžiuose išklausyta Kauno ir Vilniaus apskričių žemėtvarkos skyrių, Vilniaus ir Kauno miestų savivaldybių administracijų, Vyriausybės atstovų Vilniaus ir Kauno apskrityse informacija, susipažinta su pateikta minėtų institucijų rašytine informacine medžiaga apie žemės grąžinimo natūra Vilniaus ir Kauno miestų teritorijose problemas. Parlamentinio tyrimo išvadoms padaryti komitetas nagrinėjo Valstybės kontrolės, Seimo kontrolierių išvadas ir ataskaitas, teismų praktiką, žemės reformą kontroliuojančių įgaliotų valstybės institucijų oficialią statistiką, jų teisės aktus ir kitus dokumentus.</w:t>
      </w:r>
    </w:p>
    <w:p>
      <w:pPr>
        <w:pStyle w:val="Normal"/>
        <w:ind w:firstLine="720"/>
        <w:jc w:val="both"/>
        <w:rPr>
          <w:rFonts w:ascii="TimesLT" w:hAnsi="TimesLT" w:cs="TimesLT"/>
        </w:rPr>
      </w:pPr>
      <w:r>
        <w:rPr>
          <w:rFonts w:cs="TimesLT" w:ascii="TimesLT" w:hAnsi="TimesLT"/>
        </w:rPr>
        <w:t>2007 m. gegužės 30d. sprendimu patvirtindamas parlamentinio tyrimo išvadas, ir atsižvelgdamas į tai, kad 2007 m. vasario 7 d. Ministro Pirmininko potvarkiu sudaryta darbo grupė išnagrinėti klausimams, susijusiems su Vyriausybės 2006–2008 metų programos pirmaeilių darbų įgyvendinimo priemonės (iki 2007 m. gruodžio 31 d. užbaigti piliečių nuosavybės teisių į žemę, mišką ir vandens telkinius atkūrimą) vykdymo spartinimu, Komitetas nutarė supažindinti su šia parlamentinio tyrimo išvada Vyriausybę, ir, atsižvelgiant į valstybės įsipareigojimų svarbą piliečių nuosavybės teisių atkūrimo ir žemės reformos įgyvendinime, pagal savo kompetenciją rekomendavo Vyriausybei priemones, kaip pasiekti gerą viešąjį administravimą visų lygmenų įstatymais įgaliotose valstybės valdymo institucijose bei užtikrinti valstybės tarnautojų ir pareigūnų atsakomybę už įstatymais nustatytos administracinės veiklos, kontrolės, priežiūros, koordinavimo ir atskaitomybės kokybę bei rezultatyvumą.</w:t>
      </w:r>
    </w:p>
    <w:p>
      <w:pPr>
        <w:pStyle w:val="Normal"/>
        <w:ind w:firstLine="720"/>
        <w:jc w:val="both"/>
        <w:rPr/>
      </w:pPr>
      <w:r>
        <w:rPr>
          <w:rFonts w:cs="TimesLT" w:ascii="TimesLT" w:hAnsi="TimesLT"/>
          <w:b/>
          <w:bCs/>
        </w:rPr>
        <w:t xml:space="preserve">- </w:t>
      </w:r>
      <w:r>
        <w:rPr>
          <w:rFonts w:cs="TimesLT" w:ascii="TimesLT" w:hAnsi="TimesLT"/>
        </w:rPr>
        <w:t>Išklausė Vidaus reikalų ministerijos sekretorės Rasos Noreikienės informaciją apie Teritorijos administracinių vienetų ir jų ribų įstatymo 4, 14 straipsnių papildymo ir 5 straipsnio pakeitimo įstatymo įgyvendinimo įstatymo 5 straipsnio pakeitimo įstatymo X-968 įgyvendinimo problemų  ir nutarė a</w:t>
      </w:r>
      <w:r>
        <w:rPr>
          <w:rFonts w:cs="TimesLT" w:ascii="TimesLT" w:hAnsi="TimesLT"/>
          <w:szCs w:val="22"/>
        </w:rPr>
        <w:t xml:space="preserve">tkreipti Lietuvos Respublikos Vyriausybės dėmesį į tai, kad teisės aktų, susijusių su savivaldybių skaičiaus ir jų teritorijų ribų optimizavimu, projektų rengimo ir pateikimo Seimui terminas įstatyme jau buvo keistas keturis kartus ir prašyti Vyriausybės imtis visų reikiamų priemonių, kad nedelsiant būtų parengtas ir pateiktas Seimui Lietuvos Respublikos teritorijos administracinių vienetų ir jų ribų įstatymo pakeitimo įstatymo projektas arba pateikti kiti siūlymai dėl savivaldybių skaičiaus ir jų teritorijų ribų optimizavimo įgyvendinimo. </w:t>
      </w:r>
    </w:p>
    <w:p>
      <w:pPr>
        <w:pStyle w:val="Normal"/>
        <w:ind w:firstLine="720"/>
        <w:jc w:val="both"/>
        <w:rPr/>
      </w:pPr>
      <w:r>
        <w:rPr>
          <w:rFonts w:cs="TimesLT" w:ascii="TimesLT" w:hAnsi="TimesLT"/>
          <w:b/>
          <w:bCs/>
          <w:szCs w:val="22"/>
        </w:rPr>
        <w:t xml:space="preserve">- </w:t>
      </w:r>
      <w:r>
        <w:rPr>
          <w:rFonts w:cs="TimesLT" w:ascii="TimesLT" w:hAnsi="TimesLT"/>
          <w:szCs w:val="22"/>
        </w:rPr>
        <w:t>I</w:t>
      </w:r>
      <w:r>
        <w:rPr>
          <w:rFonts w:cs="TimesLT" w:ascii="TimesLT" w:hAnsi="TimesLT"/>
        </w:rPr>
        <w:t xml:space="preserve">šklausė Vidaus reikalų viceministro Regimanto Čiupailos informaciją apie Vietos savivaldos įstatymo 8 straipsnio 31 punkto nuostatos „gyvenamosios vietos deklaravimo duomenų ir gyvenamosios vietos neturinčių asmenų apskaitos duomenų tvarkymas “ įgyvendinimo nuo 2007 m. liepos 1 d. eiga ir konstatavo, kad </w:t>
      </w:r>
      <w:r>
        <w:rPr>
          <w:rFonts w:cs="TimesLT" w:ascii="TimesLT" w:hAnsi="TimesLT"/>
          <w:szCs w:val="20"/>
        </w:rPr>
        <w:t>gyvenamosios vietos deklaravimo duomenų ir gyvenamosios vietos neturinčių asmenų apskaitos duomenų tvarkymo funkcijos perdavimui savivaldybių seniūnijoms - pasirengta.</w:t>
      </w:r>
    </w:p>
    <w:p>
      <w:pPr>
        <w:pStyle w:val="Normal"/>
        <w:ind w:firstLine="720"/>
        <w:jc w:val="both"/>
        <w:rPr/>
      </w:pPr>
      <w:r>
        <w:rPr>
          <w:rFonts w:cs="TimesLT" w:ascii="TimesLT" w:hAnsi="TimesLT"/>
          <w:b/>
          <w:bCs/>
        </w:rPr>
        <w:t xml:space="preserve">- </w:t>
      </w:r>
      <w:r>
        <w:rPr>
          <w:rFonts w:cs="TimesLT" w:ascii="TimesLT" w:hAnsi="TimesLT"/>
        </w:rPr>
        <w:t xml:space="preserve">Išklausė Valstybės tarnybos departamento prie Vidaus reikalų ministerijos direktoriaus Osvaldo Šarmavičiaus informaciją „Dėl Valstybės tarnautojų atrankos tobulinimo“ ir pritarė įteisinimui iš dalies centralizuotai atrankos į Valstybės tarnybą sistemai (dviejų etapų atrankai), įsteigiant Nacionalinį atrankos centrą. </w:t>
      </w:r>
    </w:p>
    <w:p>
      <w:pPr>
        <w:pStyle w:val="Normal"/>
        <w:ind w:firstLine="720"/>
        <w:jc w:val="both"/>
        <w:rPr/>
      </w:pPr>
      <w:r>
        <w:rPr>
          <w:rFonts w:cs="TimesLT" w:ascii="TimesLT" w:hAnsi="TimesLT"/>
          <w:b/>
          <w:bCs/>
          <w:szCs w:val="22"/>
        </w:rPr>
        <w:t>-</w:t>
      </w:r>
      <w:r>
        <w:rPr>
          <w:rFonts w:cs="TimesLT" w:ascii="TimesLT" w:hAnsi="TimesLT"/>
          <w:szCs w:val="22"/>
        </w:rPr>
        <w:t xml:space="preserve"> </w:t>
      </w:r>
      <w:r>
        <w:rPr>
          <w:rFonts w:cs="TimesLT" w:ascii="TimesLT" w:hAnsi="TimesLT"/>
        </w:rPr>
        <w:t>Išklausė Vidaus reikalų viceministro Regimanto Čiupailos informaciją</w:t>
      </w:r>
      <w:r>
        <w:rPr>
          <w:rFonts w:cs="TimesLT" w:ascii="TimesLT" w:hAnsi="TimesLT"/>
          <w:szCs w:val="20"/>
        </w:rPr>
        <w:t xml:space="preserve"> </w:t>
      </w:r>
      <w:r>
        <w:rPr>
          <w:rFonts w:cs="TimesLT" w:ascii="TimesLT" w:hAnsi="TimesLT"/>
        </w:rPr>
        <w:t>„Apie Lietuvos Respublikos teritorijos administracinių vienetų ir jų ribų įstatymo 4, 14 straipsnių papildymo ir 5 straipsnio pakeitimo įstatymo įgyvendinimo įstatymo 5 straipsnio pakeitimo įstatymo X-968“ įgyvendinimą, gyventojų apklausų organizavimo dėl naujų savivaldybių steigimo ir ribų keitimo problemas ir konstatavo</w:t>
      </w:r>
      <w:r>
        <w:rPr>
          <w:rFonts w:cs="TimesLT" w:ascii="TimesLT" w:hAnsi="TimesLT"/>
          <w:szCs w:val="20"/>
        </w:rPr>
        <w:t>, kad naujų savivaldybių steigimas dar reikalaujantis diskusijų klausimas.</w:t>
      </w:r>
    </w:p>
    <w:p>
      <w:pPr>
        <w:pStyle w:val="Normal"/>
        <w:ind w:firstLine="601"/>
        <w:jc w:val="both"/>
        <w:rPr/>
      </w:pPr>
      <w:r>
        <w:rPr>
          <w:rFonts w:cs="TimesLT" w:ascii="TimesLT" w:hAnsi="TimesLT"/>
          <w:b/>
          <w:bCs/>
        </w:rPr>
        <w:t>-</w:t>
      </w:r>
      <w:r>
        <w:rPr>
          <w:rFonts w:cs="TimesLT" w:ascii="TimesLT" w:hAnsi="TimesLT"/>
        </w:rPr>
        <w:t xml:space="preserve"> Išklausė </w:t>
      </w:r>
      <w:r>
        <w:rPr>
          <w:rFonts w:cs="TimesLT" w:ascii="TimesLT" w:hAnsi="TimesLT"/>
          <w:bCs/>
          <w:szCs w:val="20"/>
          <w:lang w:eastAsia="ar-SA"/>
        </w:rPr>
        <w:t>Lietuvos</w:t>
      </w:r>
      <w:r>
        <w:rPr>
          <w:rFonts w:cs="TimesLT" w:ascii="TimesLT" w:hAnsi="TimesLT"/>
          <w:b/>
          <w:szCs w:val="20"/>
          <w:lang w:eastAsia="ar-SA"/>
        </w:rPr>
        <w:t xml:space="preserve"> </w:t>
      </w:r>
      <w:r>
        <w:rPr>
          <w:rFonts w:cs="TimesLT" w:ascii="TimesLT" w:hAnsi="TimesLT"/>
          <w:bCs/>
          <w:szCs w:val="20"/>
          <w:lang w:eastAsia="ar-SA"/>
        </w:rPr>
        <w:t>delegacijos</w:t>
      </w:r>
      <w:r>
        <w:rPr>
          <w:rFonts w:cs="TimesLT" w:ascii="TimesLT" w:hAnsi="TimesLT"/>
          <w:b/>
          <w:szCs w:val="20"/>
          <w:lang w:eastAsia="ar-SA"/>
        </w:rPr>
        <w:t xml:space="preserve"> </w:t>
      </w:r>
      <w:r>
        <w:rPr>
          <w:rFonts w:cs="TimesLT" w:ascii="TimesLT" w:hAnsi="TimesLT"/>
          <w:bCs/>
          <w:szCs w:val="20"/>
          <w:lang w:eastAsia="ar-SA"/>
        </w:rPr>
        <w:t xml:space="preserve">ES Regionų komitete narių ir Lietuvos atstovų Europos Tarybos Vietos ir regionų valdžių kongrese bei Lietuvos savivaldybių asociacijos atstovo Briuselyje </w:t>
      </w:r>
      <w:r>
        <w:rPr>
          <w:rFonts w:cs="TimesLT" w:ascii="TimesLT" w:hAnsi="TimesLT"/>
        </w:rPr>
        <w:t>pristatytą 2006-2007 m. veiklos ataskaitą ir veiklos perspektyvas 2008 metais. Diskutuota dėl glaudesnio komiteto ir delegacijos narių bendradarbiavimo ateityje.</w:t>
      </w:r>
      <w:r>
        <w:rPr>
          <w:rFonts w:cs="TimesLT" w:ascii="TimesLT" w:hAnsi="TimesLT"/>
          <w:szCs w:val="28"/>
        </w:rPr>
        <w:t xml:space="preserve"> Nutarta reguliariai komitete organizuoti bendrus Lietuvos delegacijų atstovų veiklos aptarimus. Šiuos susitikimus kviesti ne tik ES Regionų komiteto bei ET Vietos ir regionų valdžių kongreso delegacijų narius, bet taip pat ir Užsienio, Vidaus reikalų ministerijų tarnautojus, europarlamentarus, Europos Komisijos pareigūnus, dirbančius regioninės plėtros ir kitose srityse, savivaldybių atstovus. Susitarta nustatyti konkrečius šiuose pasitarimuose nagrinėtinus klausimus. Taip pat susitarta komitete derinti pozicijas dėl Europos Sąjungos institucijose svarstymui teikiamų klausimų, su delegacijos nariais planuoti bendrus renginius.</w:t>
      </w:r>
    </w:p>
    <w:p>
      <w:pPr>
        <w:pStyle w:val="Normal"/>
        <w:ind w:firstLine="720"/>
        <w:jc w:val="both"/>
        <w:rPr/>
      </w:pPr>
      <w:r>
        <w:rPr>
          <w:rFonts w:cs="TimesLT" w:ascii="TimesLT" w:hAnsi="TimesLT"/>
          <w:b/>
          <w:bCs/>
          <w:szCs w:val="20"/>
          <w:lang w:eastAsia="ar-SA"/>
        </w:rPr>
        <w:t xml:space="preserve">- </w:t>
      </w:r>
      <w:r>
        <w:rPr>
          <w:rFonts w:cs="TimesLT" w:ascii="TimesLT" w:hAnsi="TimesLT"/>
          <w:szCs w:val="20"/>
          <w:lang w:eastAsia="ar-SA"/>
        </w:rPr>
        <w:t xml:space="preserve">Atsižvelgiant į </w:t>
      </w:r>
      <w:r>
        <w:rPr>
          <w:rFonts w:cs="TimesLT" w:ascii="TimesLT" w:hAnsi="TimesLT"/>
        </w:rPr>
        <w:t xml:space="preserve">judėjimo „Už Lietuvą be kabučių“ atstovų kreipimąsi ir </w:t>
      </w:r>
      <w:r>
        <w:rPr>
          <w:rFonts w:cs="TimesLT" w:ascii="TimesLT" w:hAnsi="TimesLT"/>
          <w:szCs w:val="20"/>
          <w:lang w:eastAsia="ar-SA"/>
        </w:rPr>
        <w:t>vykdant parlamentinę kontrolę, nagrinėjo</w:t>
      </w:r>
      <w:r>
        <w:rPr>
          <w:rFonts w:cs="TimesLT" w:ascii="TimesLT" w:hAnsi="TimesLT"/>
        </w:rPr>
        <w:t xml:space="preserve"> viešųjų erdvių ir viešo intereso gynimo Vilniuje ir visoje Lietuvoje aktualijas. Išnagrinėta Vilniaus apskrities viršininko ir Vilniaus miesto savivaldybės pateikta informacija apie šių subjektų įgaliojimų įgyvendinimą teritorijų planavimo ir žemėtvarkos klausimais ir pateikti duomenys apie valstybinės žemės sklypo adresu Pylimo g. 17, Vilniuje panaudojimą ateityje.</w:t>
      </w:r>
    </w:p>
    <w:p>
      <w:pPr>
        <w:pStyle w:val="Normal"/>
        <w:ind w:firstLine="720"/>
        <w:jc w:val="both"/>
        <w:rPr/>
      </w:pPr>
      <w:r>
        <w:rPr>
          <w:rFonts w:cs="TimesLT" w:ascii="TimesLT" w:hAnsi="TimesLT"/>
          <w:b/>
          <w:bCs/>
        </w:rPr>
        <w:t>-</w:t>
      </w:r>
      <w:r>
        <w:rPr>
          <w:rFonts w:cs="TimesLT" w:ascii="TimesLT" w:hAnsi="TimesLT"/>
        </w:rPr>
        <w:t xml:space="preserve"> Išklausė Socialinės apsaugos ir darbo ministerijos, Valstybinėje maisto ir veterinarijos tarnybos, Kauno apskrities viršininko administracijos ir Elektrėnų savivaldybės atstovų informaciją tema  „Asmenų prašymų ir skundų nagrinėjimas ir jų aptarnavimas valstybės ir savivaldybių institucijose ir įstaigose taikant “vieno langelio principą”. Išklausius minėtų institucijų informaciją nutarė pasiūlyti </w:t>
      </w:r>
      <w:r>
        <w:rPr>
          <w:rStyle w:val="StrongEmphasis"/>
          <w:rFonts w:cs="TimesLT" w:ascii="TimesLT" w:hAnsi="TimesLT"/>
          <w:b w:val="false"/>
        </w:rPr>
        <w:t>Vyriausybei:</w:t>
      </w:r>
    </w:p>
    <w:p>
      <w:pPr>
        <w:pStyle w:val="Normal"/>
        <w:ind w:firstLine="720"/>
        <w:jc w:val="both"/>
        <w:rPr/>
      </w:pPr>
      <w:r>
        <w:rPr>
          <w:rStyle w:val="StrongEmphasis"/>
          <w:rFonts w:cs="TimesLT" w:ascii="TimesLT" w:hAnsi="TimesLT"/>
          <w:b w:val="false"/>
        </w:rPr>
        <w:t xml:space="preserve">1.1. Papildyti </w:t>
      </w:r>
      <w:r>
        <w:rPr>
          <w:rFonts w:cs="TimesLT" w:ascii="TimesLT" w:hAnsi="TimesLT"/>
        </w:rPr>
        <w:t>Viešojo administravimo plėtros iki 2010 metų strategijos įgyvendinimo 2007-2010 metų priemonių plano 5.2. punktą (strategijos uždavinį) “Didinti viešojo administravimo sprendimų priėmimo efektyvumą ir skaidrumą” naujomis priemonėmis, kurias įgyvendinus: a) būtų galima išspręsti valstybės ir savivaldybių institucijoms ir įstaigoms vis dar kylančias problemas dėl duomenų ir informacijos gavimo nemokamai ir/ar mokamai iš valstybės registrų, informacinių sistemų ir kitų viešojo administravimo subjektų internetu; b) paaiškėtų kada ir kaip steigti optimalaus dydžio “vieno langelio” asmenų aptarnavimo padalinį ir kokią numatyti jo struktūrą (darbo vietas); c) būtų sukurtos paskatos valstybės ir savivaldybių institucijoms ir įstaigoms rengti ir įgyvendinti projektus, skirtus diegti ir tobulinti asmenų prašymų nagrinėjimo ir jų aptarnavimo, taikant “vieno langelio” principą, sistemą, gaunant 2007-2013 metų ES struktūrinę paramą (1 veiksmų programa ir kt.), d) padidėtų valstybės ir savivaldybių institucijų ir įstaigų administraciniai gebėjimai ir vadovų bei darbuotojų kvalifikacija, taikant “vieno langelio” principą, e) būtų sukurta veiksminga “vieno langelio” taikymo valstybės ir savivaldybių institucijose ir įstaigose  diegimo stebėjimo ir kontrolės sistema ir kt.</w:t>
      </w:r>
    </w:p>
    <w:p>
      <w:pPr>
        <w:pStyle w:val="Normal"/>
        <w:ind w:firstLine="720"/>
        <w:jc w:val="both"/>
        <w:rPr>
          <w:rFonts w:ascii="TimesLT" w:hAnsi="TimesLT" w:cs="TimesLT"/>
          <w:b/>
          <w:b/>
        </w:rPr>
      </w:pPr>
      <w:r>
        <w:rPr>
          <w:rFonts w:cs="TimesLT" w:ascii="TimesLT" w:hAnsi="TimesLT"/>
        </w:rPr>
        <w:t>1.2. P</w:t>
      </w:r>
      <w:r>
        <w:rPr>
          <w:rStyle w:val="StrongEmphasis"/>
          <w:rFonts w:cs="TimesLT" w:ascii="TimesLT" w:hAnsi="TimesLT"/>
          <w:b w:val="false"/>
        </w:rPr>
        <w:t>eriodiškai, bet ne rečiau kaip kartą metuose parengti apibendrintą informaciją apie minėto principo įgyvendinimą valstybės ir savivaldybių institucijose ir apie tai iki Seimo rudens sesijos pabaigos informuoti Seimo Valstybės valdymo ir savivaldybių reikalų komitetą.</w:t>
      </w:r>
    </w:p>
    <w:p>
      <w:pPr>
        <w:pStyle w:val="Normal"/>
        <w:ind w:left="720" w:hanging="0"/>
        <w:jc w:val="both"/>
        <w:rPr>
          <w:rFonts w:ascii="TimesLT" w:hAnsi="TimesLT" w:cs="TimesLT"/>
        </w:rPr>
      </w:pPr>
      <w:r>
        <w:rPr>
          <w:rFonts w:cs="TimesLT" w:ascii="TimesLT" w:hAnsi="TimesLT"/>
        </w:rPr>
        <w:t>2. Kreipėsi į Lietuvos Savivaldybių asociaciją, siūlydamas jai:</w:t>
      </w:r>
    </w:p>
    <w:p>
      <w:pPr>
        <w:pStyle w:val="BodyTextIndent2"/>
        <w:spacing w:lineRule="auto" w:line="240"/>
        <w:rPr>
          <w:rFonts w:ascii="TimesLT" w:hAnsi="TimesLT" w:cs="TimesLT"/>
        </w:rPr>
      </w:pPr>
      <w:r>
        <w:rPr>
          <w:rFonts w:cs="TimesLT" w:ascii="TimesLT" w:hAnsi="TimesLT"/>
        </w:rPr>
        <w:t>2.1. Skatinti vietos savivaldybes rengti ir įgyvendinti projektus, skirtus diegti ir tobulinti asmenų prašymų nagrinėjimo ir jų aptarnavimo, taikant “vieno langelio” principą, sistemą savivaldybių institucijose ir įstaigose, gaunant finansinę paramą iš ES struktūrinių fondų, taip pat iš valstybės ar savivaldybių biudžetų;</w:t>
      </w:r>
    </w:p>
    <w:p>
      <w:pPr>
        <w:pStyle w:val="Normal"/>
        <w:ind w:firstLine="720"/>
        <w:jc w:val="both"/>
        <w:rPr>
          <w:rFonts w:ascii="TimesLT" w:hAnsi="TimesLT" w:cs="TimesLT"/>
        </w:rPr>
      </w:pPr>
      <w:r>
        <w:rPr>
          <w:rFonts w:cs="TimesLT" w:ascii="TimesLT" w:hAnsi="TimesLT"/>
        </w:rPr>
        <w:t>2.2. Skatinti vietos savivaldybes dalintis sukaupta gerąja patirtimi, diegiant ir tobulinant savivaldybių institucijose ir įstaigose asmenų prašymų ir skundų nagrinėjimo bei jų aptarnavimo, taikant “vieno langelio” principą, sistemą, remti leidinių apie gerąją patirtį leidybą, renginių organizavimą ir kitas iniciatyvas</w:t>
      </w:r>
    </w:p>
    <w:p>
      <w:pPr>
        <w:pStyle w:val="BodyTextIndent2"/>
        <w:spacing w:lineRule="auto" w:line="240"/>
        <w:rPr>
          <w:rFonts w:ascii="TimesLT" w:hAnsi="TimesLT" w:cs="TimesLT"/>
          <w:b/>
          <w:b/>
        </w:rPr>
      </w:pPr>
      <w:r>
        <w:rPr>
          <w:rFonts w:cs="TimesLT" w:ascii="TimesLT" w:hAnsi="TimesLT"/>
        </w:rPr>
        <w:t xml:space="preserve">3. Pritarė Kauno apskrities viršininko administracijos iniciatyvai parengti ir įgyvendinti bendrą visoms apskričių viršininkų administracijoms projektą, numatantį “vieno langelio” principo taikymą, nagrinėjant asmenų prašymus ir skundus ir juos aptarnaujant. </w:t>
      </w:r>
    </w:p>
    <w:p>
      <w:pPr>
        <w:pStyle w:val="Tekstas"/>
        <w:spacing w:before="0" w:after="0"/>
        <w:rPr>
          <w:rFonts w:ascii="TimesLT" w:hAnsi="TimesLT" w:cs="TimesLT"/>
          <w:b/>
          <w:b/>
          <w:sz w:val="20"/>
          <w:szCs w:val="24"/>
          <w:lang w:val="lt-LT"/>
        </w:rPr>
      </w:pPr>
      <w:r>
        <w:rPr>
          <w:rFonts w:cs="TimesLT" w:ascii="TimesLT" w:hAnsi="TimesLT"/>
          <w:b/>
          <w:sz w:val="20"/>
          <w:szCs w:val="24"/>
          <w:lang w:val="lt-LT"/>
        </w:rPr>
      </w:r>
    </w:p>
    <w:p>
      <w:pPr>
        <w:pStyle w:val="Tekstas"/>
        <w:spacing w:before="0" w:after="0"/>
        <w:rPr>
          <w:rFonts w:ascii="TimesLT" w:hAnsi="TimesLT" w:cs="TimesLT"/>
          <w:sz w:val="20"/>
          <w:szCs w:val="24"/>
          <w:lang w:val="lt-LT"/>
        </w:rPr>
      </w:pPr>
      <w:r>
        <w:rPr>
          <w:rFonts w:cs="TimesLT" w:ascii="TimesLT" w:hAnsi="TimesLT"/>
          <w:sz w:val="20"/>
          <w:szCs w:val="24"/>
          <w:lang w:val="lt-LT"/>
        </w:rPr>
        <w:t xml:space="preserve">Komiteto biuro padėjėja </w:t>
      </w:r>
    </w:p>
    <w:p>
      <w:pPr>
        <w:pStyle w:val="Tekstas"/>
        <w:spacing w:before="0" w:after="0"/>
        <w:rPr>
          <w:rFonts w:ascii="TimesLT" w:hAnsi="TimesLT" w:cs="TimesLT"/>
          <w:szCs w:val="24"/>
          <w:lang w:val="lt-LT"/>
        </w:rPr>
      </w:pPr>
      <w:r>
        <w:rPr>
          <w:rFonts w:cs="TimesLT" w:ascii="TimesLT" w:hAnsi="TimesLT"/>
          <w:sz w:val="20"/>
          <w:szCs w:val="24"/>
          <w:lang w:val="lt-LT"/>
        </w:rPr>
        <w:t>G. Jasaitienė, 2396806</w:t>
      </w:r>
    </w:p>
    <w:p>
      <w:pPr>
        <w:pStyle w:val="Tekstas"/>
        <w:spacing w:before="0" w:after="0"/>
        <w:rPr>
          <w:rFonts w:ascii="TimesLT" w:hAnsi="TimesLT" w:cs="TimesLT"/>
          <w:szCs w:val="24"/>
          <w:lang w:val="lt-LT"/>
        </w:rPr>
      </w:pPr>
      <w:r>
        <w:rPr>
          <w:rFonts w:cs="TimesLT" w:ascii="TimesLT" w:hAnsi="TimesLT"/>
          <w:szCs w:val="24"/>
          <w:lang w:val="lt-LT"/>
        </w:rPr>
      </w:r>
    </w:p>
    <w:sectPr>
      <w:footerReference w:type="default" r:id="rId2"/>
      <w:type w:val="nextPage"/>
      <w:pgSz w:w="11906" w:h="16838"/>
      <w:pgMar w:left="1701" w:right="1226"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right" w:pos="7088" w:leader="none"/>
        <w:tab w:val="right" w:pos="7655" w:leader="none"/>
        <w:tab w:val="center" w:pos="7938" w:leader="none"/>
        <w:tab w:val="left" w:pos="8222" w:leader="none"/>
      </w:tabs>
      <w:outlineLvl w:val="0"/>
    </w:pPr>
    <w:rPr>
      <w:caps/>
      <w:u w:val="single"/>
      <w:lang w:val="en-US"/>
    </w:rPr>
  </w:style>
  <w:style w:type="paragraph" w:styleId="Heading2">
    <w:name w:val="Heading 2"/>
    <w:basedOn w:val="Normal"/>
    <w:next w:val="Normal"/>
    <w:qFormat/>
    <w:pPr>
      <w:keepNext w:val="true"/>
      <w:numPr>
        <w:ilvl w:val="1"/>
        <w:numId w:val="1"/>
      </w:numPr>
      <w:jc w:val="both"/>
      <w:outlineLvl w:val="1"/>
    </w:pPr>
    <w:rPr>
      <w:rFonts w:ascii="TimesLT" w:hAnsi="TimesLT" w:cs="TimesLT"/>
      <w:b/>
      <w:bCs/>
      <w:caps/>
    </w:rPr>
  </w:style>
  <w:style w:type="paragraph" w:styleId="Heading3">
    <w:name w:val="Heading 3"/>
    <w:basedOn w:val="Normal"/>
    <w:next w:val="Normal"/>
    <w:qFormat/>
    <w:pPr>
      <w:keepNext w:val="true"/>
      <w:numPr>
        <w:ilvl w:val="2"/>
        <w:numId w:val="1"/>
      </w:numPr>
      <w:outlineLvl w:val="2"/>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rPr>
  </w:style>
  <w:style w:type="paragraph" w:styleId="TextBodyIndent">
    <w:name w:val="Body Text Indent"/>
    <w:basedOn w:val="Normal"/>
    <w:pPr>
      <w:spacing w:lineRule="auto" w:line="360"/>
      <w:ind w:firstLine="720"/>
      <w:jc w:val="both"/>
    </w:pPr>
    <w:rPr>
      <w:color w:val="000000"/>
    </w:rPr>
  </w:style>
  <w:style w:type="paragraph" w:styleId="BodyTextIndent3">
    <w:name w:val="Body Text Indent 3"/>
    <w:basedOn w:val="Normal"/>
    <w:qFormat/>
    <w:pPr>
      <w:spacing w:lineRule="auto" w:line="360" w:before="280" w:after="280"/>
      <w:ind w:firstLine="720"/>
      <w:jc w:val="both"/>
    </w:pPr>
    <w:rPr>
      <w:rFonts w:ascii="TimesLT" w:hAnsi="TimesLT" w:cs="TimesLT"/>
      <w:b/>
      <w:bCs/>
    </w:rPr>
  </w:style>
  <w:style w:type="paragraph" w:styleId="Tekstas">
    <w:name w:val="tekstas"/>
    <w:basedOn w:val="Normal"/>
    <w:qFormat/>
    <w:pPr>
      <w:spacing w:before="0" w:after="100"/>
      <w:jc w:val="both"/>
    </w:pPr>
    <w:rPr>
      <w:szCs w:val="20"/>
      <w:lang w:val="en-GB"/>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sekretoriata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7:00Z</dcterms:created>
  <dc:creator>Seimas</dc:creator>
  <dc:description/>
  <dc:language>en-US</dc:language>
  <cp:lastModifiedBy>gejasa</cp:lastModifiedBy>
  <cp:lastPrinted>2008-02-22T14:46:00Z</cp:lastPrinted>
  <dcterms:modified xsi:type="dcterms:W3CDTF">2008-02-29T12:15:00Z</dcterms:modified>
  <cp:revision>3</cp:revision>
  <dc:subject/>
  <dc:title> </dc:title>
</cp:coreProperties>
</file>