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5-13 Nr. 280-P-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alstybės Kontrolės valstybinio audito ataskaita "Saugaus valstybinio duomenų perdavimo tinklo operatoriaus veikla".</w:t>
      </w:r>
    </w:p>
    <w:p>
      <w:pPr>
        <w:pStyle w:val="Dalyviai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szCs w:val="20"/>
        </w:rPr>
        <w:t>Žodžio laisvės raiškos internete problemos ir perspektyvos (Interneto žiniasklaidos asociacijos pristatymas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</w:rPr>
        <w:t>Valstybės Kontrolės valstybinio audito ataskaita "Saugaus valstybinio duomenų perdavimo tinklo operatoriaus veikla"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I.Česnakevičiūtė, R.Aleliūnas, S.Jastiuginas, R.Krukauskas, V.Švedas, E.Klumbys, E.Židoni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</w:rPr>
        <w:t>NUSPRĘSTA</w:t>
      </w:r>
      <w:r>
        <w:rPr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Išklausius </w:t>
      </w:r>
      <w:r>
        <w:rPr>
          <w:rFonts w:eastAsia="Arial Unicode MS" w:cs="Arial" w:ascii="Arial" w:hAnsi="Arial"/>
        </w:rPr>
        <w:t xml:space="preserve">Lietuvos </w:t>
      </w:r>
      <w:r>
        <w:rPr>
          <w:rFonts w:cs="Arial" w:ascii="Arial" w:hAnsi="Arial"/>
        </w:rPr>
        <w:t>Valstybės Kontrolės valstybinio audito ataskaitą „Saugaus valstybinio duomenų perdavimo tinklo operatoriaus veikla”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1. Siūlyti Lietuvos Respublikos Seimo Audito komitetui apsvarstyti </w:t>
      </w:r>
      <w:r>
        <w:rPr>
          <w:rFonts w:eastAsia="Arial Unicode MS" w:cs="Arial" w:ascii="Arial" w:hAnsi="Arial"/>
        </w:rPr>
        <w:t xml:space="preserve">Lietuvos Respublikos </w:t>
      </w:r>
      <w:r>
        <w:rPr>
          <w:rFonts w:cs="Arial" w:ascii="Arial" w:hAnsi="Arial"/>
        </w:rPr>
        <w:t>Valstybės Kontrolės valstybinio audito ataskaitą „Saugaus valstybinio duomenų perdavimo tinklo operatoriaus veikla” ir įvertinti finansinio audito atlikimo poreikį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>2. Prašyti Vyriausybė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paspartinti Lietuvos Respublikos elektroninių ryšių tinklų ir šiais tinklais perduodamos informacijos saugumo įstatymo bei  Lietuvos Respublikos Valstybės informacinių išteklių valdymo įstatymo projektų rengimo ir pateikimo Lietuvos Respublikos Seimui procesą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2. pateikti Lietuvos Respublikos Seimui ataskaitą  apie </w:t>
      </w:r>
      <w:r>
        <w:rPr>
          <w:rFonts w:eastAsia="Arial Unicode MS" w:cs="Arial" w:ascii="Arial" w:hAnsi="Arial"/>
        </w:rPr>
        <w:t xml:space="preserve">Lietuvos Respublikos </w:t>
      </w:r>
      <w:r>
        <w:rPr>
          <w:rFonts w:cs="Arial" w:ascii="Arial" w:hAnsi="Arial"/>
        </w:rPr>
        <w:t>Valstybės Kontrolės valstybinio audito ataskaitoje „Saugaus valstybinio duomenų perdavimo tinklo operatoriaus veikla” nurodytų rekomendacijų įgyvendinim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2.  SVARSTYTA: </w:t>
      </w:r>
      <w:r>
        <w:rPr>
          <w:rFonts w:cs="Arial" w:ascii="Arial" w:hAnsi="Arial"/>
          <w:szCs w:val="20"/>
        </w:rPr>
        <w:t>Žodžio laisvės raiškos internete problemos ir perspektyvos (Interneto žiniasklaidos asociacijos pristatymas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A.Žilinskienė, V.Grubliauskas, D.Velkas, E.Klumbys, R.Čepaitis, V.Bogušienė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</w:rPr>
        <w:t>NUSPRĘSTA</w:t>
      </w:r>
      <w:r>
        <w:rPr/>
        <w:t>: pripažįstant Interneto žiniasklaidos asociacijos nuostatos stiprinti žodžio laisvės raišką ir kultūrą internete svarbą atsižvelgti į asociacijos siūlymą papildyti Žurnalistų ir leidėjų etikos komisijos sudėtį minėtos asociacijos atsto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Komitetas">
    <w:name w:val="Komitetas"/>
    <w:basedOn w:val="Normal"/>
    <w:qFormat/>
    <w:pPr>
      <w:jc w:val="center"/>
    </w:pPr>
    <w:rPr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/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left="0" w:firstLine="720"/>
    </w:pPr>
    <w:rPr>
      <w:szCs w:val="20"/>
      <w:lang w:val="lt-LT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0:00Z</dcterms:created>
  <dc:creator>racepa</dc:creator>
  <dc:description/>
  <cp:keywords/>
  <dc:language>en-US</dc:language>
  <cp:lastModifiedBy>Seimas</cp:lastModifiedBy>
  <cp:lastPrinted>2009-03-26T10:27:00Z</cp:lastPrinted>
  <dcterms:modified xsi:type="dcterms:W3CDTF">2009-05-15T06:25:00Z</dcterms:modified>
  <cp:revision>7</cp:revision>
  <dc:subject/>
  <dc:title> </dc:title>
</cp:coreProperties>
</file>