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Grupė įkurta 2002.04.0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irmininkas Jonas Koren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ria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irutė Vėsaitė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na Babonienė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uozas Oleka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ligijus Masiuli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onas Čekuoli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iksla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 siekti, kad Lietuvoje būtų sukurta ir veiktų  reprodukcinės sveikatos įstatyminė bazė.</w:t>
      </w:r>
    </w:p>
    <w:p>
      <w:pPr>
        <w:pStyle w:val="Normal"/>
        <w:jc w:val="both"/>
        <w:rPr/>
      </w:pPr>
      <w:r>
        <w:rPr/>
        <w:t>-  siekti, kad gyventojai žinotų ir naudotųsi savo reprodukcinėmis teisėm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produkcinės teisės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Teisė į gyvybę. </w:t>
      </w:r>
    </w:p>
    <w:p>
      <w:pPr>
        <w:pStyle w:val="Normal"/>
        <w:ind w:left="360" w:hanging="0"/>
        <w:jc w:val="both"/>
        <w:rPr/>
      </w:pPr>
      <w:r>
        <w:rPr/>
        <w:t xml:space="preserve">Užtikrinti moterų teisei į gyvybę nėštumo ir gimdymo metu būtina padaryti prieinamas sveikatos priežiūros tarnybų paslaugas, kokybišką informaciją reprodukcinės bei seksualinės sveikatos klausimais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Teisė į asmeninę laisvę ir saugumą.</w:t>
      </w:r>
    </w:p>
    <w:p>
      <w:pPr>
        <w:pStyle w:val="Normal"/>
        <w:ind w:left="360" w:hanging="0"/>
        <w:jc w:val="both"/>
        <w:rPr/>
      </w:pPr>
      <w:r>
        <w:rPr/>
        <w:t>Visi asmenys turi teisę laisvai rinktis ir kontroliuoti savo seksualinį ir reprodukcinį gyvenimą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Teisė į lygybę ir laisvę nuo visų formų diskriminacijos.</w:t>
      </w:r>
    </w:p>
    <w:p>
      <w:pPr>
        <w:pStyle w:val="Normal"/>
        <w:ind w:left="360" w:hanging="0"/>
        <w:jc w:val="both"/>
        <w:rPr/>
      </w:pPr>
      <w:r>
        <w:rPr/>
        <w:t>Visos moterys turi turėti galimybę naudotis vaisingumo reguliavimo, nėštumo nutraukimo paslaugomis, nepriklausomai nuo kitų nuomonės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Teisė į privatų gyvenimą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>Visos seksualinės ir reprodukcinės sveikatos priežiūros paslaugos, įskaitant informaciją ir konsultavimą, turi būti prieinamos tiek pavieniams asmenims, tiek poroms, ypač jaunimui, gerbiant kiekvieno žmogaus teisę į privatumą ir konfidencialumą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Teisė į minties laisvę.</w:t>
      </w:r>
    </w:p>
    <w:p>
      <w:pPr>
        <w:pStyle w:val="Normal"/>
        <w:ind w:left="360" w:hanging="0"/>
        <w:jc w:val="both"/>
        <w:rPr/>
      </w:pPr>
      <w:r>
        <w:rPr/>
        <w:t>Visi asmenys, siekdami su jų seksualine ir reprodukcine sveikata susijusio švietimo ir informacijos, turi  teisę būti apsaugoti nuo minties, sąžinės ir religijos apribojimų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Teisė į informaciją ir švietimą.</w:t>
      </w:r>
    </w:p>
    <w:p>
      <w:pPr>
        <w:pStyle w:val="Normal"/>
        <w:ind w:left="360" w:hanging="0"/>
        <w:jc w:val="both"/>
        <w:rPr/>
      </w:pPr>
      <w:r>
        <w:rPr/>
        <w:t>Visi asmenys turi teisę į švietimą ir informaciją, susijusią su jų seksualine ir reprodukcine sveikata, teisėmis ir atsakomyb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Teisė pasirinkti, ar tuoktis, ar kurti ir/ar planuoti šeimą.</w:t>
      </w:r>
    </w:p>
    <w:p>
      <w:pPr>
        <w:pStyle w:val="Normal"/>
        <w:ind w:left="360" w:hanging="0"/>
        <w:jc w:val="both"/>
        <w:rPr/>
      </w:pPr>
      <w:r>
        <w:rPr/>
        <w:t>Visi asmenys turi teisę būti apsaugoti nuo priverstinės santuokos be jų visiško, savanoriško ir sąmoningo sutikim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Teisė nuspręsti, ar turėti vaikų arba kada jų turėti.</w:t>
      </w:r>
    </w:p>
    <w:p>
      <w:pPr>
        <w:pStyle w:val="Normal"/>
        <w:ind w:left="360" w:hanging="0"/>
        <w:jc w:val="both"/>
        <w:rPr/>
      </w:pPr>
      <w:r>
        <w:rPr/>
        <w:t>Visi asmenys turi teisę laisvai ir atsakingai nutarti, kiek ir kaip dažnai turėti vaikų. Tai teisė laisvai pasirinkti ir naudotis patikimu ir jiems priimtinu metodu apsisaugoti nuo neplanuoto nėštumo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Teisė į sveikatos priežiūrą ir apsaugą.</w:t>
      </w:r>
    </w:p>
    <w:p>
      <w:pPr>
        <w:pStyle w:val="Normal"/>
        <w:ind w:left="360" w:hanging="0"/>
        <w:jc w:val="both"/>
        <w:rPr/>
      </w:pPr>
      <w:r>
        <w:rPr/>
        <w:t>Seksualinės ir reprodukcinės sveikatos priežiūros paslaugos turi būti visapusiškos, prieinamos tiek finansiškai, tiek teritoriniu požiūriu, individualios ir konfidencialios, patogios ir nežeidžiančios asmens orum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Teisė naudotis mokslo pažangos laimėjimais.</w:t>
      </w:r>
    </w:p>
    <w:p>
      <w:pPr>
        <w:pStyle w:val="Normal"/>
        <w:ind w:left="360" w:hanging="0"/>
        <w:jc w:val="both"/>
        <w:rPr/>
      </w:pPr>
      <w:r>
        <w:rPr/>
        <w:t>Visi asmenys turi turėti galimybę naudotis esamomis reprodukcinės sveikatos priežiūros, nevaisingumo prevencijos, kontracepcijos bei nėštumo nutraukimo technologijomis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Teisė laisvai burtis ir dalyvauti politikoje.</w:t>
      </w:r>
    </w:p>
    <w:p>
      <w:pPr>
        <w:pStyle w:val="Normal"/>
        <w:ind w:left="360" w:hanging="0"/>
        <w:jc w:val="both"/>
        <w:rPr/>
      </w:pPr>
      <w:r>
        <w:rPr/>
        <w:t>Visi asmenys turi teisę skatinti vyriausybę, kad teiktų pirmenybę seksualinei ir reprodukcinei sveikata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Teisė būti apsaugotam nuo kankinimų ir žeminančio  elgesio.</w:t>
      </w:r>
    </w:p>
    <w:p>
      <w:pPr>
        <w:pStyle w:val="Normal"/>
        <w:ind w:left="360" w:hanging="0"/>
        <w:jc w:val="both"/>
        <w:rPr/>
      </w:pPr>
      <w:r>
        <w:rPr/>
        <w:t>Visi asmenys turi teisę būti apsaugoti nuo seksualinio prievartavimo, smurto, priekabiavimo ir persekiojimo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296"/>
          <w:tab w:val="left" w:pos="360" w:leader="none"/>
        </w:tabs>
        <w:jc w:val="both"/>
        <w:rPr>
          <w:b/>
          <w:b/>
        </w:rPr>
      </w:pPr>
      <w:r>
        <w:rPr>
          <w:b/>
        </w:rPr>
        <w:t>Grupės uždaviniai:</w:t>
      </w:r>
    </w:p>
    <w:p>
      <w:pPr>
        <w:pStyle w:val="Normal"/>
        <w:tabs>
          <w:tab w:val="clear" w:pos="1296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296"/>
          <w:tab w:val="left" w:pos="360" w:leader="none"/>
        </w:tabs>
        <w:jc w:val="both"/>
        <w:rPr/>
      </w:pPr>
      <w:r>
        <w:rPr/>
        <w:t>Abortas turi išlikti legalus ir prieinamas, jaunimas turi gauti išsamią informaciją apie reprodukcinę sveikatą mokykloje, visuomenė turi žinoti apie naujausius mokslo pažangos pasiekimus ir galėti jais naudotis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rupė prisideda prie tarptautinio judėjimo, remiančio besivystančias šalis – Afriką, Aziją, Karibų salyną – skiriant joms reikiamą finansavimą reprodukcinei sveikatai gerint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sectPr>
      <w:footerReference w:type="default" r:id="rId2"/>
      <w:type w:val="nextPage"/>
      <w:pgSz w:w="11906" w:h="16838"/>
      <w:pgMar w:left="1701" w:right="567" w:gutter="0" w:header="0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b/>
    </w:rPr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1T05:55:00Z</dcterms:created>
  <dc:creator>Esmiralda</dc:creator>
  <dc:description/>
  <cp:keywords/>
  <dc:language>en-US</dc:language>
  <cp:lastModifiedBy> </cp:lastModifiedBy>
  <dcterms:modified xsi:type="dcterms:W3CDTF">2004-11-21T05:55:00Z</dcterms:modified>
  <cp:revision>2</cp:revision>
  <dc:subject/>
  <dc:title>Grupė Įkurta 2002</dc:title>
</cp:coreProperties>
</file>