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DITO KOMITETO POSĖDŽ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1-11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 A R B O T V A R K 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221"/>
        <w:gridCol w:w="1418"/>
        <w:gridCol w:w="4081"/>
        <w:gridCol w:w="1560"/>
        <w:gridCol w:w="1560"/>
      </w:tblGrid>
      <w:tr>
        <w:trPr>
          <w:trHeight w:val="634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o Nr.</w:t>
            </w:r>
          </w:p>
        </w:tc>
        <w:tc>
          <w:tcPr>
            <w:tcW w:w="408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stadija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miteto išvadų rengėjai, biuro tarnautojai</w:t>
            </w:r>
          </w:p>
        </w:tc>
      </w:tr>
      <w:tr>
        <w:trPr>
          <w:trHeight w:val="9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Baltijos asamblėjos sal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53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olitinių partijų ir politinių kampanijų finansavimo bei finansavimo kontrolės įstatymo 7, 8, 10, 12, 14, 22 straipsnių pakeitimo ir 16 straipsnio pripažinimo netekusiu galios įstatym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. Graužinienė  B. Bradauskas A. Mazuronis D. Meiželytė-Svilienė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Stoma         A. Bilotaitė      N. Puteik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Milonaitė</w:t>
            </w:r>
          </w:p>
        </w:tc>
      </w:tr>
      <w:tr>
        <w:trPr>
          <w:trHeight w:val="9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11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Baltijos asamblėjos sal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83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olitinių partijų ir politinių kampanijų finansavimo bei finansavimo kontrolės įstatymo 7, 10, 12 straipsnių pakeitimo ir papildymo įstatym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. Graužinienė  B. Bradauskas A. Mazuronis D. Meiželytė-Svilienė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Stoma         A. Bilotaitė      N. Puteik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Milonaitė</w:t>
            </w:r>
          </w:p>
        </w:tc>
      </w:tr>
      <w:tr>
        <w:trPr>
          <w:trHeight w:val="9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Baltijos asamblėjos sal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197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yventojų pajamų mokesčio įstatymo 34 straipsnio pakeitimo įstatym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. Graužinienė  B. Bradauskas A. Mazuronis D. Meiželytė-Svilienė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Stoma         A. Bilotaitė      N. Puteik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Milonaitė</w:t>
            </w:r>
          </w:p>
        </w:tc>
      </w:tr>
      <w:tr>
        <w:trPr>
          <w:trHeight w:val="9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11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Baltijos asamblėjos sal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93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olitinių partijų ir politinių kampanijų finansavimo bei finansavimo kontrolės įstatymo 10 straipsnio pakeitimo įstatym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. Graužinienė  B. Bradauskas A. Mazuronis D. Meiželytė-Svilienė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Stoma         A. Bilotaitė      N. Puteik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Milonaitė</w:t>
            </w:r>
          </w:p>
        </w:tc>
      </w:tr>
      <w:tr>
        <w:trPr>
          <w:trHeight w:val="9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11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Baltijos asamblėjos sal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9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Gyventojų turto deklaravimo įstatymo 2 ir 7(2) straipsnių pakeitimo įstatymo projekt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. Graužinienė  B. Bradauskas A. Mazuronis D. Meiželytė-Svilienė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Stoma         A. Bilotaitė      N. Puteik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Milonaitė</w:t>
            </w:r>
          </w:p>
        </w:tc>
      </w:tr>
      <w:tr>
        <w:trPr>
          <w:trHeight w:val="9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11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Baltijos asamblėjos sal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8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nių partijų ir politinių kampanijų finansavimo bei finansavimo kontrolės įstatymo 10 straipsnio pakeitimo įstatym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. Graužinienė  B. Bradauskas A. Mazuronis D. Meiželytė-Svilienė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Stoma         A. Bilotaitė      N. Puteik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Milonaitė</w:t>
            </w:r>
          </w:p>
        </w:tc>
      </w:tr>
      <w:tr>
        <w:trPr>
          <w:trHeight w:val="9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11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Baltijos asamblėjos sal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8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tojų turto deklaravimo įstatymo 2 ir 7(2) straipsnių pakeitimo įstatym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. Graužinienė  B. Bradauskas A. Mazuronis D. Meiželytė-Svilienė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Stoma         A. Bilotaitė      N. Puteik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Milonaitė</w:t>
            </w:r>
          </w:p>
        </w:tc>
      </w:tr>
      <w:tr>
        <w:trPr>
          <w:trHeight w:val="8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11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Baltijos asamblėjos sal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103" w:leader="none"/>
              </w:tabs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ti klausimai:</w:t>
            </w:r>
          </w:p>
          <w:p>
            <w:pPr>
              <w:pStyle w:val="Normal"/>
              <w:tabs>
                <w:tab w:val="clear" w:pos="1296"/>
                <w:tab w:val="left" w:pos="253" w:leader="none"/>
                <w:tab w:val="left" w:pos="5103" w:leader="none"/>
              </w:tabs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Audito komiteto posėdžio darbotvarkės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Raudonienė</w:t>
            </w:r>
          </w:p>
        </w:tc>
      </w:tr>
    </w:tbl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teto pirmininkė</w:t>
        <w:tab/>
        <w:tab/>
        <w:t xml:space="preserve">                               Loreta Graužinienė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eastAsia="Batang;바탕" w:cs="Times New Roman"/>
        <w:sz w:val="24"/>
        <w:szCs w:val="24"/>
      </w:rPr>
    </w:pPr>
    <w:r>
      <w:rPr>
        <w:rFonts w:eastAsia="Batang;바탕"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Calibri" w:hAnsi="Calibri" w:eastAsia="Calibri" w:cs="Times New Roman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46:00Z</dcterms:created>
  <dc:creator>VAUKAITĖ Dalia</dc:creator>
  <dc:description/>
  <cp:keywords/>
  <dc:language>en-US</dc:language>
  <cp:lastModifiedBy>VAUKAITĖ Dalia</cp:lastModifiedBy>
  <cp:lastPrinted>2011-11-10T10:27:00Z</cp:lastPrinted>
  <dcterms:modified xsi:type="dcterms:W3CDTF">2011-11-10T08:44:00Z</dcterms:modified>
  <cp:revision>11</cp:revision>
  <dc:subject/>
  <dc:title/>
</cp:coreProperties>
</file>