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21</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 xml:space="preserve">Nauja “atominė” koalicija – politinei aritmetikai patvirtinti </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Naujosios sąjungos ketinimai spręsti mokytojų atlyginimų, infliacijos ir kitas problemas, prisijungus prie valdančiųjų koalicijos Seime, neįtikina Seimo Liberalų sąjūdžio frakcijos. </w:t>
      </w:r>
    </w:p>
    <w:p>
      <w:pPr>
        <w:pStyle w:val="Header"/>
        <w:tabs>
          <w:tab w:val="clear" w:pos="4153"/>
          <w:tab w:val="clear" w:pos="8306"/>
        </w:tabs>
        <w:jc w:val="both"/>
        <w:rPr/>
      </w:pPr>
      <w:r>
        <w:rPr/>
      </w:r>
    </w:p>
    <w:p>
      <w:pPr>
        <w:pStyle w:val="Header"/>
        <w:tabs>
          <w:tab w:val="clear" w:pos="4153"/>
          <w:tab w:val="clear" w:pos="8306"/>
        </w:tabs>
        <w:jc w:val="both"/>
        <w:rPr/>
      </w:pPr>
      <w:r>
        <w:rPr/>
        <w:t>Frakcijos seniūnas Petras Auštrevičius, vertindamas Naujosios sąjungos prisijungimą prie Seimo mažumos valdančiųjų, šiandien spaudos konferencijoje kalbėjo:</w:t>
      </w:r>
    </w:p>
    <w:p>
      <w:pPr>
        <w:pStyle w:val="Header"/>
        <w:tabs>
          <w:tab w:val="clear" w:pos="4153"/>
          <w:tab w:val="clear" w:pos="8306"/>
        </w:tabs>
        <w:jc w:val="both"/>
        <w:rPr/>
      </w:pPr>
      <w:r>
        <w:rPr/>
        <w:t>„</w:t>
      </w:r>
      <w:r>
        <w:rPr/>
        <w:t>Atrodo, kad valdantieji ketina tik aritmetiškai spręsti savo veiklos bėdas ir stengiasi užsitikrinti balsavimų kiekybės, bet ne kokybės persvarą“.</w:t>
      </w:r>
    </w:p>
    <w:p>
      <w:pPr>
        <w:pStyle w:val="Header"/>
        <w:tabs>
          <w:tab w:val="clear" w:pos="4153"/>
          <w:tab w:val="clear" w:pos="8306"/>
        </w:tabs>
        <w:jc w:val="both"/>
        <w:rPr/>
      </w:pPr>
      <w:r>
        <w:rPr/>
      </w:r>
    </w:p>
    <w:p>
      <w:pPr>
        <w:pStyle w:val="Header"/>
        <w:tabs>
          <w:tab w:val="clear" w:pos="4153"/>
          <w:tab w:val="clear" w:pos="8306"/>
        </w:tabs>
        <w:jc w:val="both"/>
        <w:rPr/>
      </w:pPr>
      <w:r>
        <w:rPr/>
        <w:t>Parlamentaras teigė, jog ši koalicija – atsakas į liberalų pasiūlytą pirmalaikių rinkimų galimybę ir išreiškė abejones naujos koalicijos galimybėmis Seime.</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Ką gali pakeisti Naujosios sąjungos prisijungimas prie koalicijos? Švietimo problemų sprendimą? Ne, nes to neįstengia išspręsti dabartinis ministrų kabinetas. Infliacijos kilimo problemas? Ne – keičiami ne tie ministrai, – vardija P. Auštrevičius, – susidaro įspūdis, kad Naujosios sąjungos įsijungimas į mažumos koaliciją, ją paverčia tik „branduoline“ koalicija  nes ji bus skirta tik priimti ir patenkinti susitarimus dėl nacionalinio investuotojo formavimo. Visos kalbos apie įsipareigojimus naujai mažumai, pagaliau ginčai dėl postų yra antraeilis dalykas – skubus pritarimas nesėkmingoms Vyriausybės deryboms su „NDX energija“ svarbiausias“,- sakė frakcijos seniūnas. </w:t>
      </w:r>
    </w:p>
    <w:p>
      <w:pPr>
        <w:pStyle w:val="Header"/>
        <w:tabs>
          <w:tab w:val="clear" w:pos="4153"/>
          <w:tab w:val="clear" w:pos="8306"/>
        </w:tabs>
        <w:jc w:val="both"/>
        <w:rPr/>
      </w:pPr>
      <w:r>
        <w:rPr/>
      </w:r>
    </w:p>
    <w:p>
      <w:pPr>
        <w:pStyle w:val="Header"/>
        <w:tabs>
          <w:tab w:val="clear" w:pos="4153"/>
          <w:tab w:val="clear" w:pos="8306"/>
        </w:tabs>
        <w:jc w:val="both"/>
        <w:rPr/>
      </w:pPr>
      <w:r>
        <w:rPr/>
        <w:t>Parlamentaras stebėjosi socialliberalų lyderio garantijomis dėl nacionalinio investuotojo suformavimo: „Keista viena, kad Naujoji sąjunga lygina save su nauja atomine elektrine. Juk tai nėra lygiaverčiai dalykai. Naujoji sąjunga nėra lygu naujai atominei elektrinei. Todėl kalbos apie garantijas tėra politinis triukas“.</w:t>
      </w:r>
    </w:p>
    <w:p>
      <w:pPr>
        <w:pStyle w:val="Header"/>
        <w:tabs>
          <w:tab w:val="clear" w:pos="4153"/>
          <w:tab w:val="clear" w:pos="8306"/>
        </w:tabs>
        <w:jc w:val="both"/>
        <w:rPr/>
      </w:pPr>
      <w:r>
        <w:rPr/>
      </w:r>
    </w:p>
    <w:p>
      <w:pPr>
        <w:pStyle w:val="Header"/>
        <w:tabs>
          <w:tab w:val="clear" w:pos="4153"/>
          <w:tab w:val="clear" w:pos="8306"/>
        </w:tabs>
        <w:jc w:val="both"/>
        <w:rPr/>
      </w:pPr>
      <w:r>
        <w:rPr/>
        <w:t>Kalbėdamas apie įstatymų pataisas, kuriomis stengiamasi gerinti susitarimus su privačiu investuotoju, P.Auštrevičius sakė: „Įstatymų pataisos turi garantuoti, jog Nacionalinis investuotojas įgyvendins nacionalinius interesus, tik tuomet pastangos jį formuoti bus pagrįstos“.</w:t>
      </w:r>
    </w:p>
    <w:p>
      <w:pPr>
        <w:pStyle w:val="Header"/>
        <w:tabs>
          <w:tab w:val="clear" w:pos="4153"/>
          <w:tab w:val="clear" w:pos="8306"/>
        </w:tabs>
        <w:jc w:val="both"/>
        <w:rPr/>
      </w:pPr>
      <w:r>
        <w:rPr/>
      </w:r>
    </w:p>
    <w:p>
      <w:pPr>
        <w:pStyle w:val="Header"/>
        <w:tabs>
          <w:tab w:val="clear" w:pos="4153"/>
          <w:tab w:val="clear" w:pos="8306"/>
        </w:tabs>
        <w:jc w:val="both"/>
        <w:rPr/>
      </w:pPr>
      <w:r>
        <w:rPr/>
        <w:t xml:space="preserve">Parengta pagal 2008 m. sausio 22 d. P. Auštrevičiaus spaudos konferencijos medžiagą.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4:00Z</dcterms:created>
  <dc:creator>BaNarb</dc:creator>
  <dc:description/>
  <dc:language>en-US</dc:language>
  <cp:lastModifiedBy>gipaun</cp:lastModifiedBy>
  <cp:lastPrinted>2008-01-22T10:28:00Z</cp:lastPrinted>
  <dcterms:modified xsi:type="dcterms:W3CDTF">2008-01-22T09:54:00Z</dcterms:modified>
  <cp:revision>4</cp:revision>
  <dc:subject/>
  <dc:title> </dc:title>
</cp:coreProperties>
</file>