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ėl narkomanijos prevencijos ir narkotikų užkardymo romų tabore Kirtimuose, Vilniuje ( Narkomanijos ir alkoholizmo prevencijos komisijos  raštas 2009 01 16 Nr. S-2009 – 47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ARTA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tkreipti Lietuvos Respublikos Vyriausybės dėmesį į tai, kad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eįgyvendintos Seimo Narkomanijos prevencijos komisijos 2006 12 19 sprendimo rekomendacijos. Į pakartotiną  Seimo Narkomanijos ir alkoholizmo prevencijos komisijos 2009 01 16 raštu Nr.S-2009- 472 pateiktą  informaciją dėl  Vilniaus romų Kirtimų tabore prekybos heroinu, nenutraukta prekyba heroin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ilniaus romų Kirtimų taboras, kuriame vyksta prekyba narkotinėmis ir psichotropinėmis medžiagomis, ir toliau yra narkomanų didelės traukos centra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Vilniaus romų Kirtimų tabore gyvenantys romai integruojasi per lėtai,  integracija neapima visų sričių, būtina gerinti vaikų ir jaunimo socializacijos sąlyga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Rekomenduoti Sveikatos apsaugos ministerijai, priklausomybės ligomis sergantiems asmenims, kurie lankosi Vilniaus romų Kirtimų tabore ir pareiškia norą gydytis, skubiai  suteikti detoksikacijos paslauga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ekomenduoti Socialinės apsaugos ir darbo ministerijai,  priklausomybės ligomis sergančius asmenis, kurie lankosi Vilniaus romų Kirtimų tabore, gavus detoksikacijos paslaugas, tolimesniam gydymui nukreipti į reabilitacines bendruomenes.</w:t>
      </w:r>
    </w:p>
    <w:p>
      <w:pPr>
        <w:pStyle w:val="TextBodyIndent"/>
        <w:rPr/>
      </w:pPr>
      <w:r>
        <w:rPr/>
        <w:t xml:space="preserve">IV. Siūlyti Vidaus reikalų ministrui  Raimundui Palaičiui skubiai užkardyti narkotinių ir psichotropinių medžiagų patekimą į Vilniaus romų Kirtimų taborą, taikant kompleksines priemones. 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avimo rezultatai: pritarta bendru sutarimu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color w:val="010101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Cs/>
      <w:color w:val="010101"/>
      <w:sz w:val="24"/>
      <w:szCs w:val="18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9:00Z</dcterms:created>
  <dc:creator>KUODIENĖ Leonarda</dc:creator>
  <dc:description/>
  <dc:language>en-US</dc:language>
  <cp:lastModifiedBy>KUODIENĖ Leonarda</cp:lastModifiedBy>
  <dcterms:modified xsi:type="dcterms:W3CDTF">2011-04-28T09:19:00Z</dcterms:modified>
  <cp:revision>2</cp:revision>
  <dc:subject/>
  <dc:title/>
</cp:coreProperties>
</file>