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NARYSTĖS NATO VEIKSMŲ PLANO SUTEIKIMO UKRAINAI IR GRUZIJAI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apkrič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>Lietuvos Respublikos Seimas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lt-LT"/>
        </w:rPr>
        <w:t>vertindamas</w:t>
      </w:r>
      <w:r>
        <w:rPr>
          <w:rFonts w:cs="Times New Roman" w:ascii="Times New Roman" w:hAnsi="Times New Roman"/>
          <w:lang w:val="lt-LT"/>
        </w:rPr>
        <w:t xml:space="preserve"> NATO kaip išliekantį svarbiausią stabilumo ir saugumo veiksnį euroatlantinėje erdvėj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lt-LT"/>
        </w:rPr>
        <w:t>remdamasis</w:t>
      </w:r>
      <w:r>
        <w:rPr>
          <w:rFonts w:cs="Times New Roman" w:ascii="Times New Roman" w:hAnsi="Times New Roman"/>
          <w:b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Šiaurės Atlanto sutarties 10 straipsniu, pagal kurį Europos demokratijos, norinčios ir galinčios  prisidėti prie euroatlantinio saugumo ir stabilumo stiprinimo, gali tapti NATO narėmi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lt-LT"/>
        </w:rPr>
        <w:t>sveikindamas</w:t>
      </w:r>
      <w:r>
        <w:rPr>
          <w:rFonts w:cs="Times New Roman" w:ascii="Times New Roman" w:hAnsi="Times New Roman"/>
          <w:lang w:val="lt-LT"/>
        </w:rPr>
        <w:t xml:space="preserve"> 2008 m. Bukarešte įvykusio NATO valstybių vadovų susitikimo deklaraciją, kurioje pabrėžiama, kad Ukraina ir Gruzija taps NATO narėmis, o tolesnis logiškas žingsnis šia linkme yra Narystės NATO veiksmų plano suteikima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lt-LT"/>
        </w:rPr>
        <w:t>pažymėdamas</w:t>
      </w:r>
      <w:r>
        <w:rPr>
          <w:rFonts w:cs="Times New Roman" w:ascii="Times New Roman" w:hAnsi="Times New Roman"/>
          <w:lang w:val="lt-LT"/>
        </w:rPr>
        <w:t xml:space="preserve"> tvirtą Ukrainos ir Gruzijos siekį tapti Aljanso narėmis, jų vykdomų politinių ir ekonominių reformų nuoseklumą ir reikšdamas tvirtą paramą jom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lt-LT"/>
        </w:rPr>
        <w:t>būdamas įsitikinęs</w:t>
      </w:r>
      <w:r>
        <w:rPr>
          <w:rFonts w:cs="Times New Roman" w:ascii="Times New Roman" w:hAnsi="Times New Roman"/>
          <w:bCs/>
          <w:lang w:val="lt-LT"/>
        </w:rPr>
        <w:t>,</w:t>
      </w:r>
      <w:r>
        <w:rPr>
          <w:rFonts w:cs="Times New Roman" w:ascii="Times New Roman" w:hAnsi="Times New Roman"/>
          <w:b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kad NATO plėtra ir euroatlantinė integracija konsoliduoja ir stiprina  saugumą bei stabilumą  visoje Europoje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lang w:val="lt-LT"/>
        </w:rPr>
        <w:t>pabrėžia</w:t>
      </w:r>
      <w:r>
        <w:rPr>
          <w:rFonts w:cs="Times New Roman" w:ascii="Times New Roman" w:hAnsi="Times New Roman"/>
          <w:bCs/>
          <w:lang w:val="lt-LT"/>
        </w:rPr>
        <w:t xml:space="preserve">, </w:t>
      </w:r>
      <w:r>
        <w:rPr>
          <w:rFonts w:cs="Times New Roman" w:ascii="Times New Roman" w:hAnsi="Times New Roman"/>
          <w:lang w:val="lt-LT"/>
        </w:rPr>
        <w:t>kad Lietuvos Respublika nuosekliai rėmė ir remia kuo spartesnį Ukrainos ir Gruzijos suartėjimą su Aljansu ir kad siekiant šio suartėjimo turi būti efektyviai panaudotos visos turimos bendradarbiavimo galimybės ir priemonės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pasisako </w:t>
      </w:r>
      <w:r>
        <w:rPr>
          <w:rFonts w:cs="Times New Roman" w:ascii="Times New Roman" w:hAnsi="Times New Roman"/>
          <w:bCs/>
          <w:lang w:val="lt-LT"/>
        </w:rPr>
        <w:t xml:space="preserve">už Narystės NATO veiksmų plano suteikimą Ukrainai ir Gruzijai </w:t>
        <w:br/>
        <w:t>2008 m. gruodžio 2–3 dienomis vyksiančiame NATO valstybių užsienio reikalų ministrų susitikime ir kviečia Aljanso valstybių parlamentus bei  vyriausybes solidariai paremti šią pozicij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Arūnas Valinsk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cap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Cs/>
      <w:szCs w:val="24"/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4:00Z</dcterms:created>
  <dc:creator>vimani</dc:creator>
  <dc:description/>
  <dc:language>en-US</dc:language>
  <cp:lastModifiedBy>sajure</cp:lastModifiedBy>
  <cp:lastPrinted>2008-12-12T13:42:00Z</cp:lastPrinted>
  <dcterms:modified xsi:type="dcterms:W3CDTF">2008-12-12T11:44:00Z</dcterms:modified>
  <cp:revision>2</cp:revision>
  <dc:subject/>
  <dc:title> </dc:title>
</cp:coreProperties>
</file>