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vasario 13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02-13)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DŽETO IR FINANSŲ KOMITETO</w:t>
      </w:r>
    </w:p>
    <w:tbl>
      <w:tblPr>
        <w:tblW w:w="957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13"/>
        <w:gridCol w:w="1376"/>
        <w:gridCol w:w="13"/>
        <w:gridCol w:w="1123"/>
        <w:gridCol w:w="13"/>
        <w:gridCol w:w="2990"/>
        <w:gridCol w:w="13"/>
        <w:gridCol w:w="1460"/>
        <w:gridCol w:w="13"/>
        <w:gridCol w:w="2108"/>
        <w:gridCol w:w="13"/>
      </w:tblGrid>
      <w:tr>
        <w:trPr>
          <w:trHeight w:val="630" w:hRule="atLeast"/>
        </w:trPr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38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00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7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2-02-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-11.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-12-09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iūlymas dėl Europos Parlamento ir Tarybos sprendimo, kuriuo suteikiama makrofinansinė pagalba Kirgizijos Respublikai COM(2011) 925 final.</w:t>
            </w:r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varstymas dėl atitikties subsidiarumo principui.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specializuot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Matuzas A.Butkevičius (J.Dzikaitė)</w:t>
            </w:r>
          </w:p>
        </w:tc>
      </w:tr>
      <w:tr>
        <w:trPr>
          <w:trHeight w:val="2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2-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5-11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Komisijos komunikatas 2012 m. metinė augimo apžvalga COM(2011) 815 final.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specializuot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Matuzas A.Butkevičius (J.Dzikaitė)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2-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10-11.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Parlamentinės kontrolės klausimas – Pranešimas apie Lietuvos banko pagrindinio tikslo įgyvendinimą, funkcijų vykdymą ir bankų sistemos būklę (pranešėjas – Vitas Vasiliauskas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. Parlamentinės kontrolės klausimas – Finansinių paslaugų rinkos (kredito įstaigų, draudimo įmonių, vertybinių popierių rinkos, finansinių paslaugų vartotojų teisių) priežiūros funkcijų konsolidavimo reformos eiga, iššūkiai ir pirmieji rezultatai (pranešėjas – Lietuvos banko valdybos pirmininkas Vitas Vasiliauskas, dalyvauja – Lietuvos banko Priežiūros tarnybos direktorius Vytautas Valvonis)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Glaveckas (G.Morkūnas)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2-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40-11.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KĘSTUTIS GLAVEC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IONALINIO SAUGUMO IR GYNYBOS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095"/>
        <w:gridCol w:w="1701"/>
      </w:tblGrid>
      <w:tr>
        <w:trPr>
          <w:trHeight w:val="630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2-02-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0</w:t>
              <w:softHyphen/>
              <w:t>-11.00 val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rengiamo tarpvyriausybinio susitarimo kovojant su nusikalstamu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2-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00</w:t>
              <w:softHyphen/>
              <w:t>-11.45 val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ešgaisrinės apsaugos ir gelbėjimo departamento prie Vidaus reikalų ministerijos direktoriaus R. Baniulio informacija dėl savivaldybių priešgaisrinių tarnybų ugniagesių komandų optimizav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2-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45</w:t>
              <w:softHyphen/>
              <w:t>-11.50 val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OM</w:t>
      </w:r>
      <w:r>
        <w:rPr>
          <w:b/>
        </w:rPr>
        <w:t>ITETO PIRMININKAS</w:t>
        <w:tab/>
        <w:tab/>
        <w:tab/>
        <w:tab/>
        <w:t xml:space="preserve">ARVYDAS ANUŠAUSKAS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eastAsia="Arial Unicode MS" w:cs="Tahoma"/>
          <w:b/>
          <w:b/>
          <w:bCs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6:00Z</dcterms:created>
  <dc:creator>lasand</dc:creator>
  <dc:description/>
  <dc:language>en-US</dc:language>
  <cp:lastModifiedBy>Šandarienė,Laima</cp:lastModifiedBy>
  <dcterms:modified xsi:type="dcterms:W3CDTF">2012-02-13T06:36:00Z</dcterms:modified>
  <cp:revision>3</cp:revision>
  <dc:subject/>
  <dc:title>LIETUVOS RESPUBLIKOS SEIMO</dc:title>
</cp:coreProperties>
</file>