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gegužės 16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Gegužės 17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5-17</w:t>
              <w:br/>
              <w:t>8.15-8.30</w:t>
              <w:br/>
              <w:t xml:space="preserve">I r. 404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5(3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ėgėjiškos žūklės įstatymo pakeitimo įstatymo projektas (nauja redakcija)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Šedauskienė)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5-17</w:t>
              <w:br/>
              <w:t>8.30-8.35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ahoma" w:cs="Tahoma" w:ascii="Tahoma" w:hAnsi="Tahoma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P-3145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linkos apsaugos rėmimo programos įstatymo 4 straipsnio pakeitimo įstatymo projekt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Šedauskienė)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5-17</w:t>
              <w:br/>
              <w:t>8.35-8.40</w:t>
              <w:br/>
              <w:t>I r. 404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Šimėn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240"/>
              <w:textAlignment w:val="top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ONAS ŠIMĖ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5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5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 XP-3145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7:00Z</dcterms:created>
  <dc:creator>lasand</dc:creator>
  <dc:description/>
  <dc:language>en-US</dc:language>
  <cp:lastModifiedBy>Šandarienė,Laima</cp:lastModifiedBy>
  <dcterms:modified xsi:type="dcterms:W3CDTF">2012-05-16T13:57:00Z</dcterms:modified>
  <cp:revision>3</cp:revision>
  <dc:subject/>
  <dc:title>LIETUVOS RESPUBLIKOS SEIMO</dc:title>
</cp:coreProperties>
</file>