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1-06-08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Style21"/>
        <w:rPr>
          <w:b/>
          <w:b/>
        </w:rPr>
      </w:pPr>
      <w:r>
        <w:rPr>
          <w:b/>
          <w:lang w:eastAsia="fr-BE"/>
        </w:rPr>
        <w:t xml:space="preserve">Europos reikalų komitetas siūlo Lietuvai solidarizuotis su </w:t>
      </w:r>
      <w:r>
        <w:rPr>
          <w:b/>
          <w:lang w:val="pt-PT"/>
        </w:rPr>
        <w:t xml:space="preserve">migracijos krize susidūrusiomis </w:t>
      </w:r>
      <w:r>
        <w:rPr>
          <w:b/>
          <w:lang w:eastAsia="fr-BE"/>
        </w:rPr>
        <w:t>pietinėmis ES valstybėmis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2011 m. birželio 8 d. Seimo Europos reikalų komitete buvo svarstytos Lietuvos Respublikos pozicijos vykstant į ES Teisingumo ir vidaus reikalų tarybos posėdį, vyksiantį 2011 m. 9-10 d. Liuksemburge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Komitetas nusprendė pritarti Lietuvos Respublikos Vyriausybės pozicijai, kad Lietuva remia bendras </w:t>
      </w:r>
      <w:r>
        <w:rPr>
          <w:lang w:val="pt-PT"/>
        </w:rPr>
        <w:t xml:space="preserve">Europos Komisijos ir ES valstybių narių pastangas prisidedant prie migracijos krizės problemų Viduržemio jūros regione sprendimo ir </w:t>
      </w:r>
      <w:r>
        <w:rPr/>
        <w:t>yra pasirengusi dalyvauti bendrame ES projekte dėl pabėgėlių iš Maltos perkėlimo, perimdama iki 6 asmenų, tuo išreikšdama solidarumą Maltai, kuri patiria didelių sunkumų dėl joje esančio pabėgėlių skaičiaus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/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8:00Z</dcterms:created>
  <dc:creator>Julijus Glebovas</dc:creator>
  <dc:description/>
  <dc:language>en-US</dc:language>
  <cp:lastModifiedBy>DIDENKO Andrej</cp:lastModifiedBy>
  <cp:lastPrinted>2011-06-09T08:27:00Z</cp:lastPrinted>
  <dcterms:modified xsi:type="dcterms:W3CDTF">2011-06-09T05:48:00Z</dcterms:modified>
  <cp:revision>2</cp:revision>
  <dc:subject/>
  <dc:title>EUROPOS REIKALŲ KOMITETO PRANEŠIMAS ŽINIASKLAIDAI</dc:title>
</cp:coreProperties>
</file>