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ab/>
        <w:tab/>
        <w:tab/>
        <w:tab/>
        <w:tab/>
      </w:r>
    </w:p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bCs/>
        </w:rPr>
        <w:t>(NUO 2013-10-28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"/>
        <w:gridCol w:w="1320"/>
        <w:gridCol w:w="1308"/>
        <w:gridCol w:w="3300"/>
        <w:gridCol w:w="1615"/>
        <w:gridCol w:w="1978"/>
      </w:tblGrid>
      <w:tr>
        <w:trPr>
          <w:trHeight w:val="858" w:hRule="atLeast"/>
          <w:cantSplit w:val="true"/>
        </w:trPr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3-10-29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Nuo 10: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Konferencijų salė (III rūmai, 2 a.)</w:t>
            </w:r>
          </w:p>
        </w:tc>
        <w:tc>
          <w:tcPr>
            <w:tcW w:w="820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KLAUSYMAI dėl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- Lietuvos Respublikos 2014 metų valstybės biudžeto ir savivaldybių biudžetų finansinių rodiklių patvirtinimo įstatymo projekto XIIP-1097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- Lietuvos Respublikos Valstybinio socialinio draudimo fondo biudžeto 2014 metų rodiklių patvirtinimo įstatymo projekto XIIP-1114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9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3-10-3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09:00-12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III r. 613 k</w:t>
            </w:r>
            <w:r>
              <w:rPr/>
              <w:t>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eastAsia="lt-LT"/>
                </w:rPr>
                <w:t>XIIP-1097</w:t>
              </w:r>
            </w:hyperlink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 metų valstybės biudžeto ir savivaldybių biudžetų finansinių rodiklių patvirtin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isi komiteto nariai 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3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00-12:0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eastAsia="lt-LT"/>
                </w:rPr>
                <w:t>XIIP-1114</w:t>
              </w:r>
            </w:hyperlink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Valstybinio socialinio draudimo fondo biudžeto 2014 metų rodiklių patvirtin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Pagrindinis,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varstymas</w:t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K. Miškinienė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3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00-12:0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lt-LT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eastAsia="lt-LT"/>
                </w:rPr>
                <w:t>XIIP-1115</w:t>
              </w:r>
            </w:hyperlink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ocialinių išmokų perskaičiavimo ir mokėjimo laikinojo įstatymo 15 straipsnio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Pagrindinis,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varstymas</w:t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3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00-12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XIIP-1102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Užimtumo rėmimo įstatymo 37 ir 38 straipsnių pakeitimo įstatymo 3 straipsnio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3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00-12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103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o socialinio draudimo fondo biudžeto sandaros įstatymo 3, 4, 5, 6, 7, 9, 11, 13, 14, 15 straipsnių pakeitimo ir papildymo įstatymo 7 ir 11 straipsnių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3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00-12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XIIP-1104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o socialinio draudimo įstatymo 22 ir 33 straipsnių pakeitimo įstatymo 3 straipsnio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3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00-12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XIIP-1105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o socialinio draudimo įstatymo 2, 3, 4, 5, 16, 17, 21, 22, 25, 26, 27, 29, 31, 36 straipsnių pakeitimo ir papildymo įstatymo 15 straipsnio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3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00-12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XIIP-1106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o socialinio draudimo įstatymo 29 straipsnio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3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00-12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XIIP-1107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edarbo socialinio draudimo įstatymo 17 ir 23 straipsnių pakeitimo ir papildymo įstatymo 3 straipsnio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3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00-12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XIIP-1108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edarbo socialinio draudimo įstatymo 2 ir 17 straipsnių pakeitimo įstatymo 1, 2 ir 3 straipsnių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3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00-12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XIIP-1109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Nedarbo socialinio draudimo įstatymo 23 straipsnio pakeitimo </w:t>
            </w:r>
            <w:r>
              <w:rPr/>
              <w:t>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3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00-12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XIIP-1110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iniginės socialinės paramos nepasiturintiems gyventojams įstatymo 4 ir 23 straipsnių pakeitimo ir papildy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A. Dumbrava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Popovienė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3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00-12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XIIP-1111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  <w:lang w:eastAsia="lt-LT"/>
              </w:rPr>
            </w:pPr>
            <w:r>
              <w:rPr>
                <w:color w:val="000000"/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Vietos savivaldos įstatymo 6, 7, 32 straipsnių pakeitimo ir papildymo įstatymo 1, 2, 4 straipsnių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A. Dumbrava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Popovienė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3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00-12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XIIP-1112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ės politikų, teisėjų, valstybės pareigūnų ir valstybės tarnautojų pareiginės algos (atlyginimo) bazinio dydžio, taikomo 2014 metais,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. Sys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3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00-12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XIIP-1113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ų pensijų įstatymo 4, 5, 6 straipsnių pakeitimo ir papildymo įstatymo 4 straipsnio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. Sys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3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00-12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XIIP-1117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ės tarnybos įstatymo 3 priedo pakeitimo ir kai kurių su juo susijusių įstatymų pripažinimo netekusiais galios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. Sys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3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00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820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  <w:t>Kiti klausimai</w:t>
            </w:r>
          </w:p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IP-1097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IP-1114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IP-1115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http://www3.lrs.lt/pls/inter/dokpaieska.rezult_l?p_nr=XIIP-1102*&amp;p_nuo=&amp;p_iki=&amp;p_org=&amp;p_drus=&amp;p_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hyperlink" Target="http://www3.lrs.lt/pls/inter/dokpaieska.rezult_l?p_nr=XIIP-1104*&amp;p_nuo=&amp;p_iki=&amp;p_org=&amp;p_drus=&amp;p_kalb_id=1&amp;p_title=&amp;p_text=&amp;p_pub=&amp;p_met=&amp;p_lnr=&amp;p_denr=&amp;p_es=0&amp;p_tid=&amp;p_tkid=&amp;p_t=0&amp;p_tr1=2&amp;p_tr2=2&amp;p_gal=&amp;p_rus=1" TargetMode="External"/><Relationship Id="rId7" Type="http://schemas.openxmlformats.org/officeDocument/2006/relationships/hyperlink" Target="http://www3.lrs.lt/pls/inter/dokpaieska.rezult_l?p_nr=XIIP-1105*&amp;p_nuo=&amp;p_iki=&amp;p_org=&amp;p_drus=&amp;p_kalb_id=1&amp;p_title=&amp;p_text=&amp;p_pub=&amp;p_met=&amp;p_lnr=&amp;p_denr=&amp;p_es=0&amp;p_tid=&amp;p_tkid=&amp;p_t=0&amp;p_tr1=2&amp;p_tr2=2&amp;p_gal=&amp;p_rus=1" TargetMode="External"/><Relationship Id="rId8" Type="http://schemas.openxmlformats.org/officeDocument/2006/relationships/hyperlink" Target="http://www3.lrs.lt/pls/inter/dokpaieska.rezult_l?p_nr=XIIP-1106*&amp;p_nuo=&amp;p_iki=&amp;p_org=&amp;p_drus=&amp;p_kalb_id=1&amp;p_title=&amp;p_text=&amp;p_pub=&amp;p_met=&amp;p_lnr=&amp;p_denr=&amp;p_es=0&amp;p_tid=&amp;p_tkid=&amp;p_t=0&amp;p_tr1=2&amp;p_tr2=2&amp;p_gal=&amp;p_rus=1" TargetMode="External"/><Relationship Id="rId9" Type="http://schemas.openxmlformats.org/officeDocument/2006/relationships/hyperlink" Target="http://www3.lrs.lt/pls/inter/dokpaieska.rezult_l?p_nr=XIIP-1107*&amp;p_nuo=&amp;p_iki=&amp;p_org=&amp;p_drus=&amp;p_kalb_id=1&amp;p_title=&amp;p_text=&amp;p_pub=&amp;p_met=&amp;p_lnr=&amp;p_denr=&amp;p_es=0&amp;p_tid=&amp;p_tkid=&amp;p_t=0&amp;p_tr1=2&amp;p_tr2=2&amp;p_gal=&amp;p_rus=1" TargetMode="External"/><Relationship Id="rId10" Type="http://schemas.openxmlformats.org/officeDocument/2006/relationships/hyperlink" Target="http://www3.lrs.lt/pls/inter/dokpaieska.rezult_l?p_nr=XIIP-1108*&amp;p_nuo=&amp;p_iki=&amp;p_org=&amp;p_drus=&amp;p_kalb_id=1&amp;p_title=&amp;p_text=&amp;p_pub=&amp;p_met=&amp;p_lnr=&amp;p_denr=&amp;p_es=0&amp;p_tid=&amp;p_tkid=&amp;p_t=0&amp;p_tr1=2&amp;p_tr2=2&amp;p_gal=&amp;p_rus=1" TargetMode="External"/><Relationship Id="rId11" Type="http://schemas.openxmlformats.org/officeDocument/2006/relationships/hyperlink" Target="http://www3.lrs.lt/pls/inter/dokpaieska.rezult_l?p_nr=XIIP-1109*&amp;p_nuo=&amp;p_iki=&amp;p_org=&amp;p_drus=&amp;p_kalb_id=1&amp;p_title=&amp;p_text=&amp;p_pub=&amp;p_met=&amp;p_lnr=&amp;p_denr=&amp;p_es=0&amp;p_tid=&amp;p_tkid=&amp;p_t=0&amp;p_tr1=2&amp;p_tr2=2&amp;p_gal=&amp;p_rus=1" TargetMode="External"/><Relationship Id="rId12" Type="http://schemas.openxmlformats.org/officeDocument/2006/relationships/hyperlink" Target="http://www3.lrs.lt/pls/inter/dokpaieska.rezult_l?p_nr=XIIP-1110*&amp;p_nuo=&amp;p_iki=&amp;p_org=&amp;p_drus=&amp;p_kalb_id=1&amp;p_title=&amp;p_text=&amp;p_pub=&amp;p_met=&amp;p_lnr=&amp;p_denr=&amp;p_es=0&amp;p_tid=&amp;p_tkid=&amp;p_t=0&amp;p_tr1=2&amp;p_tr2=2&amp;p_gal=&amp;p_rus=1" TargetMode="External"/><Relationship Id="rId13" Type="http://schemas.openxmlformats.org/officeDocument/2006/relationships/hyperlink" Target="http://www3.lrs.lt/pls/inter/dokpaieska.rezult_l?p_nr=XIIP-1111*&amp;p_nuo=&amp;p_iki=&amp;p_org=&amp;p_drus=&amp;p_kalb_id=1&amp;p_title=&amp;p_text=&amp;p_pub=&amp;p_met=&amp;p_lnr=&amp;p_denr=&amp;p_es=0&amp;p_tid=&amp;p_tkid=&amp;p_t=0&amp;p_tr1=2&amp;p_tr2=2&amp;p_gal=&amp;p_rus=1" TargetMode="External"/><Relationship Id="rId14" Type="http://schemas.openxmlformats.org/officeDocument/2006/relationships/hyperlink" Target="http://www3.lrs.lt/pls/inter/dokpaieska.rezult_l?p_nr=XIIP-1112*&amp;p_nuo=&amp;p_iki=&amp;p_org=&amp;p_drus=&amp;p_kalb_id=1&amp;p_title=&amp;p_text=&amp;p_pub=&amp;p_met=&amp;p_lnr=&amp;p_denr=&amp;p_es=0&amp;p_tid=&amp;p_tkid=&amp;p_t=0&amp;p_tr1=2&amp;p_tr2=2&amp;p_gal=&amp;p_rus=1" TargetMode="External"/><Relationship Id="rId15" Type="http://schemas.openxmlformats.org/officeDocument/2006/relationships/hyperlink" Target="http://www3.lrs.lt/pls/inter/dokpaieska.rezult_l?p_nr=XIIP-1113*&amp;p_nuo=&amp;p_iki=&amp;p_org=&amp;p_drus=&amp;p_kalb_id=1&amp;p_title=&amp;p_text=&amp;p_pub=&amp;p_met=&amp;p_lnr=&amp;p_denr=&amp;p_es=0&amp;p_tid=&amp;p_tkid=&amp;p_t=0&amp;p_tr1=2&amp;p_tr2=2&amp;p_gal=&amp;p_rus=1" TargetMode="External"/><Relationship Id="rId16" Type="http://schemas.openxmlformats.org/officeDocument/2006/relationships/hyperlink" Target="http://www3.lrs.lt/pls/inter/dokpaieska.rezult_l?p_nr=XIIP-1117*&amp;p_nuo=&amp;p_iki=&amp;p_org=&amp;p_drus=&amp;p_kalb_id=1&amp;p_title=&amp;p_text=&amp;p_pub=&amp;p_met=&amp;p_lnr=&amp;p_denr=&amp;p_es=0&amp;p_tid=&amp;p_tkid=&amp;p_t=0&amp;p_tr1=2&amp;p_tr2=2&amp;p_gal=&amp;p_rus=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3:00Z</dcterms:created>
  <dc:creator>ŠIMIENĖ Dalia</dc:creator>
  <dc:description/>
  <cp:keywords/>
  <dc:language>en-US</dc:language>
  <cp:lastModifiedBy>BUINAUSKAITĖ Giedrė</cp:lastModifiedBy>
  <cp:lastPrinted>2013-10-25T13:50:00Z</cp:lastPrinted>
  <dcterms:modified xsi:type="dcterms:W3CDTF">2013-10-25T10:56:00Z</dcterms:modified>
  <cp:revision>18</cp:revision>
  <dc:subject/>
  <dc:title/>
</cp:coreProperties>
</file>