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ėl Ginkūnų bendruomenės prašy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7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kaujant Šiaulių rajono Ginkūnų bendruomenės prašymui kreiptasi į Šiaulių miesto merą dėl Šiaulių miesto Talšos parko tvarkymo,  atkreipiant dėmesį, kad per parką einanti Žuvininkų gatvės dalis neprižiūrima ir sunkiai pravažiuojama. Parko teritorija netvarkoma, o tai galėtų tapti laisvalaikio praleidimo ir sportavimo vieta Šiaulių miesto ir rajono gyventojam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3:00Z</dcterms:created>
  <dc:creator>Seimas</dc:creator>
  <dc:description/>
  <dc:language>en-US</dc:language>
  <cp:lastModifiedBy>Seimas</cp:lastModifiedBy>
  <cp:lastPrinted>2009-07-22T10:05:00Z</cp:lastPrinted>
  <dcterms:modified xsi:type="dcterms:W3CDTF">2009-08-04T06:37:00Z</dcterms:modified>
  <cp:revision>4</cp:revision>
  <dc:subject/>
  <dc:title> </dc:title>
</cp:coreProperties>
</file>