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spalio 2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>Ministrės ataskaita po ES Žemės ūkio ir žuvininkystės tarybos posėdžio, vykusio 2005 m. spalio 24-25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viečiama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ministrė Kazimira Danutė Prunsk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Jonas Jagm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Heading1"/>
              <w:spacing w:before="10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Komisijos komunikatas Tarybai, Europos Parlamentui, Europos Ekonomikos ir socialinių reikalų komitetui bei Regionų komitetui „Komisijos pareiškimas dėl apmąstymo laikotarpio ir po jo: D-planas demokratijai, dialogui ir diskusijoms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LR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Konstitucijos 125 straipsnio pakeitimo įstatymo projekto Nr. XP-799 svars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Banko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Loreta Raulinait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0-2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-14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49:00Z</dcterms:created>
  <dc:creator>inzace</dc:creator>
  <dc:description/>
  <dc:language>en-US</dc:language>
  <cp:lastModifiedBy>Seimas</cp:lastModifiedBy>
  <cp:lastPrinted>2005-10-19T12:13:00Z</cp:lastPrinted>
  <dcterms:modified xsi:type="dcterms:W3CDTF">2005-10-19T09:27:00Z</dcterms:modified>
  <cp:revision>25</cp:revision>
  <dc:subject/>
  <dc:title>SEIMO EUROPOS REIKALŲ KOMITETO</dc:title>
</cp:coreProperties>
</file>