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m.  lapkričio 9   d. 12.30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rbotvarkė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Komisijos nustaty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lituanistinio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prasminimo priorite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ir biudže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Donelaitikos-300 programos vykdymas (PRIEDA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Komisijos rekomenduojamos programos vykdymas 2012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S. Dariaus ir S. Gi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no skrydžio sukakties min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2013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Komisijos nutarimo (2011-05-02  8.3. Komisijos iniciatyva 2012 m. surengti konferenci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skir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lietuv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kalbos norminimo problemoms aptarti) vykdy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ijos sprendimo patikslinimas (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išlaid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skir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ekspozicijos Tolminkiemyje koncepcijai parengti ("2011-02-21  1.2.  Rekomenduoti skirti Lietuvos nacionaliniam muziejui 16 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kst. 160 li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pagal pateik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araiškos 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ekspozicijos Tolminkiemyje projektui parengti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itinka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išlaid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 lik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patikslinimas.</w:t>
        <w:b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6:00Z</dcterms:created>
  <dc:creator>ILGEVIČIŪTĖ Jadvyga</dc:creator>
  <dc:description/>
  <dc:language>en-US</dc:language>
  <cp:lastModifiedBy>Špakauskienė Dalė</cp:lastModifiedBy>
  <cp:lastPrinted>2011-03-30T10:39:00Z</cp:lastPrinted>
  <dcterms:modified xsi:type="dcterms:W3CDTF">2011-11-08T15:06:00Z</dcterms:modified>
  <cp:revision>2</cp:revision>
  <dc:subject/>
  <dc:title>Vilnius</dc:title>
</cp:coreProperties>
</file>