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1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XIP-14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etos savivaldos įstatymo 6, 7, 16, 19, 29 ir 34 straipsnių pakeitimo ir papildymo įstatymo projektas</w:t>
              <w:b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  <w:t xml:space="preserve">Rengėjas – R. Palaitis / VRM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pensacijos už žydų bendruomenių nekilnojamąjį turtą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  <w:t xml:space="preserve">Rengėjas – R. Šimašius / TM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I. 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0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siūl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Baudžiamojo kodekso 310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Svarstymas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u w:val="single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siūly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nutarimui „Dėl Lietuvos Respublikos Seimo Teisės ir teisėtvarkos komiteto atlikto aplinkybių, susijusių su D. Kedžio skundų tyrimu, parlamentinio tyrimo išvados“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eikė – </w:t>
            </w:r>
            <w:r>
              <w:rPr>
                <w:rFonts w:cs="Times New Roman" w:ascii="Times New Roman" w:hAnsi="Times New Roman"/>
                <w:szCs w:val="24"/>
              </w:rPr>
              <w:t>E. Tamaš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eikė – </w:t>
            </w:r>
            <w:r>
              <w:rPr>
                <w:rFonts w:cs="Times New Roman" w:ascii="Times New Roman" w:hAnsi="Times New Roman"/>
                <w:szCs w:val="24"/>
              </w:rPr>
              <w:t>G. Songaila, K. Uo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eikė – </w:t>
            </w:r>
            <w:r>
              <w:rPr>
                <w:rFonts w:cs="Times New Roman" w:ascii="Times New Roman" w:hAnsi="Times New Roman"/>
                <w:szCs w:val="24"/>
              </w:rPr>
              <w:t>S. St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D. Latvelienė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1:00Z</dcterms:created>
  <dc:creator>Seimas</dc:creator>
  <dc:description/>
  <cp:keywords/>
  <dc:language>en-US</dc:language>
  <cp:lastModifiedBy>Seimas</cp:lastModifiedBy>
  <cp:lastPrinted>2010-01-07T14:27:00Z</cp:lastPrinted>
  <dcterms:modified xsi:type="dcterms:W3CDTF">2010-01-07T13:24:00Z</dcterms:modified>
  <cp:revision>6</cp:revision>
  <dc:subject/>
  <dc:title> </dc:title>
</cp:coreProperties>
</file>