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8-11-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ublikos Prezident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Kėdainių rajono savivaldybės kreipimosi “Dėl projekto pripažinimo valstybinės svarbos projektu”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alamakin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ublikos Prezident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Komisijos veiklos rezultatų aptarima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alamaki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1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ublikos Prezident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Salamakin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0:00Z</dcterms:created>
  <dc:creator>Ausra Palioniene</dc:creator>
  <dc:description/>
  <dc:language>en-US</dc:language>
  <cp:lastModifiedBy>Seimas</cp:lastModifiedBy>
  <cp:lastPrinted>2008-01-08T09:15:00Z</cp:lastPrinted>
  <dcterms:modified xsi:type="dcterms:W3CDTF">2008-11-11T12:01:00Z</dcterms:modified>
  <cp:revision>3</cp:revision>
  <dc:subject/>
  <dc:title>Vilnius</dc:title>
</cp:coreProperties>
</file>