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DITO KOMITETO POSĖDŽ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1-06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A R B O T V A R K 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221"/>
        <w:gridCol w:w="1418"/>
        <w:gridCol w:w="4081"/>
        <w:gridCol w:w="1560"/>
        <w:gridCol w:w="1560"/>
      </w:tblGrid>
      <w:tr>
        <w:trPr>
          <w:trHeight w:val="634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Nr.</w:t>
            </w:r>
          </w:p>
        </w:tc>
        <w:tc>
          <w:tcPr>
            <w:tcW w:w="408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stadija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miteto išvadų rengėjai, biuro tarnautojai</w:t>
            </w:r>
          </w:p>
        </w:tc>
      </w:tr>
      <w:tr>
        <w:trPr>
          <w:trHeight w:val="1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6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84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artinių lošimų įstatymo 4, 8, 10, 11, 13, 15, 16, 18, 20, 21, 22, 23, 24, 25, 26, 27, 28, 29, 30 straipsnių ir ketvirtojo skirsnio pavadinimo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terijų ir lošimų mokesčio įstatymo 6 straipsnio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terijų įstatymo 4, 10, 11, 13, 15, 19, 20, 23, 26 ir 27 straipsnių pakeitimo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Grigait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6-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20-10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P-2913 E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ležinkelių transporto kodekso 1, 3, 4, 7, 12, 23, 24, 25, 29 ir 33 straipsnių ir priedo pakeitimo, Kodekso papildymo 4(1), 25(1) ir 33(1) straipsniais ir Kodekso 8 ir 27 straipsnių pripažinimo netekusiais galios įstatymo projekt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laus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Brad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St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Sadulait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6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io audito ataskaita „Valstybinių miškų ūkio veikla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us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Vaukaitė</w:t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6-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00-11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P-728(2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eimo kanceliarijos Teisės departamento pastabos dėl Turto ir verslo vertinimo pagrindų įstatymo pakeitimo įstatymo projek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, S. St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, L. Milonaitė</w:t>
            </w:r>
          </w:p>
        </w:tc>
      </w:tr>
      <w:tr>
        <w:trPr>
          <w:trHeight w:val="7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6-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10-11.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Audito komitete gautų skundų, susijusių su viešųjų pirkimų tvarka ir galimais jos pažeidim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8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Prokuratūros veiklos 2010 metų ataskai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Grigaitė</w:t>
            </w:r>
          </w:p>
        </w:tc>
      </w:tr>
      <w:tr>
        <w:trPr>
          <w:trHeight w:val="8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6-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35-11.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ėl Lietuvos radijo ir televizijos komisijos 2010 m. veiklos ataskaitos ir finansinių ataskaitų rinkin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</w:t>
            </w:r>
          </w:p>
        </w:tc>
      </w:tr>
      <w:tr>
        <w:trPr>
          <w:trHeight w:val="8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6-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i klausimai:</w:t>
            </w:r>
          </w:p>
          <w:p>
            <w:pPr>
              <w:pStyle w:val="Normal"/>
              <w:tabs>
                <w:tab w:val="clear" w:pos="1296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Kito Audito komiteto posėdžio darbotvarkės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</w:tc>
      </w:tr>
    </w:tbl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teto pirmininkė</w:t>
        <w:tab/>
        <w:tab/>
        <w:t xml:space="preserve">                          Loreta Graužinienė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049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49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6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  <w:r>
                      <w:rPr>
                        <w:b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Calibri" w:hAnsi="Calibri" w:eastAsia="Calibri" w:cs="Times New Roman"/>
    </w:rPr>
  </w:style>
  <w:style w:type="character" w:styleId="PoratDiagrama">
    <w:name w:val="Poraštė Diagrama"/>
    <w:qFormat/>
    <w:rPr>
      <w:rFonts w:ascii="Calibri" w:hAnsi="Calibri" w:eastAsia="Calibri" w:cs="Times New Roman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1:00Z</dcterms:created>
  <dc:creator>VAUKAITĖ Dalia</dc:creator>
  <dc:description/>
  <cp:keywords/>
  <dc:language>en-US</dc:language>
  <cp:lastModifiedBy>VAUKAITĖ Dalia</cp:lastModifiedBy>
  <cp:lastPrinted>2011-06-17T13:37:00Z</cp:lastPrinted>
  <dcterms:modified xsi:type="dcterms:W3CDTF">2011-06-20T11:24:00Z</dcterms:modified>
  <cp:revision>31</cp:revision>
  <dc:subject/>
  <dc:title/>
</cp:coreProperties>
</file>