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143000" cy="1035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143000" cy="1035050"/>
                    </a:xfrm>
                    <a:prstGeom prst="rect">
                      <a:avLst/>
                    </a:prstGeom>
                  </pic:spPr>
                </pic:pic>
              </a:graphicData>
            </a:graphic>
          </wp:anchor>
        </w:drawing>
      </w:r>
      <w:r>
        <w:rPr/>
        <w:t>Seimo Europos reikalų komiteto pranešimas žiniasklaidai</w:t>
      </w:r>
    </w:p>
    <w:p>
      <w:pPr>
        <w:pStyle w:val="Normal"/>
        <w:jc w:val="both"/>
        <w:rPr/>
      </w:pPr>
      <w:r>
        <w:rPr/>
      </w:r>
    </w:p>
    <w:p>
      <w:pPr>
        <w:pStyle w:val="Normal"/>
        <w:jc w:val="both"/>
        <w:rPr/>
      </w:pPr>
      <w:r>
        <w:rPr/>
      </w:r>
    </w:p>
    <w:p>
      <w:pPr>
        <w:pStyle w:val="TextBodyIndent"/>
        <w:rPr/>
      </w:pPr>
      <w:r>
        <w:rPr/>
        <w:t>Seimo Europos reikalų komitetas pritar</w:t>
      </w:r>
      <w:r>
        <w:rPr>
          <w:rFonts w:cs="Times New Roman" w:ascii="Times New Roman" w:hAnsi="Times New Roman"/>
        </w:rPr>
        <w:t>ė</w:t>
      </w:r>
      <w:r>
        <w:rPr/>
        <w:t xml:space="preserve"> Lietuvos Respublikos pozicijoms, vykstant į Europos Sąjungos Aplinkos tarybos 2005 m. spalio 17 d. posėdį</w:t>
      </w:r>
    </w:p>
    <w:p>
      <w:pPr>
        <w:pStyle w:val="Normal"/>
        <w:jc w:val="both"/>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
        <w:ind w:firstLine="720"/>
        <w:jc w:val="both"/>
        <w:rPr/>
      </w:pPr>
      <w:r>
        <w:rPr/>
        <w:t>2005 m. spalio 14 d. įvyko Seimo Europos reikalų komiteto posėdis, kuriame buvo apsvarstytos Lietuvos Respublikos pozicijos, vykstant į ES Aplinkos tarybos 2005 m. spalio 17 d. posėdį, bei išklausytos ataskaitos po ES Konkurencingumo (vidaus rinka, pramonė ir tyrimai) tarybos 2005 m. spalio 11 d. posėdžio, ES Ekonomikos ir finansų tarybos 2005 m. spalio 11 d. posėdžio, ES Transporto, telekomunikacijų ir energetikos tarybos 2005 m. spalio 6 d. posėdžio bei pristatytos ataskaitos po XXXIV COSAC 2005 m. spalio 10-11 d. posėdžio, vykusio Londone, ir Seimo narių dalyvavimo š.m. spalio 5-7 d. konsultacijose su Europos Parlamento Lisabonos strategijos koordinavimo grupe bei apsvarstyti kiti klausimai.</w:t>
      </w:r>
    </w:p>
    <w:p>
      <w:pPr>
        <w:pStyle w:val="Normal"/>
        <w:ind w:firstLine="720"/>
        <w:jc w:val="both"/>
        <w:rPr/>
      </w:pPr>
      <w:r>
        <w:rPr/>
        <w:t xml:space="preserve">Seimo Europos reikalų komiteto posėdyje </w:t>
      </w:r>
      <w:r>
        <w:rPr>
          <w:b/>
          <w:bCs/>
        </w:rPr>
        <w:t>Lietuvos Respublikos pozicijas, vykstant į ES Aplinkos tarybos 2005 m. spalio 17 d. posėdį</w:t>
      </w:r>
      <w:r>
        <w:rPr/>
        <w:t xml:space="preserve"> pristatė aplinkos ministras </w:t>
      </w:r>
      <w:r>
        <w:rPr>
          <w:i/>
          <w:iCs/>
        </w:rPr>
        <w:t>Arūnas Kundrotas</w:t>
      </w:r>
      <w:r>
        <w:rPr/>
        <w:t xml:space="preserve">, kuris pažymėjo, kad šioje Taryboje vyks diskusijos dėl Pirmininkaujančios valstybės parengto kompromisinio pasiūlymo reglamento dėl cheminių medžiagų registracijos, įvertinimo, autorizacijos ir apribojimų REACH. Taip pat bus priimtos Tarybos išvados dėl pasiruošimo vienuoliktai Jungtinių Tautų Bendrosios Klimato Kaitos Konvencijos šalių konferencijai kartu su pirmuoju šalių susitikimu pagal Kioto protokolą. Vyks diskusijos dėl geresnio reglamentavimo, kurių tikslas apsvarstyti, kaip geresnis reglamentavimas gali padėti formuoti geresnę aplinkos politiką, ypač priimant teisės aktus, bei siekiant aplinkosaugos teisėkūros tikslų, atsižvelgiant į darnaus vystymosi ekonominį, aplinkos bei socialinį elementus. Seimo Europos reikalų komiteto nariai bendru sutarimu pritarė pristatytoms Lietuvos Respublikos pozicijoms bei komiteto pirmininko </w:t>
      </w:r>
      <w:r>
        <w:rPr>
          <w:i/>
          <w:iCs/>
        </w:rPr>
        <w:t>Vydo Gedvilo</w:t>
      </w:r>
      <w:r>
        <w:rPr/>
        <w:t xml:space="preserve"> pasiūlymui š.m. lapkričio 16 d. į bendrą Aplinkos komiteto, Biudžeto ir finansų bei Europos reikalų komiteto posėdį pakviesti Aplinkos ministrą </w:t>
      </w:r>
      <w:r>
        <w:rPr>
          <w:i/>
          <w:iCs/>
        </w:rPr>
        <w:t>Arūną Kundrotą</w:t>
      </w:r>
      <w:r>
        <w:rPr/>
        <w:t xml:space="preserve"> ir išklausyti informaciją dėl Europos sanglaudos fondo paramos aplinkos apsaugos projektams įsisavinimo.</w:t>
      </w:r>
    </w:p>
    <w:p>
      <w:pPr>
        <w:pStyle w:val="Normal"/>
        <w:ind w:firstLine="720"/>
        <w:jc w:val="both"/>
        <w:rPr/>
      </w:pPr>
      <w:r>
        <w:rPr>
          <w:b/>
          <w:bCs/>
        </w:rPr>
        <w:t>Ataskaitą po ES Konkurencingumo (vidaus rinka, pramonė ir tyrimai) tarybos 2005 m. spalio 11 d. posėdžio</w:t>
      </w:r>
      <w:r>
        <w:rPr/>
        <w:t xml:space="preserve"> pristatė ūkio viceministras </w:t>
      </w:r>
      <w:r>
        <w:rPr>
          <w:i/>
          <w:iCs/>
        </w:rPr>
        <w:t>Nerijus Eidukevičius</w:t>
      </w:r>
      <w:r>
        <w:rPr/>
        <w:t xml:space="preserve"> bei švietimo ir mokslo viceministras </w:t>
      </w:r>
      <w:r>
        <w:rPr>
          <w:i/>
          <w:iCs/>
        </w:rPr>
        <w:t>Raimundas Mockeliūnas.</w:t>
      </w:r>
      <w:r>
        <w:rPr/>
        <w:t xml:space="preserve"> Ūkio viceministras pasidžiaugė, kad, pristatant vidaus rinkos pažangos lentelę, Europos Komisijos narys Charles McCreevy pažymėjo Lietuvą, kaip vieną iš pirmaujančių valstybių narių perkeliant ES </w:t>
      </w:r>
      <w:r>
        <w:rPr>
          <w:i/>
          <w:iCs/>
        </w:rPr>
        <w:t>acquis</w:t>
      </w:r>
      <w:r>
        <w:rPr/>
        <w:t xml:space="preserve">. Švietimo ir mokslo viceministras pažymėjo, kad pagrindinės diskusijos vyko dėl pasiūlymo priimti septintąją bendrąją mokslinių tyrimų, technologinės plėtros ir demonstravimo veiklų programą bei Europos Mokslinių Tyrimų Tarybos. Europos reikalų komiteto pirmininko pavaduotojai </w:t>
      </w:r>
      <w:r>
        <w:rPr>
          <w:i/>
          <w:iCs/>
        </w:rPr>
        <w:t>Petras Auštrevičius</w:t>
      </w:r>
      <w:r>
        <w:rPr/>
        <w:t xml:space="preserve"> ir </w:t>
      </w:r>
      <w:r>
        <w:rPr>
          <w:i/>
          <w:iCs/>
        </w:rPr>
        <w:t>Rimantas Jonas Dagys</w:t>
      </w:r>
      <w:r>
        <w:rPr/>
        <w:t xml:space="preserve"> išreiškė susirūpinimą, kad Europos Mokslinių Tyrimų Tarybos Mokslo Tarybos sudėtyje nebus nei vieno Lietuvos mokslininko. Švietimo ir mokslo ministerijos Mokslo skyriaus vedėjas </w:t>
      </w:r>
      <w:r>
        <w:rPr>
          <w:i/>
          <w:iCs/>
        </w:rPr>
        <w:t>Romualdas Kalytis</w:t>
      </w:r>
      <w:r>
        <w:rPr/>
        <w:t xml:space="preserve"> atkreipė dėmesį, kad Mokslo Taryba suformuota remiantis mokslinės kompetencijos principu iš žymiausių Europos mokslininkų, pagrindinė šios tarybos funkcija mokslinių tyrimų koncepcijų rengimas, tačiau pagrindinis mokslinių tyrimų projektų vertinimas nepriklausys šiai tarybai. Europos reikalų komiteto pirmininko pavaduotoja </w:t>
      </w:r>
      <w:r>
        <w:rPr>
          <w:i/>
          <w:iCs/>
        </w:rPr>
        <w:t>Marija Aušrinė Pavilionienė</w:t>
      </w:r>
      <w:r>
        <w:rPr/>
        <w:t xml:space="preserve"> domėjosi nacionalinės strategijos, siekiant efektyviau įsisavinti septintosios bendrosios mokslinių tyrimų, technologinės plėtros ir demonstravimo veiklų programos lėšas, rengimu. Be to, </w:t>
      </w:r>
      <w:r>
        <w:rPr>
          <w:i/>
          <w:iCs/>
        </w:rPr>
        <w:t>Petras Auštrevičius</w:t>
      </w:r>
      <w:r>
        <w:rPr/>
        <w:t xml:space="preserve"> pasiūlė š.m. spalio pabaigoje surengti Europos Komisijos komunikato dėl pramonės politikos svarstymus.</w:t>
      </w:r>
    </w:p>
    <w:p>
      <w:pPr>
        <w:pStyle w:val="Normal"/>
        <w:ind w:firstLine="720"/>
        <w:jc w:val="both"/>
        <w:rPr/>
      </w:pPr>
      <w:r>
        <w:rPr>
          <w:b/>
          <w:bCs/>
        </w:rPr>
        <w:t>Ataskaitą po ES Ekonomikos ir finansų tarybos 2005 m. spalio 11 d. posėdžio</w:t>
      </w:r>
      <w:r>
        <w:rPr/>
        <w:t xml:space="preserve"> pristatė finansų viceministras </w:t>
      </w:r>
      <w:r>
        <w:rPr>
          <w:i/>
          <w:iCs/>
        </w:rPr>
        <w:t>Jaunius Simonavičius,</w:t>
      </w:r>
      <w:r>
        <w:rPr/>
        <w:t xml:space="preserve"> kuris pažymėjo, kad toliau buvo svarstomas Stabilumo ir augimo pakto įgyvendinimas ES valstybėse narėse, ES finansinių paslaugų planas ir kiti klausimai. Europos reikalų komiteto narys </w:t>
      </w:r>
      <w:r>
        <w:rPr>
          <w:i/>
          <w:iCs/>
        </w:rPr>
        <w:t>Algirdas Butkevičius</w:t>
      </w:r>
      <w:r>
        <w:rPr/>
        <w:t xml:space="preserve"> domėjosi svarstymu Taryboje dėl energetikos sektoriaus kainų augimo.</w:t>
      </w:r>
    </w:p>
    <w:p>
      <w:pPr>
        <w:pStyle w:val="Normal"/>
        <w:ind w:firstLine="720"/>
        <w:jc w:val="both"/>
        <w:rPr/>
      </w:pPr>
      <w:r>
        <w:rPr>
          <w:b/>
          <w:bCs/>
        </w:rPr>
        <w:t>Ataskaitą po ES Transporto, telekomunikacijų ir energetikos tarybos 2005 m. spalio 6 d. posėdžio</w:t>
      </w:r>
      <w:r>
        <w:rPr/>
        <w:t xml:space="preserve"> pristatė susisiekimo ministras </w:t>
      </w:r>
      <w:r>
        <w:rPr>
          <w:i/>
          <w:iCs/>
        </w:rPr>
        <w:t>Petras Čėsna</w:t>
      </w:r>
      <w:r>
        <w:rPr/>
        <w:t>. Ministras pažymėjo, kad Taryboje parėmė siekį liberalizuoti tarptautinę keleivių vežimo rinką iki 2010, tačiau pabrėžė, kad vežimų geležinkelių transportu rinka turėtų būti atveriama ne iš karto, o palaipsniui – iš pradžių tik tarptautiniams, vėliau vidiniams ir kabotažiniams vežimams. Petras Čėsna atkreipė ES ministrų dėmesį į problemą susijusią su trečiosiomis šalimis Lietuvos atveju, t.y. keleivių tranzitas iš trečiosios šalies į trečiąją šalį per ES teritoriją, kurį sąlygoja Lietuvos kaimynystėje esanti Rusijos Federacijos Kaliningrado sritis.</w:t>
      </w:r>
    </w:p>
    <w:p>
      <w:pPr>
        <w:pStyle w:val="Normal"/>
        <w:ind w:firstLine="720"/>
        <w:jc w:val="both"/>
        <w:rPr/>
      </w:pPr>
      <w:r>
        <w:rPr>
          <w:b/>
          <w:bCs/>
        </w:rPr>
        <w:t>Ataskaitą po XXXIV COSAC 2005 m. spalio 10-11 d. posėdžio</w:t>
      </w:r>
      <w:r>
        <w:rPr/>
        <w:t xml:space="preserve"> Londone pristatė Europos reikalų komiteto pirmininkas </w:t>
      </w:r>
      <w:r>
        <w:rPr>
          <w:i/>
          <w:iCs/>
        </w:rPr>
        <w:t>Vydas Gedvilas</w:t>
      </w:r>
      <w:r>
        <w:rPr/>
        <w:t xml:space="preserve">, </w:t>
      </w:r>
      <w:r>
        <w:rPr>
          <w:b/>
          <w:bCs/>
        </w:rPr>
        <w:t>ataskaitą po Seimo narių dalyvavimo š.m. spalio 5-7 d. konsultacijose su Europos Parlamento Lisabonos strategijos koordinavimo grupe</w:t>
      </w:r>
      <w:r>
        <w:rPr/>
        <w:t xml:space="preserve"> pristatė Europos reikalų komiteto narė </w:t>
      </w:r>
      <w:r>
        <w:rPr>
          <w:i/>
          <w:iCs/>
        </w:rPr>
        <w:t>Roma Žakaitienė</w:t>
      </w:r>
      <w:r>
        <w:rPr/>
        <w:t>. Vydas Gedvilas pasidžiaugė, kad Europos Parlamentas į pirmąjį tokio pobūdžio susitikimą pakvietė Lietuvos Respublikos Seimą, kaip vieną iš aktyviausiai dalyvaujančių Lisabonos strategiją įgyvendinimo procese.</w:t>
      </w:r>
    </w:p>
    <w:p>
      <w:pPr>
        <w:pStyle w:val="Normal"/>
        <w:ind w:firstLine="720"/>
        <w:jc w:val="both"/>
        <w:rPr>
          <w:iCs/>
        </w:rPr>
      </w:pPr>
      <w:r>
        <w:rPr/>
        <w:t>Kitas komiteto posėdis įvyks</w:t>
      </w:r>
      <w:r>
        <w:rPr>
          <w:b/>
        </w:rPr>
        <w:t xml:space="preserve"> </w:t>
      </w:r>
      <w:r>
        <w:rPr/>
        <w:t>š.m. spalio 21 d.</w:t>
      </w:r>
    </w:p>
    <w:p>
      <w:pPr>
        <w:pStyle w:val="Normal"/>
        <w:jc w:val="both"/>
        <w:rPr>
          <w:iCs/>
        </w:rPr>
      </w:pPr>
      <w:r>
        <w:rPr>
          <w:iCs/>
        </w:rPr>
      </w:r>
    </w:p>
    <w:p>
      <w:pPr>
        <w:pStyle w:val="Normal"/>
        <w:jc w:val="both"/>
        <w:rPr/>
      </w:pPr>
      <w:r>
        <w:rPr/>
      </w:r>
    </w:p>
    <w:p>
      <w:pPr>
        <w:pStyle w:val="Normal"/>
        <w:jc w:val="both"/>
        <w:rPr/>
      </w:pPr>
      <w:r>
        <w:rPr/>
      </w:r>
    </w:p>
    <w:p>
      <w:pPr>
        <w:pStyle w:val="Normal"/>
        <w:jc w:val="both"/>
        <w:rPr/>
      </w:pPr>
      <w:r>
        <w:rPr/>
        <w:t xml:space="preserve">Dainora Asevičienė, 2396761, el.p.: </w:t>
      </w:r>
      <w:hyperlink r:id="rId3">
        <w:r>
          <w:rPr>
            <w:rStyle w:val="InternetLink"/>
          </w:rPr>
          <w:t>Dainora.Aseviciene</w:t>
        </w:r>
        <w:r>
          <w:rPr>
            <w:rStyle w:val="InternetLink"/>
            <w:lang w:val="en-US"/>
          </w:rPr>
          <w:t>@lrs.lt</w:t>
        </w:r>
      </w:hyperlink>
      <w:r>
        <w:rPr>
          <w:lang w:val="en-US"/>
        </w:rPr>
        <w:t xml:space="preserve"> </w:t>
      </w:r>
    </w:p>
    <w:p>
      <w:pPr>
        <w:pStyle w:val="Normal"/>
        <w:jc w:val="both"/>
        <w:rPr/>
      </w:pPr>
      <w:r>
        <w:rPr/>
        <w:t xml:space="preserve">Julijus Glebovas, 2396861, el.p.: </w:t>
      </w:r>
      <w:hyperlink r:id="rId4">
        <w:r>
          <w:rPr>
            <w:rStyle w:val="InternetLink"/>
          </w:rPr>
          <w:t>Julijus.Glebovas@lrs.lt</w:t>
        </w:r>
      </w:hyperlink>
    </w:p>
    <w:sectPr>
      <w:type w:val="nextPage"/>
      <w:pgSz w:w="11906" w:h="16838"/>
      <w:pgMar w:left="851" w:right="567"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Times New Roman" w:hAnsi="Times New Roman Bold;Times New Roman" w:cs="Times New Roman Bold;Times New Roman"/>
      <w:b/>
      <w:bCs/>
      <w:cap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2040"/>
      <w:jc w:val="both"/>
    </w:pPr>
    <w:rPr>
      <w:rFonts w:ascii="Times New Roman Bold;Times New Roman" w:hAnsi="Times New Roman Bold;Times New Roman" w:cs="Times New Roman Bold;Times New Roman"/>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inora.Aseviciene@lrs.lt" TargetMode="External"/><Relationship Id="rId4" Type="http://schemas.openxmlformats.org/officeDocument/2006/relationships/hyperlink" Target="mailto:Julijus.Glebovas@lrs.l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6:47:00Z</dcterms:created>
  <dc:creator>Seimas</dc:creator>
  <dc:description/>
  <dc:language>en-US</dc:language>
  <cp:lastModifiedBy>Julijus Glebovas</cp:lastModifiedBy>
  <cp:lastPrinted>2005-10-17T09:36:00Z</cp:lastPrinted>
  <dcterms:modified xsi:type="dcterms:W3CDTF">2005-10-17T06:47:00Z</dcterms:modified>
  <cp:revision>2</cp:revision>
  <dc:subject/>
  <dc:title>SEIMO EUROPOS REIKALŲ KOMITETO PRANEŠIMAS ŽINIASKLAIDAI</dc:title>
</cp:coreProperties>
</file>