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2-24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vasario 25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4"/>
              </w:rPr>
              <w:t>Teisingumo ir vidaus reikalų tarybos posėdį 2009 m. vasario 26–27 d. (teisingumo klausimai)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 Remigijus Šimaš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 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15-15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Ministro ataskaita po Europos Sąjungos Transporto, telekomunikacijų ir energetikos tarybos posėdžio, vykusio 2009 m. vasario 19 d. (energetikos klausimai)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Energetikos ministras Arvydas Sekmo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szCs w:val="22"/>
                <w:lang w:val="lt-LT"/>
              </w:rPr>
            </w:pPr>
            <w:r>
              <w:rPr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iCs w:val="false"/>
                <w:szCs w:val="22"/>
                <w:lang w:val="lt-LT"/>
              </w:rPr>
            </w:pPr>
            <w:r>
              <w:rPr>
                <w:iCs w:val="false"/>
                <w:szCs w:val="22"/>
                <w:lang w:val="lt-LT"/>
              </w:rPr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5-15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inistro ataskaita po Europos Sąjungos Bendrųjų reikalų ir išorės santykių tarybos posėdžio, vykusio 2009 m. vasario 23–24 d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žsienio reikalų ministras Vygaudas Ušacka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Evaldas Sinkevičiu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5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formacijos pateikimas prieš neformalią Europos Vadovų Tarybą vyksiančią 2009 m. kovo 1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as Pirmininkas Andrius Kubili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7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uropos Sąjungos Aplinkos tarybos posėdį 2009 m. kovo 2 d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linkos ministras Gediminas Kazlaus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Egidijus Vareik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inora Asevi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00-17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9:00Z</dcterms:created>
  <dc:creator>inzace</dc:creator>
  <dc:description/>
  <cp:keywords/>
  <dc:language>en-US</dc:language>
  <cp:lastModifiedBy>Julijus Glebovas</cp:lastModifiedBy>
  <cp:lastPrinted>2009-02-24T15:11:00Z</cp:lastPrinted>
  <dcterms:modified xsi:type="dcterms:W3CDTF">2009-02-25T08:39:00Z</dcterms:modified>
  <cp:revision>2</cp:revision>
  <dc:subject/>
  <dc:title>SEIMO EUROPOS REIKALŲ KOMITETO</dc:title>
</cp:coreProperties>
</file>