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DUOMENŲ APIE VALSTYBĖS ĮMONIŲ, VALSTYBĖS KONTROLIUOJAMŲ AKCINIŲ BENDROVIŲ, VIEŠŲJŲ IR BIUDŽETINIŲ ĮSTAIGŲ DARBUOTOJŲ DARBO UŽMOKESTĮ TEIKI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sar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44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Lietuvos Respublikos Se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atsižvelgdamas į Seimo Audito komiteto vykdomą valstybės įmonių parlamentinę kontrolę, </w:t>
      </w:r>
    </w:p>
    <w:p>
      <w:pPr>
        <w:pStyle w:val="TextBodyIndent"/>
        <w:rPr/>
      </w:pPr>
      <w:r>
        <w:rPr/>
        <w:t xml:space="preserve">konstatuodamas, kad siekiant, jog valstybės turtas būtų naudojamas racionaliai ir efektyviai, informacija apie valstybės įmonių, valstybės kontroliuojamų akcinių bendrovių, viešųjų ir biudžetinių įstaigų darbuotojų darbo užmokestį turi būti vieša, </w:t>
        <w:br/>
        <w:t>n u t a r i a:</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siūlyti Lietuvos Respublikos Vyriausybe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skubiai nustatyti duomenų apie valstybės įmonių, valstybės kontroliuojamų akcinių bendrovių, viešųjų ir biudžetinių įstaigų darbuotojų darbo užmokesčio teikimo tvarką, numatant, kad informacija apie valstybės įmonių, valstybės kontroliuojamų akcinių bendrovių, viešųjų ir biudžetinių įstaigų darbuotojų darbo užmokestį būtų vieš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iki 2008 m. kovo 10 d. informuoti Seimą apie šio nutarimo vykdymo rezulta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lang w:val="lt-LT"/>
        </w:rPr>
      </w:pPr>
      <w:r>
        <w:rPr>
          <w:rFonts w:cs="Times New Roman" w:ascii="Times New Roman" w:hAnsi="Times New Roman"/>
          <w:caps/>
          <w:lang w:val="lt-LT"/>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color w:val="000000"/>
      <w:szCs w:val="24"/>
      <w:lang w:val="lt-LT" w:eastAsia="en-US"/>
    </w:rPr>
  </w:style>
  <w:style w:type="paragraph" w:styleId="Pareigos">
    <w:name w:val="Pareigos"/>
    <w:basedOn w:val="Normal"/>
    <w:qFormat/>
    <w:pPr>
      <w:spacing w:lineRule="auto" w:line="360"/>
      <w:ind w:firstLine="709"/>
      <w:jc w:val="both"/>
    </w:pPr>
    <w:rPr>
      <w:lang w:val="lt-LT"/>
    </w:rPr>
  </w:style>
  <w:style w:type="paragraph" w:styleId="BodyTextIndent2">
    <w:name w:val="Body Text Indent 2"/>
    <w:basedOn w:val="Normal"/>
    <w:qFormat/>
    <w:pPr>
      <w:spacing w:lineRule="auto" w:line="360"/>
      <w:ind w:firstLine="720"/>
      <w:jc w:val="center"/>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37:00Z</dcterms:created>
  <dc:creator>vimani</dc:creator>
  <dc:description/>
  <dc:language>en-US</dc:language>
  <cp:lastModifiedBy>Seimas</cp:lastModifiedBy>
  <cp:lastPrinted>2008-02-04T16:37:00Z</cp:lastPrinted>
  <dcterms:modified xsi:type="dcterms:W3CDTF">2008-08-25T12:37:00Z</dcterms:modified>
  <cp:revision>2</cp:revision>
  <dc:subject/>
  <dc:title> </dc:title>
</cp:coreProperties>
</file>