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1-12-13 Nr.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1 12 15 (ketvirt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4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išvada „Dėl Seimo nario Sauliaus Stomos veiksmų“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išvada „Dėl Seimo nario Arūno Valinsko pasisakymų“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išvada „Dėl Seimo nario Algirdo Syso viešų pasisakymų“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s išvada „Dėl Seimo nario Manto Adomėno viešų pasisakymų“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s išvada „Dėl Seimo nario Naglio Puteikio viešų pasisakymų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Antikorupcijos komisijos pirmininko perrink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asiūlymų svarstymo Seimo Sveikatos reikalų komitet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Švietimo, mokslo ir kultūros komiteto pirmininko pavaduotojo rinkimų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2:00Z</dcterms:created>
  <dc:creator>PŪTIENĖ Birutė</dc:creator>
  <dc:description/>
  <cp:keywords/>
  <dc:language>en-US</dc:language>
  <cp:lastModifiedBy>JONAITIENĖ Agnė</cp:lastModifiedBy>
  <cp:lastPrinted>2011-12-13T10:01:00Z</cp:lastPrinted>
  <dcterms:modified xsi:type="dcterms:W3CDTF">2011-12-13T12:15:00Z</dcterms:modified>
  <cp:revision>2</cp:revision>
  <dc:subject/>
  <dc:title>Vilnius</dc:title>
</cp:coreProperties>
</file>