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trat"/>
        <w:rPr>
          <w:sz w:val="24"/>
        </w:rPr>
      </w:pPr>
      <w:r>
        <w:rPr>
          <w:sz w:val="24"/>
        </w:rPr>
        <w:t>LIETUVOS RESPUBLIKOS SEIMO</w:t>
        <w:br/>
        <w:t xml:space="preserve"> ETIKOS IR PROCEDŪRŲ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4"/>
        </w:rPr>
      </w:pPr>
      <w:r>
        <w:rPr>
          <w:rFonts w:cs="Times New Roman" w:ascii="Times New Roman" w:hAnsi="Times New Roman"/>
          <w:b/>
          <w:spacing w:val="4"/>
          <w:sz w:val="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ŠVAD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ĖL SEIMO NARIŲ DALYVAVIMO SEIMO POSĖDŽIUOS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1 M. </w:t>
      </w:r>
      <w:r>
        <w:rPr>
          <w:rFonts w:cs="Times New Roman" w:ascii="Times New Roman" w:hAnsi="Times New Roman"/>
          <w:b/>
          <w:caps/>
          <w:sz w:val="24"/>
          <w:szCs w:val="24"/>
        </w:rPr>
        <w:t>LAPKRIČIO</w:t>
      </w:r>
      <w:r>
        <w:rPr>
          <w:rFonts w:cs="Times New Roman" w:ascii="Times New Roman" w:hAnsi="Times New Roman"/>
          <w:b/>
          <w:sz w:val="24"/>
          <w:szCs w:val="24"/>
        </w:rPr>
        <w:t xml:space="preserve"> MĖNESĮ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-12-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011 m. lapkričio mėn. buvo sušaukta šešiolika Seimo plenarinių posėdžių. Vienuolikoje posėdžių vyko iš anksto numatyti balsavimai, kuriuose nedalyvavo nuo 6 iki 25 Seimo narių, vidutiniškai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3 (spalio mėnesį vidutiniškai – 2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pkričio mėnesį į užsienio komandiruotes ir išvykas buvo išvykę 30 Seimo narių (spalio mėnesį – 62). 27 Seimo nariai į užsienio komandiruotes ir išvykas buvo išvykę Seimo plenarinių posėdžių metu (spalio mėnesį – 22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pkričio mėnesį 4 (iš 11) Seimo plenarinius posėdžius, kuriuose vyko iš anksto numatyti balsavimai, praleido ir nenurodė nedalyvavimo priežasties Seimo narys Arūnas Valinskas. 3 Seimo plenarinius posėdžius be svarbios pateisinamos priežasties praleido Seimo nariai Saulius Bucevičius ir Kęstutis Glaveckas ir Naglis Puteikis. 2 posėdžius be svarbios pateisinamos priežasties praleido Seimo nariai Vincas Babilus, Arminas Lydeka, Bronius Pauža, Ona Valiukevičiūtė ir Birutė Vėsaitė. 1 posėdį – Seimo nariai Vytenis Povilas Andriukaitis, Rima Baškienė, Asta Baukutė, Dainius Budrys, Arimantas Dumčius, Stanislovas Giedraitis, Kęstas Komskis, Andrius Mazuronis, Donalda Meiželytė Svilienė, Juozas Olekas, Milda Petrauskienė, Auksutė Ramanauskaitė-Skokauskienė, Rimantas Sinkevičius, Rimantas Smetona, Leonard Talmont, Remigijus Žemaitaitis ir Vidmantas Žiemeli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agal komitetų pateiktą informaciją lapkričio mėnesį Ekonomikos komitete įvyko 6 posėdžiai iš kurių 2 be svarbios pateisinamos priežasties praleido Seimo narys Aleksandr Sacharuk, o 1 posėdį </w:t>
        <w:noBreakHyphen/>
        <w:t xml:space="preserve"> Seimo nariai Vaidotas Bacevičius ir Kęstutis Masiulis. Europos reikalų komitete lapkričio mėnesį įvyko 8 posėdžiai, iš kurių po 1 be svarbios pateisinamos priežasties praleido Seimo nariai Gintaras Songaila ir Birutė Vėsaitė. Nacionalinio saugumo ir gynybos komitete iš 7 lapkričio mėnesį įvykusių posėdžių 2 be svarbios pateisinamos priežasties praleido Seimo narys Gediminas Kirkilas, o 1 posėdį – Seimo narys Valentinas Mazuronis. Švietimo, mokslo ir kultūros komitete lapkričio mėnesį įvyko 5 posėdžiai, iš kurių 1 be svarbios pateisinamos priežasties praleido Seimo narys Petras Gražulis. Kituose komitetuose posėdžiai be svarbios pateisinamos priežasties nebuvo praleisti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gal komisijų pirmininkų pateiktą informaciją lapkričio mėnesį Seimo ir pasaulio lietuvių bendruomenės komisijoje iš 4 įvykusių posėdžių 1 be svarbios pateisinamos priežasties nedalyvavo Seimo narys Petras Luomanas. Kitose komisijose posėdžiai be svarbios pateisinamos priežasties praleisti nebuv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miantis Lietuvos Respublikos Seimo statuto 11 straipsnio 6 dalies ir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straipsnio 1 dalies nuostata </w:t>
      </w:r>
      <w:r>
        <w:rPr>
          <w:rFonts w:cs="Times New Roman" w:ascii="Times New Roman" w:hAnsi="Times New Roman"/>
          <w:b/>
          <w:bCs/>
          <w:sz w:val="24"/>
          <w:szCs w:val="24"/>
        </w:rPr>
        <w:t>pranešam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m. lapkričio mėnesį nė vienas Seimo narys be svarbios pateisinamos priežasties nepraleido daugiau kaip pusės Seimo posėdžių, kuriuose iš anksto buvo numatytas balsavimas dėl teisės aktų priėmim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ijos pirmininkas</w:t>
        <w:tab/>
        <w:tab/>
        <w:tab/>
        <w:tab/>
        <w:tab/>
        <w:tab/>
        <w:tab/>
        <w:t>Algimantas Salamakin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trat">
    <w:name w:val="Antraštė"/>
    <w:basedOn w:val="Normal"/>
    <w:next w:val="Normal"/>
    <w:qFormat/>
    <w:pPr>
      <w:spacing w:before="200" w:after="0"/>
      <w:ind w:right="295" w:hanging="0"/>
      <w:jc w:val="center"/>
    </w:pPr>
    <w:rPr>
      <w:rFonts w:ascii="Times New Roman" w:hAnsi="Times New Roman" w:cs="Times New Roman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kos ir procedūrų k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17:00Z</dcterms:created>
  <dc:creator>PŪTIENĖ Birutė</dc:creator>
  <dc:description/>
  <dc:language>en-US</dc:language>
  <cp:lastModifiedBy>PŪTIENĖ Birutė</cp:lastModifiedBy>
  <cp:lastPrinted>2011-12-19T16:42:00Z</cp:lastPrinted>
  <dcterms:modified xsi:type="dcterms:W3CDTF">2011-12-19T14:57:00Z</dcterms:modified>
  <cp:revision>3</cp:revision>
  <dc:subject/>
  <dc:title>Vilnius</dc:title>
</cp:coreProperties>
</file>