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07-14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410"/>
        <w:gridCol w:w="2987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809(2)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eimo kanceliarijos Teisės departamento išvad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„</w:t>
            </w:r>
            <w:r>
              <w:rPr/>
              <w:t>Dėl Lietuvos Respublikos civilinių ginčų taikinamojo tarpininkavimo įstaty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jekto“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I.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0(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Seimo kanceliarijos Teisės departamento išv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ėl Lietuvos Respublikos nacionalinės teismų administracijos įstatymo pakeitimo įstatymo projekto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I.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038(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Seimo kanceliarijos Teisės departamento išvada „ Dė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ietuvo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R</w:t>
            </w:r>
            <w:r>
              <w:rPr>
                <w:bCs/>
              </w:rPr>
              <w:t>espubliko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dministracinių teisės pažeidimų kodekso 89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239, 241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straipsnių pakeitimo ir papildymo bei 245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>straipsnio pripažinimo netekusiu galios įstatymo projekto“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05(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 Unicode MS" w:hAnsi="Arial Unicode MS" w:cs="Arial Unicode MS"/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</w:rPr>
              <w:t>Seimo nario A.Sadecko pasiūlymas ir Seimo kanceliarijos Teisės departamento išvada „ Dėl</w:t>
            </w:r>
          </w:p>
          <w:p>
            <w:pPr>
              <w:pStyle w:val="TextBody"/>
              <w:spacing w:lineRule="auto" w:line="240"/>
              <w:rPr>
                <w:rFonts w:ascii="Arial Unicode MS" w:hAnsi="Arial Unicode MS" w:cs="Arial Unicode MS"/>
                <w:bCs/>
                <w:lang w:val="en-US"/>
              </w:rPr>
            </w:pPr>
            <w:r>
              <w:rPr>
                <w:bCs/>
              </w:rPr>
              <w:t>Lietuvos Respublikos policijos veiklos įstatymo antrojo skirsnio pavadinimo, 11, 12 ir 14 straipsnių pakeitimo įstatymo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/>
              </w:rPr>
              <w:t>projekto</w:t>
            </w:r>
            <w:r>
              <w:rPr>
                <w:rFonts w:eastAsia="Arial Unicode MS" w:cs="Times New Roman" w:ascii="Times New Roman" w:hAnsi="Times New Roman"/>
              </w:rPr>
              <w:t>“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06(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Seimo nario K.Čilinsko </w:t>
            </w:r>
          </w:p>
          <w:p>
            <w:pPr>
              <w:pStyle w:val="Normal"/>
              <w:jc w:val="center"/>
              <w:rPr>
                <w:bCs/>
                <w:lang w:val="en-US" w:eastAsia="lt-LT"/>
              </w:rPr>
            </w:pPr>
            <w:r>
              <w:rPr>
                <w:bCs/>
                <w:lang w:eastAsia="lt-LT"/>
              </w:rPr>
              <w:t xml:space="preserve">pasiūlymas ir Seimo kanceliarijos Teisės departamento išvada „ Dė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lang w:eastAsia="lt-LT"/>
              </w:rPr>
              <w:t> </w:t>
            </w:r>
            <w:r>
              <w:rPr>
                <w:bCs/>
              </w:rPr>
              <w:t>Lietuvos Respublikos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Vidaus tarnybos statuto 2, 10, 15, 34, 37, 51, 53, 56 straipsnių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keitimo ir papildymo 16(1) straipsniu įstatym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lang w:val="en-US" w:eastAsia="lt-LT"/>
              </w:rPr>
              <w:t>projekto</w:t>
            </w:r>
            <w:r>
              <w:rPr>
                <w:b/>
                <w:kern w:val="2"/>
                <w:lang w:val="en-US" w:eastAsia="lt-LT"/>
              </w:rPr>
              <w:t>“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/>
                <w:b/>
                <w:kern w:val="2"/>
                <w:lang w:val="lt-LT" w:eastAsia="lt-LT"/>
              </w:rPr>
            </w:pPr>
            <w:r>
              <w:rPr>
                <w:rFonts w:eastAsia="Arial Unicode MS"/>
                <w:b/>
                <w:kern w:val="2"/>
                <w:lang w:val="lt-LT" w:eastAsia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atstovavimo Lietuvos Respublikos Konstituciniame Teisme pagal Vilniaus apygardos administracinio teismo prašymą ištirti, ar Lietuvos Respublikos notariato įstatymo 23 straipsnio 3 dalis neprieštarauja konstituciniam teisinės principui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atstovavimo Lietuvos Respublikos Konstituciniame Teisme pagal Lietuvos vyriausiojo teismo prašymą ištirti, ar Lietuvos Respublikos administracinių teisės pažeidimų kodekso 15 straipsnio 1 dalis neprieštarauja Lietuvos Respublikos Konstitucijos 29 straipsnio 1,2 dalims, konstituciniams teisinės valstybės, teisingumo, proporcingumo principam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George.C. Maršalo Europos saugumo studijų centro kursų 2008 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.Sabatau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/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8:00Z</dcterms:created>
  <dc:creator>Seimas</dc:creator>
  <dc:description/>
  <dc:language>en-US</dc:language>
  <cp:lastModifiedBy>Seimas</cp:lastModifiedBy>
  <cp:lastPrinted>2008-07-10T14:12:00Z</cp:lastPrinted>
  <dcterms:modified xsi:type="dcterms:W3CDTF">2008-07-10T11:17:00Z</dcterms:modified>
  <cp:revision>6</cp:revision>
  <dc:subject/>
  <dc:title> </dc:title>
</cp:coreProperties>
</file>