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09-16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9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Dėl Seimo kompiuterių tinklų saugumo užtikrinimo priemonių ir problemų (pranešėjas - J.Milerius)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lt-LT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9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45-12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Lietuvių kalbos institu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. Vileišio g. 5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Dėl Lietuvių kalbos instituto veiklos, įgyvendinant lietuvių kalbos informacinėje visuomenėje programą, rezultatų ir perspektyvų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lt-LT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24:00Z</dcterms:created>
  <dc:creator>Lina Giriūnienė</dc:creator>
  <dc:description/>
  <cp:keywords/>
  <dc:language>en-US</dc:language>
  <cp:lastModifiedBy>Seimas</cp:lastModifiedBy>
  <cp:lastPrinted>2009-07-15T09:44:00Z</cp:lastPrinted>
  <dcterms:modified xsi:type="dcterms:W3CDTF">2009-09-11T11:26:00Z</dcterms:modified>
  <cp:revision>3</cp:revision>
  <dc:subject/>
  <dc:title>Informacinės visuomenės plėtros komiteto</dc:title>
</cp:coreProperties>
</file>