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07 m. </w:t>
      </w:r>
    </w:p>
    <w:p>
      <w:pPr>
        <w:pStyle w:val="Normal"/>
        <w:rPr/>
      </w:pPr>
      <w:r>
        <w:rPr/>
      </w:r>
    </w:p>
    <w:p>
      <w:pPr>
        <w:pStyle w:val="Normal"/>
        <w:jc w:val="center"/>
        <w:rPr/>
      </w:pPr>
      <w:r>
        <w:rPr/>
        <w:t>UŽSIENIO POLITIKA</w:t>
      </w:r>
    </w:p>
    <w:p>
      <w:pPr>
        <w:pStyle w:val="Normal"/>
        <w:jc w:val="center"/>
        <w:rPr/>
      </w:pPr>
      <w:r>
        <w:rPr/>
      </w:r>
    </w:p>
    <w:p>
      <w:pPr>
        <w:pStyle w:val="Normal"/>
        <w:jc w:val="both"/>
        <w:rPr/>
      </w:pPr>
      <w:r>
        <w:rPr/>
        <w:t xml:space="preserve">Apmaudus faktas: dėl politinių ambicijų, kovos dėl valdžios, neprofesionalumo, intrigų, korupcijos ar populizmo nesugebėjome išjudinti nė vienos reikšmingos mūsų šalies vidaus ekonominio ir socialinio gyvenimo reformos. O juk būtent reformos atvertų galimybes sulaikyti bent kiek reikšmingesnę emigruojančių piliečių dalį ir pritraukti naujas užsienio investicijas. Imtis esminių šalies valdymo pokyčių mūsų neprivertė nei Europos Sąjungos ir NATO narystė, nei įspūdinga finansinė parama iš Europos Sąjungos struktūrinių fondų. Tampame neišnaudotų galimybių valstybe, kuriai kyla kasdien vis akivaizdesnis pavojus tas galimybes prarasti.  </w:t>
      </w:r>
    </w:p>
    <w:p>
      <w:pPr>
        <w:pStyle w:val="Normal"/>
        <w:jc w:val="both"/>
        <w:rPr/>
      </w:pPr>
      <w:r>
        <w:rPr/>
      </w:r>
    </w:p>
    <w:p>
      <w:pPr>
        <w:pStyle w:val="TextBody"/>
        <w:rPr/>
      </w:pPr>
      <w:r>
        <w:rPr/>
        <w:t>Mūsų vidaus ir užsienio politika visada buvo glaudžiai susijusios. Deja, šiandien šios sąsajos įgijo neigiamą atspalvį. Dėl vidaus politikos nesutarimų piliečiai pradeda manyti, kad Lietuvai neverta imtis ir aktyvios užsienio politikos. Kad nesusitvarkius savo namuose nėra prasmės remti demokratiją ir pilietinės visuomenės plėtrą kaimynystėje ar, pavyzdžiui, Afganistane. Nors ligšiolinė mūsų šalies užsienio politika ir buvo sėkminga, tokia tendencija yra grėsminga Lietuvai kaip tarptautinės bendruomenės narei.</w:t>
      </w:r>
    </w:p>
    <w:p>
      <w:pPr>
        <w:pStyle w:val="Normal"/>
        <w:rPr/>
      </w:pPr>
      <w:r>
        <w:rPr/>
        <w:t>.</w:t>
      </w:r>
    </w:p>
    <w:p>
      <w:pPr>
        <w:pStyle w:val="Normal"/>
        <w:rPr/>
      </w:pPr>
      <w:r>
        <w:rPr/>
        <w:t>.</w:t>
      </w:r>
    </w:p>
    <w:p>
      <w:pPr>
        <w:pStyle w:val="Normal"/>
        <w:rPr/>
      </w:pPr>
      <w:r>
        <w:rPr/>
      </w:r>
    </w:p>
    <w:p>
      <w:pPr>
        <w:pStyle w:val="Normal"/>
        <w:jc w:val="both"/>
        <w:rPr/>
      </w:pPr>
      <w:r>
        <w:rPr/>
        <w:t xml:space="preserve">Vertindami Lietuvos dabartį tarptautiniame kontekste, galime džiaugtis - principingos diplomatijos pastangomis mūsų valstybė įsitvirtino pasaulyje, mūsų veiklą supranta ir palaiko partneriai, tarptautinė bendruomenė. </w:t>
      </w:r>
    </w:p>
    <w:p>
      <w:pPr>
        <w:pStyle w:val="Normal"/>
        <w:jc w:val="both"/>
        <w:rPr/>
      </w:pPr>
      <w:r>
        <w:rPr/>
      </w:r>
    </w:p>
    <w:p>
      <w:pPr>
        <w:pStyle w:val="Normal"/>
        <w:jc w:val="both"/>
        <w:rPr/>
      </w:pPr>
      <w:r>
        <w:rPr/>
        <w:t>Baltijos regionas daugeliui kaimynų Europos rytuose tapo sektinu regioninės integracijos modeliu. O Vilniaus konferencija jau laikoma gerbiamu forumu, kur stiprinami kaimyniški naujųjų Europos demokratijų ryšiai ir diskutuojama, kaip kurti naują, vertybėmis ir principais grįstą bendradarbiavimą su Rusija, kaip Europai vienu balsu kalbėti su šia strategine kaimyne.</w:t>
      </w:r>
    </w:p>
    <w:p>
      <w:pPr>
        <w:pStyle w:val="Normal"/>
        <w:jc w:val="both"/>
        <w:rPr/>
      </w:pPr>
      <w:r>
        <w:rPr/>
      </w:r>
    </w:p>
    <w:p>
      <w:pPr>
        <w:pStyle w:val="Normal"/>
        <w:jc w:val="both"/>
        <w:rPr/>
      </w:pPr>
      <w:r>
        <w:rPr/>
        <w:t>Turime neiššvaistyti šios patirties ir išlaikyti Lietuvos, kaip patikimos euroatlantinės partnerės, statusą. Todėl būtina, kad užsienio politika ir toliau išliktų koordinuota, o atskiros ministerijos nesiimtų savarankiškai vykdyti užsienio politikos funkcijų.</w:t>
      </w:r>
    </w:p>
    <w:p>
      <w:pPr>
        <w:pStyle w:val="Normal"/>
        <w:jc w:val="both"/>
        <w:rPr/>
      </w:pPr>
      <w:r>
        <w:rPr/>
      </w:r>
    </w:p>
    <w:p>
      <w:pPr>
        <w:pStyle w:val="Normal"/>
        <w:jc w:val="both"/>
        <w:rPr/>
      </w:pPr>
      <w:r>
        <w:rPr/>
        <w:t xml:space="preserve">Pernai pasiekėme keletą tikrai svarių laimėjimų. Įgyta teisė prisijungti prie Šengeno erdvės, naftos tiekimo klausimai pradėti spręsti įtraukiant visą Europą. Tai liudija, kad nuosekli ir tikslinga veikla, kalbėjimas vienu balsu lemia Lietuvos interesų sėkmę. Ateityje tiesiog neturime teisės kartoti tokių nesėkmių kaip nesugebėjimas įsivesti eurą. O juk bendrų Europos pinigų naudą jau šiandien galėjo pajusti tiek verslas, tiek piliečiai. </w:t>
      </w:r>
    </w:p>
    <w:p>
      <w:pPr>
        <w:pStyle w:val="Normal"/>
        <w:jc w:val="both"/>
        <w:rPr/>
      </w:pPr>
      <w:r>
        <w:rPr/>
      </w:r>
    </w:p>
    <w:p>
      <w:pPr>
        <w:pStyle w:val="Normal"/>
        <w:jc w:val="both"/>
        <w:rPr/>
      </w:pPr>
      <w:r>
        <w:rPr/>
        <w:t xml:space="preserve">Būtina atlikti namų darbus ir ruošiantis pirmininkauti Europos Sąjungai 2013 metais. Esu tikras, kad Lietuvos pirmininkavimas Jungtinių Tautų Ekonominių ir socialinių reikalų tarybai šiais metais dar kartą patvirtins pasauliui Lietuvą esant aktyvią, atsakingą ir kūrybingą tarptautinės bendruomenės veikėją. Mums visiems tai suteiks vertingos lyderystės patirties, kurią galėsime pritaikyti 2013-aisiais. </w:t>
      </w:r>
    </w:p>
    <w:p>
      <w:pPr>
        <w:pStyle w:val="Normal"/>
        <w:jc w:val="both"/>
        <w:rPr/>
      </w:pPr>
      <w:r>
        <w:rPr/>
      </w:r>
    </w:p>
    <w:p>
      <w:pPr>
        <w:pStyle w:val="TextBody"/>
        <w:rPr/>
      </w:pPr>
      <w:r>
        <w:rPr/>
        <w:t xml:space="preserve">Šiandien Lietuvos užsienio politikos veikla veda dviem kryptimis. Pirma – kartu su strateginiais partneriais kaimyninėse Baltijos valstybių sostinėse, Varšuvoje, kaip ir visoje Europos Sąjungoje bei Vašingtone siekti efektyvių sprendimų mūsų regiono integracijos gilinime ir glaudesnių saitų su Vakarų Europa. Antra – papildyti užsienio politikos kraitį naujomis politinėmis ir saugumo partnerystėmis Rytuose bei Pietų Kaukaze. Prisidėdami prie naujovių ir vertybių sklaidos mūsų rytuose, padėdami vykdyti reformas ar planuodami bendras infrastruktūras, darome gerą darbą ir sau, ir kaimynams. Mums svarbu, kad Baltarusija nebūtų atskirta nuo Europos vien dėl jos vadovybės veiksmų. Galima sakyti, taip tęsiama mūsų istorinė misija: būti šalimi, jungiančia turtingas tos pačios civilizacijos Rytų ir Vakarų kultūras, kurių įvairovė ir vienovė yra didelis mūsų turtas. </w:t>
      </w:r>
    </w:p>
    <w:p>
      <w:pPr>
        <w:pStyle w:val="TextBody"/>
        <w:rPr/>
      </w:pPr>
      <w:r>
        <w:rPr/>
      </w:r>
    </w:p>
    <w:p>
      <w:pPr>
        <w:pStyle w:val="TextBody"/>
        <w:rPr/>
      </w:pPr>
      <w:r>
        <w:rPr/>
        <w:t xml:space="preserve">Jau supratome, kad narystė Europos Sąjungoje ir NATO nebuvo vien tik savitikslis kelias, bet greičiau reikšmingas instrumentas modernizuojant mūsų valstybę. Tačiau įgyvendinta euroatlantinė integracija neturi būti siaurai suvokiama vien kaip europinės gerovės ir vakarietiškų gyvenimo standartų atsiradimas mūsų kasdieniame gyvenime. Paradoksalu ir keista, tačiau šiandien platesnės, pamatinės tapatybės Europos Sąjungos ir NATO erdvėje labiausiai trūksta. Prieš dešimtmetį pasirinktas užsienio politikos kelias ir žygio šiuo keliu tempas, lėmęs įspūdingus pokyčius mūsų valstybėje, turi būti grindžiamas reformomis, kurios taptų sektinu pavyzdžiu mūsų partneriams ir visai Europos Sąjungai. Visomis ekonominės ir institucinės pažangos priemonėmis turime padėti kaimyniniam regionui Rytuose įtvirtinti saugumą ir stabilumą. Tai neabejotinai mažins grėsmių Lietuvos žmonėms, Lietuvos valstybingumui, Lietuvos ūkiui tikimybę.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08:00Z</dcterms:created>
  <dc:creator>sajure</dc:creator>
  <dc:description/>
  <dc:language>en-US</dc:language>
  <cp:lastModifiedBy>sajure</cp:lastModifiedBy>
  <dcterms:modified xsi:type="dcterms:W3CDTF">2007-04-24T06:20:00Z</dcterms:modified>
  <cp:revision>1</cp:revision>
  <dc:subject/>
  <dc:title>2007 m</dc:title>
</cp:coreProperties>
</file>