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ind w:right="13" w:hanging="0"/>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1"/>
        <w:ind w:right="11" w:hanging="0"/>
        <w:jc w:val="center"/>
        <w:rPr>
          <w:rFonts w:ascii="Times New Roman" w:hAnsi="Times New Roman" w:cs="Times New Roman"/>
          <w:caps/>
          <w:sz w:val="24"/>
          <w:szCs w:val="24"/>
        </w:rPr>
      </w:pPr>
      <w:r>
        <w:rPr>
          <w:rFonts w:cs="Times New Roman" w:ascii="Times New Roman" w:hAnsi="Times New Roman"/>
          <w:caps/>
          <w:sz w:val="24"/>
          <w:szCs w:val="24"/>
        </w:rPr>
        <w:t>EUROPOS REIKALŲ komitetas</w:t>
      </w:r>
    </w:p>
    <w:p>
      <w:pPr>
        <w:pStyle w:val="Heading7"/>
        <w:ind w:right="-29" w:hanging="0"/>
        <w:rPr>
          <w:rFonts w:ascii="Times New Roman" w:hAnsi="Times New Roman" w:cs="Times New Roman"/>
          <w:caps/>
          <w:sz w:val="24"/>
          <w:szCs w:val="24"/>
        </w:rPr>
      </w:pPr>
      <w:r>
        <w:rPr>
          <w:rFonts w:cs="Times New Roman"/>
          <w:caps/>
          <w:sz w:val="24"/>
          <w:szCs w:val="24"/>
        </w:rPr>
      </w:r>
    </w:p>
    <w:p>
      <w:pPr>
        <w:pStyle w:val="Heading8"/>
        <w:ind w:right="-29" w:hanging="0"/>
        <w:rPr>
          <w:caps/>
          <w:spacing w:val="20"/>
          <w:szCs w:val="24"/>
        </w:rPr>
      </w:pPr>
      <w:r>
        <w:rPr>
          <w:caps/>
          <w:spacing w:val="20"/>
          <w:szCs w:val="24"/>
        </w:rPr>
        <w:t>IŠVADA</w:t>
      </w:r>
    </w:p>
    <w:p>
      <w:pPr>
        <w:pStyle w:val="Normal"/>
        <w:rPr>
          <w:caps/>
          <w:spacing w:val="20"/>
          <w:szCs w:val="24"/>
          <w:lang w:val="lt-LT"/>
        </w:rPr>
      </w:pPr>
      <w:r>
        <w:rPr>
          <w:caps/>
          <w:spacing w:val="20"/>
          <w:szCs w:val="24"/>
          <w:lang w:val="lt-LT"/>
        </w:rPr>
      </w:r>
    </w:p>
    <w:p>
      <w:pPr>
        <w:pStyle w:val="Pavadinimas1"/>
        <w:ind w:right="39" w:hanging="0"/>
        <w:jc w:val="center"/>
        <w:rPr>
          <w:b/>
          <w:b/>
          <w:bCs/>
        </w:rPr>
      </w:pPr>
      <w:r>
        <w:rPr>
          <w:b/>
          <w:bCs/>
        </w:rPr>
        <w:t xml:space="preserve">DĖL PASIŪLYMO PRIIMTI TARYBOS PAMATINĮ SPRENDIMĄ DĖL teisės į vertimą žodžiu ir raštu baudžiamuosiuose procesuose </w:t>
      </w:r>
    </w:p>
    <w:p>
      <w:pPr>
        <w:pStyle w:val="Pavadinimas1"/>
        <w:ind w:right="39" w:hanging="0"/>
        <w:jc w:val="center"/>
        <w:rPr>
          <w:b/>
          <w:b/>
        </w:rPr>
      </w:pPr>
      <w:r>
        <w:rPr>
          <w:b/>
          <w:bCs/>
        </w:rPr>
        <w:t>ATITIKTIES SUBSIDIARUMO IR PROPORCINGUMO PRINCIPAMS</w:t>
      </w:r>
    </w:p>
    <w:p>
      <w:pPr>
        <w:pStyle w:val="Normal"/>
        <w:tabs>
          <w:tab w:val="clear" w:pos="720"/>
          <w:tab w:val="left" w:pos="6400" w:leader="none"/>
        </w:tabs>
        <w:jc w:val="center"/>
        <w:rPr/>
      </w:pPr>
      <w:r>
        <w:rPr>
          <w:lang w:val="lt-LT"/>
        </w:rPr>
        <w:t>Dokumento Nr.:</w:t>
      </w:r>
      <w:r>
        <w:rPr>
          <w:b/>
          <w:lang w:val="lt-LT"/>
        </w:rPr>
        <w:t xml:space="preserve"> </w:t>
      </w:r>
      <w:r>
        <w:rPr>
          <w:lang w:val="lt-LT"/>
        </w:rPr>
        <w:t>KOM (2009) 338 galutini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Pasiūlymo aktualumas Lietuvai</w:t>
      </w:r>
      <w:r>
        <w:rPr>
          <w:rFonts w:cs="Times New Roman" w:ascii="Times New Roman" w:hAnsi="Times New Roman"/>
          <w:szCs w:val="24"/>
        </w:rPr>
        <w:t>:  aktualu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2009 m. rugsėjo 16 d.</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Vilniu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b/>
          <w:lang w:val="lt-LT"/>
        </w:rPr>
        <w:t xml:space="preserve">1. Komiteto posėdyje dalyvavo: </w:t>
      </w:r>
      <w:r>
        <w:rPr>
          <w:lang w:val="lt-LT"/>
        </w:rPr>
        <w:t>Česlovas Vytautas Stankevičius (</w:t>
      </w:r>
      <w:r>
        <w:rPr>
          <w:i/>
          <w:lang w:val="lt-LT"/>
        </w:rPr>
        <w:t>komiteto pirmininkas</w:t>
      </w:r>
      <w:r>
        <w:rPr>
          <w:lang w:val="lt-LT"/>
        </w:rPr>
        <w:t>), Vilija Aleknaitė Abramikienė, Vytenis Povilas Andriukaitis, Petras Auštrevičius, Dailis Alfonsas Barakauskas, Vytautas Gapšys, Ligitas Kernagis, Arminas Lydeka, Michal Mackevič, Vitas Matuzas, Andrius Mazuronis, Marija Aušrinė Pavilionienė, Edmundas Pupinis, Rūta Rutkelytė, Paulius Saudargas, Valerijus Simulik, Jonas Stanevičius, Erikas Tamašauskas, Egidijus Vareikis, Birutė Vėsaitė, Rokas Žilinskas.</w:t>
      </w:r>
    </w:p>
    <w:p>
      <w:pPr>
        <w:pStyle w:val="Normal"/>
        <w:jc w:val="both"/>
        <w:rPr>
          <w:bCs/>
          <w:lang w:val="lt-LT"/>
        </w:rPr>
      </w:pPr>
      <w:r>
        <w:rPr>
          <w:lang w:val="lt-LT"/>
        </w:rPr>
        <w:t>Komiteto biuras: vedėja Rūta Bunevičiūtė, patarėjai Dainora Asevičienė, Danutė Budreikaitė, Aina Būdvytytė, Julijus Glebovas, Renata Lygienė, padėjėjai Tadas Paulavičius, Agnė Pribišauskaitė, Milda Urbonaitė.</w:t>
      </w:r>
    </w:p>
    <w:p>
      <w:pPr>
        <w:pStyle w:val="Normal"/>
        <w:ind w:left="720" w:hanging="0"/>
        <w:jc w:val="both"/>
        <w:rPr>
          <w:bCs/>
          <w:lang w:val="lt-LT"/>
        </w:rPr>
      </w:pPr>
      <w:r>
        <w:rPr>
          <w:bCs/>
          <w:lang w:val="lt-LT"/>
        </w:rPr>
      </w:r>
    </w:p>
    <w:p>
      <w:pPr>
        <w:pStyle w:val="Normal"/>
        <w:jc w:val="both"/>
        <w:rPr/>
      </w:pPr>
      <w:r>
        <w:rPr>
          <w:b/>
          <w:lang w:val="lt-LT"/>
        </w:rPr>
        <w:t>2. Komiteto nariai, atsakingi už dalyvavimą pozicijos rengimo ir derinimo procese (išvados rengėjai)</w:t>
      </w:r>
      <w:r>
        <w:rPr>
          <w:bCs/>
          <w:lang w:val="lt-LT"/>
        </w:rPr>
        <w:t xml:space="preserve">: Vilija Aleknaitė Abramikienė, Vytautas Gapšys. </w:t>
      </w:r>
    </w:p>
    <w:p>
      <w:pPr>
        <w:pStyle w:val="Normal"/>
        <w:jc w:val="both"/>
        <w:rPr>
          <w:bCs/>
          <w:lang w:val="lt-LT"/>
        </w:rPr>
      </w:pPr>
      <w:r>
        <w:rPr>
          <w:bCs/>
          <w:lang w:val="lt-LT"/>
        </w:rPr>
      </w:r>
    </w:p>
    <w:p>
      <w:pPr>
        <w:pStyle w:val="Normal"/>
        <w:jc w:val="both"/>
        <w:rPr/>
      </w:pPr>
      <w:r>
        <w:rPr>
          <w:b/>
          <w:bCs/>
          <w:lang w:val="lt-LT"/>
        </w:rPr>
        <w:t xml:space="preserve">3. Vyriausybės ar už pozicijos rengimą atsakingos institucijos parengta ar aprobuota pozicija: </w:t>
      </w:r>
      <w:r>
        <w:rPr>
          <w:lang w:val="lt-LT"/>
        </w:rPr>
        <w:t>LR teisingumo ministerijos parengta pozicija POZ</w:t>
      </w:r>
      <w:r>
        <w:rPr>
          <w:b/>
          <w:lang w:val="lt-LT"/>
        </w:rPr>
        <w:t xml:space="preserve">: </w:t>
      </w:r>
      <w:r>
        <w:rPr>
          <w:lang w:val="lt-LT"/>
        </w:rPr>
        <w:t xml:space="preserve">P_CRP2-769, 2009-09-02. </w:t>
      </w:r>
    </w:p>
    <w:p>
      <w:pPr>
        <w:pStyle w:val="TextBody"/>
        <w:tabs>
          <w:tab w:val="clear" w:pos="720"/>
          <w:tab w:val="left" w:pos="1260" w:leader="none"/>
        </w:tabs>
        <w:spacing w:lineRule="auto" w:line="240"/>
        <w:ind w:left="720" w:hanging="0"/>
        <w:rPr>
          <w:rFonts w:ascii="Times New Roman" w:hAnsi="Times New Roman" w:cs="Times New Roman"/>
          <w:szCs w:val="24"/>
          <w:u w:val="single"/>
          <w:lang w:val="lt-LT"/>
        </w:rPr>
      </w:pPr>
      <w:r>
        <w:rPr>
          <w:rFonts w:cs="Times New Roman" w:ascii="Times New Roman" w:hAnsi="Times New Roman"/>
          <w:szCs w:val="24"/>
          <w:u w:val="single"/>
          <w:lang w:val="lt-LT"/>
        </w:rPr>
      </w:r>
    </w:p>
    <w:tbl>
      <w:tblPr>
        <w:tblW w:w="15708" w:type="dxa"/>
        <w:jc w:val="left"/>
        <w:tblInd w:w="-113" w:type="dxa"/>
        <w:tblLayout w:type="fixed"/>
        <w:tblCellMar>
          <w:top w:w="0" w:type="dxa"/>
          <w:left w:w="108" w:type="dxa"/>
          <w:bottom w:w="0" w:type="dxa"/>
          <w:right w:w="108" w:type="dxa"/>
        </w:tblCellMar>
      </w:tblPr>
      <w:tblGrid>
        <w:gridCol w:w="1712"/>
        <w:gridCol w:w="10396"/>
        <w:gridCol w:w="1440"/>
        <w:gridCol w:w="216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ja</w:t>
            </w:r>
          </w:p>
        </w:tc>
        <w:tc>
          <w:tcPr>
            <w:tcW w:w="10396" w:type="dxa"/>
            <w:tcBorders>
              <w:top w:val="single" w:sz="4" w:space="0" w:color="000000"/>
              <w:left w:val="single" w:sz="4" w:space="0" w:color="000000"/>
              <w:bottom w:val="single" w:sz="4" w:space="0" w:color="000000"/>
              <w:right w:val="single" w:sz="4" w:space="0" w:color="000000"/>
            </w:tcBorders>
          </w:tcPr>
          <w:p>
            <w:pPr>
              <w:pStyle w:val="Normal"/>
              <w:jc w:val="center"/>
              <w:rPr/>
            </w:pPr>
            <w:r>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miteto nuomon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gumentai, pagrindžiantys nuomonę</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 xml:space="preserve">LR teisingumo ministerijos parengta pozicija </w:t>
            </w:r>
          </w:p>
          <w:p>
            <w:pPr>
              <w:pStyle w:val="Footer"/>
              <w:tabs>
                <w:tab w:val="clear" w:pos="4153"/>
                <w:tab w:val="clear" w:pos="8306"/>
              </w:tabs>
              <w:rPr>
                <w:bCs/>
                <w:szCs w:val="24"/>
                <w:highlight w:val="yellow"/>
              </w:rPr>
            </w:pPr>
            <w:r>
              <w:rPr>
                <w:bCs/>
                <w:szCs w:val="24"/>
              </w:rPr>
              <w:t>P_CRP2-769</w:t>
            </w:r>
          </w:p>
        </w:tc>
        <w:tc>
          <w:tcPr>
            <w:tcW w:w="10396" w:type="dxa"/>
            <w:tcBorders>
              <w:top w:val="single" w:sz="4" w:space="0" w:color="000000"/>
              <w:left w:val="single" w:sz="4" w:space="0" w:color="000000"/>
              <w:bottom w:val="single" w:sz="4" w:space="0" w:color="000000"/>
              <w:right w:val="single" w:sz="4" w:space="0" w:color="000000"/>
            </w:tcBorders>
          </w:tcPr>
          <w:p>
            <w:pPr>
              <w:pStyle w:val="Normal"/>
              <w:ind w:firstLine="568"/>
              <w:jc w:val="both"/>
              <w:rPr/>
            </w:pPr>
            <w:r>
              <w:rPr/>
              <w:t xml:space="preserve">Atsižvelgiant į tai, kad įtariamųjų/kaltinamųjų teisės į vertimą užtikrinimas sudarytų sąlygas gerinti Europos Sąjungos valstybių narių tarpusavio pasitikėjimą bei padėtų spręsti įvairias problemas, kylančias tuomet, kai asmens atžvilgiu yra pradedamas baudžiamasis persekiojimas, tačiau asmuo nesuvokia/nekalba kalba, kuria vyksta baudžiamasis procesas, todėl Lietuva pritaria iniciatyvai Europos Sąjungos lygiu priimti privalomojo pobūdžio teisės aktą dėl įtariamų ir kaltinamų asmenų teisės į vertimą užtikrinimo baudžiamuosiuose procesuose. </w:t>
            </w:r>
          </w:p>
          <w:p>
            <w:pPr>
              <w:pStyle w:val="Normal"/>
              <w:ind w:firstLine="568"/>
              <w:jc w:val="both"/>
              <w:rPr/>
            </w:pPr>
            <w:r>
              <w:rPr/>
            </w:r>
          </w:p>
          <w:p>
            <w:pPr>
              <w:pStyle w:val="Normal"/>
              <w:ind w:firstLine="568"/>
              <w:jc w:val="both"/>
              <w:rPr/>
            </w:pPr>
            <w:r>
              <w:rPr/>
              <w:t>Kartu siūlytina atsižvelgti į šiuos diskusinius momentus:</w:t>
            </w:r>
          </w:p>
          <w:p>
            <w:pPr>
              <w:pStyle w:val="Normal"/>
              <w:ind w:firstLine="568"/>
              <w:jc w:val="both"/>
              <w:rPr/>
            </w:pPr>
            <w:r>
              <w:rPr/>
              <w:t>1. Analizuojant šio Pasiūlymo taikymo sritį, yra būtina išsiaiškinti, nuo kada asmuo turi teisę į Pasiūlyme minimą vertimą. Šiuo aspektu problemų kelia Pasiūlymo 1 straipsnio nuostatos. Remiantis Lietuvos Respublikos baudžiamojo proceso kodekso (toliau - BPK) 20 straipsniu, įtariamuoju yra laikomas be kita ko ir tas asmuo, kuris, pavyzdžiui, yra sulaikytas įtariant, kad jis padarė nusikalstamą veiką. Todėl manytina, kad Pasiūlymo taikymo sritis yra per siaura, nes asmeniui yra garantuojama teisė į vertimą tik nuo tada, kai "kompetentinga institucija praneša tam asmeniui, kad jis įtariamas padaręs nusikaltimą".</w:t>
            </w:r>
          </w:p>
          <w:p>
            <w:pPr>
              <w:pStyle w:val="Normal"/>
              <w:ind w:firstLine="568"/>
              <w:jc w:val="both"/>
              <w:rPr/>
            </w:pPr>
            <w:r>
              <w:rPr/>
              <w:t>Manytina, kad asmuo turi turėti teisę į vertimą nuo bet kurio procesinio veiksmo, kuris rodytų, kad baudžiamasis procesas vyksta jo atžvilgiu, atlikimo momento(tokiu atveju tai apimtų ir tuos atvejus, kai asmeniui yra pareiškiamas įtarimas, tiek ir tuos atvejus, kai asmuo yra sulaikytas, įtariant kad jis padarė nusikalstamą veiką).</w:t>
            </w:r>
          </w:p>
          <w:p>
            <w:pPr>
              <w:pStyle w:val="Normal"/>
              <w:ind w:firstLine="568"/>
              <w:jc w:val="both"/>
              <w:rPr/>
            </w:pPr>
            <w:r>
              <w:rPr/>
            </w:r>
          </w:p>
          <w:p>
            <w:pPr>
              <w:pStyle w:val="Normal"/>
              <w:ind w:firstLine="568"/>
              <w:jc w:val="both"/>
              <w:rPr/>
            </w:pPr>
            <w:r>
              <w:rPr/>
              <w:t>2. Abejotina Pasiūlymo 2 straipsnio 1 dalies nuostata, ta apimtimi, kuria yra numatoma įtariamojo/kaltinamojo teisė į vertimą visų šio baudžiamojo proceso dalyvio susitikimų su advokatu metu. Atkreiptinas dėmesys, kad šios nuostatos problemų nekelia, kai turima minty valstybės garantuojama nemokama teisinė pagalba, tačiau svarstytinas šių priemonių proporcingumas, jei įtariamasis/kaltinamasis naudojasi privačių advokatų teikiamomis paslaugomis (pažymėtina, kad šių susitikimų skaičius nėra ribojamas, atsižvelgiant į tai būtina įvertinti neišvengiamą proceso išlaidų didėjimą).</w:t>
            </w:r>
          </w:p>
          <w:p>
            <w:pPr>
              <w:pStyle w:val="Normal"/>
              <w:ind w:firstLine="568"/>
              <w:jc w:val="both"/>
              <w:rPr/>
            </w:pPr>
            <w:r>
              <w:rPr/>
            </w:r>
          </w:p>
          <w:p>
            <w:pPr>
              <w:pStyle w:val="Normal"/>
              <w:ind w:firstLine="568"/>
              <w:jc w:val="both"/>
              <w:rPr/>
            </w:pPr>
            <w:r>
              <w:rPr/>
              <w:t>3. Siūlytina atsisakyti 2 straipsnio 3 dalies. Abejotina, ar yra reikalingos specialios procedūros, leisiančios įsitikinti, ar asmuo supranta ir kalba, kuria vyksta baudžiamasis procesas.</w:t>
            </w:r>
          </w:p>
          <w:p>
            <w:pPr>
              <w:pStyle w:val="Normal"/>
              <w:ind w:firstLine="568"/>
              <w:jc w:val="both"/>
              <w:rPr/>
            </w:pPr>
            <w:r>
              <w:rPr/>
            </w:r>
          </w:p>
          <w:p>
            <w:pPr>
              <w:pStyle w:val="Normal"/>
              <w:ind w:firstLine="568"/>
              <w:jc w:val="both"/>
              <w:rPr/>
            </w:pPr>
            <w:r>
              <w:rPr/>
              <w:t xml:space="preserve">4. Tikslintinas terminas "esminiai dokumentai", vartojamas 3 straipsnio 1 dalyje. Pažymėtina, kad šios sąvokos išplėtimas, numatant nebaigtinį jų sąrašą, gali sudaryti galimybę įtariamajam/kaltinamajam piktnaudžiaujant šia teise ir vilkinti procesą.  </w:t>
            </w:r>
          </w:p>
          <w:p>
            <w:pPr>
              <w:pStyle w:val="Normal"/>
              <w:ind w:firstLine="568"/>
              <w:jc w:val="both"/>
              <w:rPr/>
            </w:pPr>
            <w:r>
              <w:rPr/>
            </w:r>
          </w:p>
          <w:p>
            <w:pPr>
              <w:pStyle w:val="Normal"/>
              <w:ind w:firstLine="568"/>
              <w:jc w:val="both"/>
              <w:rPr/>
            </w:pPr>
            <w:r>
              <w:rPr/>
              <w:t>5. Analizuojant 4 straipsnį kartu su Pasiūlymo 2 straipsniu, atkreiptinas dėmesys, kad negalimas yra pritarimas visų įtariamojo/kaltinamojo susitikimų su advokatu vertimui (ypač tais atvejais, kai yra naudojamasi privačių advokatų teikiamomis paslaugomis). Todėl siūlytina arba koreguoti 2 straipsnio 1 dalį, konkretizuojant, kokie susitikimai su advokatu turėtų būti verčiami (pavyzdžiui, valstybės garantuojama nemokama teisinė pagalba), arba  numatant tam tikras išimtis Pasiūlymo 4 straipsnyje.</w:t>
            </w:r>
          </w:p>
          <w:p>
            <w:pPr>
              <w:pStyle w:val="Normal"/>
              <w:ind w:firstLine="568"/>
              <w:jc w:val="both"/>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ta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4"/>
        <w:keepNext w:val="false"/>
        <w:spacing w:before="0" w:after="0"/>
        <w:ind w:left="720" w:hanging="0"/>
        <w:outlineLvl w:val="9"/>
        <w:rPr>
          <w:szCs w:val="24"/>
        </w:rPr>
      </w:pPr>
      <w:r>
        <w:rPr>
          <w:szCs w:val="24"/>
        </w:rPr>
      </w:r>
    </w:p>
    <w:p>
      <w:pPr>
        <w:pStyle w:val="H4"/>
        <w:keepNext w:val="false"/>
        <w:spacing w:before="0" w:after="0"/>
        <w:ind w:left="720" w:hanging="0"/>
        <w:outlineLvl w:val="9"/>
        <w:rPr/>
      </w:pPr>
      <w:r>
        <w:rPr/>
        <w:t xml:space="preserve">4. </w:t>
        <w:tab/>
        <w:t xml:space="preserve">Kitų komitetų (komisijų) išvados ar papildoma informacija dėl pozicijos: </w:t>
      </w:r>
    </w:p>
    <w:tbl>
      <w:tblPr>
        <w:tblW w:w="15708" w:type="dxa"/>
        <w:jc w:val="left"/>
        <w:tblInd w:w="-115" w:type="dxa"/>
        <w:tblLayout w:type="fixed"/>
        <w:tblCellMar>
          <w:top w:w="0" w:type="dxa"/>
          <w:left w:w="108" w:type="dxa"/>
          <w:bottom w:w="0" w:type="dxa"/>
          <w:right w:w="108" w:type="dxa"/>
        </w:tblCellMar>
      </w:tblPr>
      <w:tblGrid>
        <w:gridCol w:w="1620"/>
        <w:gridCol w:w="10488"/>
        <w:gridCol w:w="1320"/>
        <w:gridCol w:w="2280"/>
      </w:tblGrid>
      <w:tr>
        <w:trPr/>
        <w:tc>
          <w:tcPr>
            <w:tcW w:w="1620"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 w:val="24"/>
                <w:szCs w:val="24"/>
              </w:rPr>
            </w:pPr>
            <w:r>
              <w:rPr>
                <w:rFonts w:cs="Times New Roman" w:ascii="Times New Roman" w:hAnsi="Times New Roman"/>
                <w:bCs/>
                <w:sz w:val="24"/>
                <w:szCs w:val="24"/>
              </w:rPr>
              <w:t>Institucija</w:t>
            </w:r>
          </w:p>
        </w:tc>
        <w:tc>
          <w:tcPr>
            <w:tcW w:w="10488"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Argumentai, pagrindžiantys nuomonę</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eimo Teisės ir teisėtvarkos komiteto išvada, </w:t>
            </w:r>
          </w:p>
          <w:p>
            <w:pPr>
              <w:pStyle w:val="Normal"/>
              <w:rPr/>
            </w:pPr>
            <w:r>
              <w:rPr/>
              <w:t>2009-09-16</w:t>
            </w:r>
          </w:p>
        </w:tc>
        <w:tc>
          <w:tcPr>
            <w:tcW w:w="10488" w:type="dxa"/>
            <w:tcBorders>
              <w:top w:val="single" w:sz="6" w:space="0" w:color="000000"/>
              <w:left w:val="single" w:sz="6" w:space="0" w:color="000000"/>
              <w:bottom w:val="single" w:sz="4" w:space="0" w:color="000000"/>
              <w:right w:val="single" w:sz="6" w:space="0" w:color="000000"/>
            </w:tcBorders>
          </w:tcPr>
          <w:p>
            <w:pPr>
              <w:pStyle w:val="Normal"/>
              <w:ind w:firstLine="742"/>
              <w:jc w:val="both"/>
              <w:rPr/>
            </w:pPr>
            <w:r>
              <w:rPr>
                <w:bCs/>
              </w:rPr>
              <w:t xml:space="preserve">Komitetas </w:t>
            </w:r>
            <w:r>
              <w:rPr/>
              <w:t xml:space="preserve">išnagrinėjo Pasiūlymo dėl Tarybos pamatinio sprendimo dėl teisės į vertimą žodžiu ir raštu baudžiamuosiuose procesuose (COM (2009) 335 galutinis) (toliau – Pasiūlymas), atitiktį subsidiarumo principui. </w:t>
            </w:r>
          </w:p>
          <w:p>
            <w:pPr>
              <w:pStyle w:val="TextBody"/>
              <w:spacing w:lineRule="auto" w:line="240"/>
              <w:ind w:firstLine="720"/>
              <w:rPr>
                <w:rFonts w:ascii="Times New Roman" w:hAnsi="Times New Roman" w:cs="Times New Roman"/>
                <w:b w:val="false"/>
                <w:b w:val="false"/>
                <w:szCs w:val="24"/>
              </w:rPr>
            </w:pPr>
            <w:r>
              <w:rPr>
                <w:rFonts w:cs="Times New Roman" w:ascii="Times New Roman" w:hAnsi="Times New Roman"/>
                <w:b w:val="false"/>
                <w:szCs w:val="24"/>
              </w:rPr>
              <w:t>Pagal Konsoliduotos Europos Bendrijos steigimo sutarties 5 straipsnyje įtvirtintą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 EB steigimo sutarties Protokole Nr. 30 dėl subsidiarumo ir proporcingumo principų taikymo numatoma, jog vertinant Bendrijos veiksmų atitiktį subsidiarumo principui, reikia atsižvelgti į šiuos kriterijus:</w:t>
            </w:r>
          </w:p>
          <w:p>
            <w:pPr>
              <w:pStyle w:val="Normal"/>
              <w:ind w:firstLine="742"/>
              <w:rPr>
                <w:lang w:val="lt-LT"/>
              </w:rPr>
            </w:pPr>
            <w:r>
              <w:rPr>
                <w:lang w:val="lt-LT"/>
              </w:rPr>
              <w:t xml:space="preserve">– </w:t>
            </w:r>
            <w:r>
              <w:rPr>
                <w:lang w:val="lt-LT"/>
              </w:rPr>
              <w:t>svarstomas dalykas turi transnacionalinių aspektų ir valstybių narių veiksmai negali jo tinkamai reglamentuoti (1 kriterijus);</w:t>
            </w:r>
          </w:p>
          <w:p>
            <w:pPr>
              <w:pStyle w:val="Normal"/>
              <w:ind w:firstLine="742"/>
              <w:rPr>
                <w:lang w:val="lt-LT"/>
              </w:rPr>
            </w:pPr>
            <w:r>
              <w:rPr>
                <w:lang w:val="lt-LT"/>
              </w:rPr>
              <w:t xml:space="preserve">– </w:t>
            </w:r>
            <w:r>
              <w:rPr>
                <w:lang w:val="lt-LT"/>
              </w:rPr>
              <w:t xml:space="preserve">vien tik valstybių narių veiksmai arba Bendrijos neveiklumas prieštarautų Sutarties reikalavimams arba kaip nors kitaip smarkiai pakenktų valstybių narių interesams (2 kriterijus); </w:t>
            </w:r>
          </w:p>
          <w:p>
            <w:pPr>
              <w:pStyle w:val="Normal"/>
              <w:ind w:firstLine="742"/>
              <w:rPr>
                <w:lang w:val="lt-LT"/>
              </w:rPr>
            </w:pPr>
            <w:r>
              <w:rPr>
                <w:lang w:val="lt-LT"/>
              </w:rPr>
              <w:t xml:space="preserve">– </w:t>
            </w:r>
            <w:r>
              <w:rPr>
                <w:lang w:val="lt-LT"/>
              </w:rPr>
              <w:t>Bendrijos lygiu atliekama veikla būtų akivaizdžiai naudinga dėl savo apimties arba poveikio, palyginti su veiksmais, atliekamais valstybių narių lygiu (3 kriterijus);.</w:t>
            </w:r>
          </w:p>
          <w:p>
            <w:pPr>
              <w:pStyle w:val="Normal"/>
              <w:jc w:val="both"/>
              <w:rPr>
                <w:i/>
                <w:i/>
                <w:lang w:val="lt-LT"/>
              </w:rPr>
            </w:pPr>
            <w:r>
              <w:rPr>
                <w:i/>
                <w:lang w:val="lt-LT"/>
              </w:rPr>
            </w:r>
          </w:p>
          <w:p>
            <w:pPr>
              <w:pStyle w:val="Normal"/>
              <w:jc w:val="both"/>
              <w:rPr>
                <w:i/>
                <w:i/>
                <w:lang w:val="lt-LT"/>
              </w:rPr>
            </w:pPr>
            <w:r>
              <w:rPr>
                <w:i/>
                <w:lang w:val="lt-LT"/>
              </w:rPr>
              <w:t>Komitetas nusprendė:</w:t>
            </w:r>
          </w:p>
          <w:p>
            <w:pPr>
              <w:pStyle w:val="Normal"/>
              <w:jc w:val="both"/>
              <w:rPr>
                <w:i/>
                <w:i/>
                <w:lang w:val="lt-LT"/>
              </w:rPr>
            </w:pPr>
            <w:r>
              <w:rPr>
                <w:i/>
                <w:lang w:val="lt-LT"/>
              </w:rPr>
            </w:r>
          </w:p>
          <w:p>
            <w:pPr>
              <w:pStyle w:val="Normal"/>
              <w:ind w:firstLine="742"/>
              <w:jc w:val="both"/>
              <w:rPr/>
            </w:pPr>
            <w:r>
              <w:rPr>
                <w:lang w:val="lt-LT"/>
              </w:rPr>
              <w:t xml:space="preserve">1. Vadovaujantis pasiūlymo 1 straipsnio, nustatančio pasiūlymo taikymo sritį, bei 2 ir 3 straipsnių, nustatančių teisę į vertimą žodžiu ir į esminių dokumentų vertimą, nuostatomis, įtariamojo teisė į vertimą žodžiu ir teisė į esminių dokumentų vertimą raštu turėtų būti užtikrinama </w:t>
            </w:r>
            <w:r>
              <w:rPr>
                <w:i/>
                <w:lang w:val="lt-LT"/>
              </w:rPr>
              <w:t>visuose</w:t>
            </w:r>
            <w:r>
              <w:rPr>
                <w:lang w:val="lt-LT"/>
              </w:rPr>
              <w:t xml:space="preserve"> baudžiamuosiuose procesuose, nepriklausomai nuo to, ar tiriamos nusikalstamos veikos būtų tarptautinio pobūdžio, ar ne. Europos Sąjungos sutarties 31 straipsnio, kuriuo remiamasi pasiūlyme, paskirtis – reglamentuoti bendrą valstybių narių veiklą, susijusią su teisminiu bendradarbiavimu baudžiamosiose bylose. Tačiau kyla abejonė, ar pasiūlyme formuluojama norma nėra platesnė savo turiniu, nes pagal ją įtariamųjų teisės į vertimą žodžiu ir raštu apimtų ne tik tarptautines (ES elementą turinčias), bet ir valstybės narės „vidaus“ bylas. Todėl manytina, kad iš esmės </w:t>
            </w:r>
            <w:r>
              <w:rPr>
                <w:i/>
                <w:lang w:val="lt-LT"/>
              </w:rPr>
              <w:t>kyla tam tikra abejonė dėl to, ar minėtos pasiūlymo nuostatos tenkina subsidiarumo principo transnacionalinį (1-ąjį) kriterijų</w:t>
            </w:r>
            <w:r>
              <w:rPr>
                <w:lang w:val="lt-LT"/>
              </w:rPr>
              <w:t xml:space="preserve">. </w:t>
            </w:r>
          </w:p>
          <w:p>
            <w:pPr>
              <w:pStyle w:val="Normal"/>
              <w:ind w:firstLine="742"/>
              <w:jc w:val="both"/>
              <w:rPr/>
            </w:pPr>
            <w:r>
              <w:rPr>
                <w:lang w:val="lt-LT"/>
              </w:rPr>
              <w:t xml:space="preserve">Manytina, kad vis tik yra svarbu pamatiniu </w:t>
            </w:r>
            <w:r>
              <w:rPr>
                <w:spacing w:val="2"/>
                <w:lang w:val="lt-LT"/>
              </w:rPr>
              <w:t>sprendimu reglamentuoti ES elementą turinčius atvejus (</w:t>
            </w:r>
            <w:r>
              <w:rPr>
                <w:lang w:val="lt-LT"/>
              </w:rPr>
              <w:t>pvz. asmens sulaikymas kitoje valstybėje, įtariant padarius nusikalstamą veiką, oficialių dokumentų, susijusių su kitų ES valstybių narių piliečiais, vertimas, sprendimų pripažinimo užtikrinimas</w:t>
            </w:r>
            <w:r>
              <w:rPr>
                <w:spacing w:val="2"/>
                <w:lang w:val="lt-LT"/>
              </w:rPr>
              <w:t xml:space="preserve">). Tačiau tokiu atveju turėtų būti sprendžiamas galimas dvigubų standartų sistemos atsiradimo (pamatiniame sprendime numatyti standartai būtų taikomi tarptautinėse (ES) bylose, o „vidinėse“ bylose būtų taikomi </w:t>
            </w:r>
            <w:r>
              <w:rPr>
                <w:lang w:val="lt-LT"/>
              </w:rPr>
              <w:t>Europos žmogaus teisių ir pagrindinių laisvių apsaugos konvencijos (toliau – EŽTK)</w:t>
            </w:r>
            <w:r>
              <w:rPr>
                <w:spacing w:val="2"/>
                <w:lang w:val="lt-LT"/>
              </w:rPr>
              <w:t xml:space="preserve"> standartai) klausimas.</w:t>
            </w:r>
          </w:p>
          <w:p>
            <w:pPr>
              <w:pStyle w:val="Normal"/>
              <w:ind w:firstLine="742"/>
              <w:jc w:val="both"/>
              <w:rPr>
                <w:spacing w:val="2"/>
                <w:lang w:val="lt-LT"/>
              </w:rPr>
            </w:pPr>
            <w:r>
              <w:rPr>
                <w:spacing w:val="2"/>
                <w:lang w:val="lt-LT"/>
              </w:rPr>
            </w:r>
          </w:p>
          <w:p>
            <w:pPr>
              <w:pStyle w:val="Normal"/>
              <w:ind w:firstLine="742"/>
              <w:jc w:val="both"/>
              <w:rPr/>
            </w:pPr>
            <w:r>
              <w:rPr>
                <w:spacing w:val="2"/>
                <w:lang w:val="lt-LT"/>
              </w:rPr>
              <w:t>2. A</w:t>
            </w:r>
            <w:r>
              <w:rPr>
                <w:lang w:val="lt-LT"/>
              </w:rPr>
              <w:t xml:space="preserve">tsižvelgiant į skirtingas valstybėse narėse vertimui baudžiamuosiuose procesuose galiojančias taisykles, į tai, kad valstybių narių veiksmai, kurių iki tol buvo imtasi, yra nepakankami, trukdo teismams veiksmingai bendradarbiauti, neužtikrina tarpusavio pasitikėjimo, manytina, kad yra būtinybė imtis veiksmų Sąjungos mastu </w:t>
            </w:r>
            <w:r>
              <w:rPr>
                <w:i/>
                <w:lang w:val="lt-LT"/>
              </w:rPr>
              <w:t>(2-asis kriterijus tenkinamas)</w:t>
            </w:r>
            <w:r>
              <w:rPr>
                <w:lang w:val="lt-LT"/>
              </w:rPr>
              <w:t xml:space="preserve">. </w:t>
            </w:r>
            <w:r>
              <w:rPr>
                <w:spacing w:val="2"/>
                <w:lang w:val="lt-LT"/>
              </w:rPr>
              <w:t xml:space="preserve"> </w:t>
            </w:r>
          </w:p>
          <w:p>
            <w:pPr>
              <w:pStyle w:val="Normal"/>
              <w:ind w:firstLine="742"/>
              <w:jc w:val="both"/>
              <w:rPr>
                <w:spacing w:val="2"/>
                <w:lang w:val="lt-LT"/>
              </w:rPr>
            </w:pPr>
            <w:r>
              <w:rPr>
                <w:spacing w:val="2"/>
                <w:lang w:val="lt-LT"/>
              </w:rPr>
            </w:r>
          </w:p>
          <w:p>
            <w:pPr>
              <w:pStyle w:val="Normal"/>
              <w:ind w:firstLine="742"/>
              <w:jc w:val="both"/>
              <w:rPr/>
            </w:pPr>
            <w:r>
              <w:rPr>
                <w:spacing w:val="2"/>
                <w:lang w:val="lt-LT"/>
              </w:rPr>
              <w:t xml:space="preserve">3. </w:t>
            </w:r>
            <w:r>
              <w:rPr>
                <w:lang w:val="lt-LT"/>
              </w:rPr>
              <w:t>Įtariamųjų teisės į vertimą yra įtvirtintos EŽTK 5 ir 6 straipsniuose, visos valstybės narės yra šios konvencijos dalyvės, o ES sutarties 6 straipsnyje yra nustatyta, kad ES gerbia pagrindines teises, kurios užtikrinamos EŽTK. Europos Komisija aiškinamajame memorandume ir pasiūlymo lydinčiajame dokumente – poveikio vertinimo santraukoje, pagrindžia Bendrijos veiksmų naudingumą palyginus su veiksmais, atliekamais valstybių narių lygiu. Yra nurodoma, kad „tai ne visada suteikia pakankamai pasitikėjimo kitų valstybių narių baudžiamosios teisės sistemomis“, nurodoma, kad Europos žmogaus teisių teismo prievoles valstybės narės supranta nevienodai, ES piliečiai mano, kad svečioje valstybėje nėra teisingumo ir jie negalės gauti žalos atlyginimo, yra praktinių problemų ekstradicijos ir Europos arešto orderio atvejais ir pan. Be to, Komitetas pažymi, kad mokslinėje literatūroje taip pat yra pateikiama konkrečių praktinių pavyzdžių, kai įtariamųjų teisės ES valstybėse nebuvo pakankamai užtikrinamos ir tai turėjo neigiamų padarinių ES piliečiams. Atsižvelgiant į tai, manytina, kad Bendrijos lygiu atliekama veikla būtų akivaizdžiai naudinga dėl savo apimties arba poveikio, palyginti su veiksmais, atliekamais valstybių narių lygiu</w:t>
            </w:r>
            <w:r>
              <w:rPr>
                <w:i/>
                <w:lang w:val="lt-LT"/>
              </w:rPr>
              <w:t xml:space="preserve"> (3-iasis kriterijus taip pat tenkinamas)</w:t>
            </w:r>
            <w:r>
              <w:rPr>
                <w:lang w:val="lt-LT"/>
              </w:rPr>
              <w:t>.</w:t>
            </w:r>
          </w:p>
          <w:p>
            <w:pPr>
              <w:pStyle w:val="Normal"/>
              <w:ind w:firstLine="742"/>
              <w:jc w:val="both"/>
              <w:rPr>
                <w:lang w:val="lt-LT"/>
              </w:rPr>
            </w:pPr>
            <w:r>
              <w:rPr>
                <w:lang w:val="lt-LT"/>
              </w:rPr>
            </w:r>
          </w:p>
          <w:p>
            <w:pPr>
              <w:pStyle w:val="Normal"/>
              <w:ind w:firstLine="742"/>
              <w:jc w:val="both"/>
              <w:rPr>
                <w:lang w:val="lt-LT"/>
              </w:rPr>
            </w:pPr>
            <w:r>
              <w:rPr>
                <w:lang w:val="lt-LT"/>
              </w:rPr>
              <w:t>4. Pažymėtina, kad kai kurios pasiūlymo nuostatos (be minėtų nuostatų, keliančių tam tikrų abejonių dėl transnacionalinio kriterijaus tenkinimo) vertintinos kritiškai:</w:t>
            </w:r>
          </w:p>
          <w:p>
            <w:pPr>
              <w:pStyle w:val="Normal"/>
              <w:ind w:firstLine="742"/>
              <w:jc w:val="both"/>
              <w:rPr/>
            </w:pPr>
            <w:r>
              <w:rPr>
                <w:lang w:val="lt-LT"/>
              </w:rPr>
              <w:t xml:space="preserve">4.1. Aiškinamojo memorandumo 20 punkte yra nustatyta (nors jis skirtas 6 straipsniui aiškinti, tačiau iš esmės kalbama apie visą dokumentą), kad yra siekiama „užtikrinti, kad, pagal šį pamatinį sprendimą nustačius bendrus būtiniausius standartus, nesusilpnėtų tam tikrų valstybių narių taikomi standartai ir, kad būtų išlaikyti EŽTK nustatyti standartai“. Ši nuostata suponuoja, kad pasiūlyme iš esmės yra įtvirtinamos analogiškos nuostatos, kaip ir EŽTK. Tačiau pažymėtina, kad sistemiškai analizuojant pasiūlymo nuostatas matyti, kad </w:t>
            </w:r>
            <w:r>
              <w:rPr>
                <w:spacing w:val="2"/>
                <w:lang w:val="lt-LT"/>
              </w:rPr>
              <w:t xml:space="preserve">Komisija vis tik nesiūlo įtvirtinti analogiškų (lyginant tiek su EŽTK, tiek su nacionaliniuose Lietuvos Respublikos įstatymuose nustatytomis normomis)) </w:t>
            </w:r>
            <w:r>
              <w:rPr>
                <w:lang w:val="lt-LT"/>
              </w:rPr>
              <w:t>įtariamųjų teisių į vertimą nuostatų. Šiame pasiūlyme jos yra šiek tiek detalesnės ir platesnės – pvz. yra siūloma nustatyti vertimo kokybės reikalavimą, organizuoti mokymus teisėjams, advokatams, kitiems teismo darbuotojams, siūlomos nuostatos, pagal kurias valstybės narės turėtų padengti visų įtariamojo susitikimų su jo advokatu vertimo išlaidas, kad valstybės narės sukurtų procedūras, pagal kurias būtų nustatoma, ar įtariamasis supranta ir moka proceso kalbą. Be to, aiškinamojo memorandumo 15 punkte pažymima, kad pasiūlymas yra tam tikras EŽTK 5 straipsnio plėtojimas.</w:t>
            </w:r>
          </w:p>
          <w:p>
            <w:pPr>
              <w:pStyle w:val="Normal"/>
              <w:ind w:firstLine="742"/>
              <w:jc w:val="both"/>
              <w:rPr>
                <w:lang w:val="lt-LT"/>
              </w:rPr>
            </w:pPr>
            <w:r>
              <w:rPr>
                <w:lang w:val="lt-LT"/>
              </w:rPr>
              <w:t xml:space="preserve">Taigi, šiuo atveju nėra visiškai aišku, ar pasiūlymu siekiama be kita ko detalizuoti EŽTK nuostatas, jas praplėsti, ar nustatyti analogiškas nuostatas EŽTK nuostatoms, tik ES teisės aktu. Todėl pažymėtina, kad toks reguliavimo neaiškumas gali sudaryti prielaidas skirtingai suprasti ir vertinti (pvz. sudaromos prielaidos abejoti pasiūlymo tikslingumu jei iš esmės jame siūloma įtvirtinti tai, ką jau nustato EŽTK) pasiūlymo nuostatas. </w:t>
            </w:r>
          </w:p>
          <w:p>
            <w:pPr>
              <w:pStyle w:val="Normal"/>
              <w:ind w:firstLine="742"/>
              <w:jc w:val="both"/>
              <w:rPr>
                <w:lang w:val="lt-LT"/>
              </w:rPr>
            </w:pPr>
            <w:r>
              <w:rPr>
                <w:lang w:val="lt-LT"/>
              </w:rPr>
              <w:t xml:space="preserve">4.2. 2 ir 4 straipsniuose nustatyta, kad valstybė padengia vertimo žodžiu įtariamajam bendraujant su advokatu išlaidas. Manytina, kad tais atvejais, kai byla yra ne tarptautinio, o nacionalinio lygmens ir nekalbame apie valstybės garantuojamą teisinę pagalbą, toks įpareigojimas valstybėms narėms neturėtų būti nustatytas. </w:t>
            </w:r>
          </w:p>
          <w:p>
            <w:pPr>
              <w:pStyle w:val="Normal"/>
              <w:jc w:val="both"/>
              <w:rPr>
                <w:lang w:val="lt-LT"/>
              </w:rPr>
            </w:pPr>
            <w:r>
              <w:rPr>
                <w:lang w:val="lt-LT"/>
              </w:rPr>
            </w:r>
          </w:p>
          <w:p>
            <w:pPr>
              <w:pStyle w:val="Normal"/>
              <w:ind w:firstLine="660"/>
              <w:jc w:val="both"/>
              <w:rPr>
                <w:b/>
                <w:b/>
                <w:bCs/>
                <w:lang w:val="lt-LT"/>
              </w:rPr>
            </w:pPr>
            <w:r>
              <w:rPr>
                <w:i/>
                <w:lang w:val="lt-LT"/>
              </w:rPr>
              <w:t>Taigi, atsižvelgiant į visa tai</w:t>
            </w:r>
            <w:r>
              <w:rPr>
                <w:lang w:val="lt-LT"/>
              </w:rPr>
              <w:t xml:space="preserve">, įvertinus esamą ir siūlomą teisinį reguliavimą, mokslinę doktriną, </w:t>
            </w:r>
            <w:r>
              <w:rPr>
                <w:i/>
                <w:lang w:val="lt-LT"/>
              </w:rPr>
              <w:t>Komitetas pritaria Komisijos iniciatyvai</w:t>
            </w:r>
            <w:r>
              <w:rPr>
                <w:lang w:val="lt-LT"/>
              </w:rPr>
              <w:t xml:space="preserve"> nustatyti vertimo žodžiu ir raštu baudžiamuosiuose procesuose bendrus būtinus standartus, siekiant, kad palengvėtų abipusio pripažinimo principų taikymas ir būtų sustiprintas valstybių tarpusavio pasitikėjimas, kas yra ypač svarbu ES teisingumo ir vidaus reikalų srityje. Tačiau Komitetas pažymi, kad pasiūlymo nuostatos, kuriomis nustatomos įtariamųjų teisės į vertimą žodžiu ir raštu </w:t>
            </w:r>
            <w:r>
              <w:rPr>
                <w:i/>
                <w:lang w:val="lt-LT"/>
              </w:rPr>
              <w:t>visuose</w:t>
            </w:r>
            <w:r>
              <w:rPr>
                <w:lang w:val="lt-LT"/>
              </w:rPr>
              <w:t xml:space="preserve"> baudžiamuosiuose procesuose, </w:t>
            </w:r>
            <w:r>
              <w:rPr>
                <w:i/>
                <w:lang w:val="lt-LT"/>
              </w:rPr>
              <w:t>kelia tam tikrų abejonių dėl pasiūlymo atitikimo subsidiarumo principui, todėl turėtų būti patikslintos</w:t>
            </w:r>
            <w:r>
              <w:rPr>
                <w:lang w:val="lt-LT"/>
              </w:rPr>
              <w:t xml:space="preserve"> (pavyzdžiui apsvarsčius galimybę pamatiniu sprendimu reglamentuoti tik ES elementą turinčius baudžiamuosius procesus).</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Iš dalies pritarti</w:t>
            </w:r>
          </w:p>
        </w:tc>
        <w:tc>
          <w:tcPr>
            <w:tcW w:w="2280" w:type="dxa"/>
            <w:tcBorders>
              <w:top w:val="single" w:sz="6" w:space="0" w:color="000000"/>
              <w:left w:val="single" w:sz="6" w:space="0" w:color="000000"/>
              <w:bottom w:val="single" w:sz="4" w:space="0" w:color="000000"/>
              <w:right w:val="single" w:sz="6" w:space="0" w:color="000000"/>
            </w:tcBorders>
          </w:tcPr>
          <w:p>
            <w:pPr>
              <w:pStyle w:val="Normal"/>
              <w:rPr>
                <w:b/>
                <w:b/>
                <w:bCs/>
              </w:rPr>
            </w:pPr>
            <w:r>
              <w:rPr/>
              <w:t xml:space="preserve">Teisinė priemonė, kuria siekiama užtikrinti įtariamųjų/kaltinamųjų teisę į vertimą, prisidėtų prie Europos Sąjungos valstybių narių tarpusavio pasitikėjimo skirtingomis sistemomis stiprinimo ir bendradarbiavimo gerinimo.  </w:t>
            </w:r>
          </w:p>
        </w:tc>
      </w:tr>
    </w:tbl>
    <w:p>
      <w:pPr>
        <w:pStyle w:val="H4"/>
        <w:keepNext w:val="false"/>
        <w:snapToGrid w:val="true"/>
        <w:spacing w:before="0" w:after="0"/>
        <w:ind w:left="360" w:hanging="0"/>
        <w:outlineLvl w:val="9"/>
        <w:rPr>
          <w:szCs w:val="24"/>
        </w:rPr>
      </w:pPr>
      <w:r>
        <w:rPr>
          <w:szCs w:val="24"/>
        </w:rPr>
      </w:r>
    </w:p>
    <w:p>
      <w:pPr>
        <w:pStyle w:val="H4"/>
        <w:keepNext w:val="false"/>
        <w:numPr>
          <w:ilvl w:val="0"/>
          <w:numId w:val="2"/>
        </w:numPr>
        <w:snapToGrid w:val="true"/>
        <w:spacing w:before="0" w:after="0"/>
        <w:outlineLvl w:val="9"/>
        <w:rPr/>
      </w:pPr>
      <w:r>
        <w:rPr>
          <w:szCs w:val="24"/>
        </w:rPr>
        <w:t xml:space="preserve">Seimo narių komitetui raštu pateikti pasiūlymai ir pastabos:  </w:t>
      </w:r>
      <w:r>
        <w:rPr>
          <w:b w:val="false"/>
          <w:szCs w:val="24"/>
        </w:rPr>
        <w:t>nepateikta.</w:t>
      </w:r>
    </w:p>
    <w:p>
      <w:pPr>
        <w:pStyle w:val="Normal"/>
        <w:rPr>
          <w:b/>
          <w:b/>
          <w:szCs w:val="24"/>
          <w:lang w:val="lt-LT"/>
        </w:rPr>
      </w:pPr>
      <w:r>
        <w:rPr>
          <w:b/>
          <w:szCs w:val="24"/>
          <w:lang w:val="lt-LT"/>
        </w:rPr>
      </w:r>
    </w:p>
    <w:p>
      <w:pPr>
        <w:pStyle w:val="H4"/>
        <w:keepNext w:val="false"/>
        <w:numPr>
          <w:ilvl w:val="0"/>
          <w:numId w:val="2"/>
        </w:numPr>
        <w:snapToGrid w:val="true"/>
        <w:spacing w:before="0" w:after="0"/>
        <w:outlineLvl w:val="9"/>
        <w:rPr/>
      </w:pPr>
      <w:r>
        <w:rPr>
          <w:szCs w:val="24"/>
        </w:rPr>
        <w:t xml:space="preserve">Valstybės institucijų ir vietos savivaldos institucijų, kitų suinteresuotų asmenų pateikti pasiūlymai, pastabos:  </w:t>
      </w:r>
      <w:r>
        <w:rPr>
          <w:b w:val="false"/>
          <w:szCs w:val="24"/>
        </w:rPr>
        <w:t>nepateikta.</w:t>
      </w:r>
      <w:r>
        <w:rPr>
          <w:szCs w:val="24"/>
        </w:rPr>
        <w:t xml:space="preserve"> </w:t>
      </w:r>
    </w:p>
    <w:p>
      <w:pPr>
        <w:pStyle w:val="H4"/>
        <w:keepNext w:val="false"/>
        <w:snapToGrid w:val="true"/>
        <w:spacing w:before="0" w:after="0"/>
        <w:ind w:left="360" w:hanging="0"/>
        <w:outlineLvl w:val="9"/>
        <w:rPr>
          <w:szCs w:val="24"/>
        </w:rPr>
      </w:pPr>
      <w:r>
        <w:rPr>
          <w:szCs w:val="24"/>
        </w:rPr>
      </w:r>
    </w:p>
    <w:p>
      <w:pPr>
        <w:pStyle w:val="H4"/>
        <w:keepNext w:val="false"/>
        <w:numPr>
          <w:ilvl w:val="0"/>
          <w:numId w:val="2"/>
        </w:numPr>
        <w:snapToGrid w:val="true"/>
        <w:spacing w:before="0" w:after="0"/>
        <w:outlineLvl w:val="9"/>
        <w:rPr/>
      </w:pPr>
      <w:r>
        <w:rPr/>
        <w:t xml:space="preserve">Ekspertų, konsultantų, specialistų nuomonė ar išvada:  </w:t>
      </w:r>
    </w:p>
    <w:tbl>
      <w:tblPr>
        <w:tblW w:w="15708" w:type="dxa"/>
        <w:jc w:val="left"/>
        <w:tblInd w:w="-115" w:type="dxa"/>
        <w:tblLayout w:type="fixed"/>
        <w:tblCellMar>
          <w:top w:w="0" w:type="dxa"/>
          <w:left w:w="108" w:type="dxa"/>
          <w:bottom w:w="0" w:type="dxa"/>
          <w:right w:w="108" w:type="dxa"/>
        </w:tblCellMar>
      </w:tblPr>
      <w:tblGrid>
        <w:gridCol w:w="1620"/>
        <w:gridCol w:w="10488"/>
        <w:gridCol w:w="1320"/>
        <w:gridCol w:w="2280"/>
      </w:tblGrid>
      <w:tr>
        <w:trPr/>
        <w:tc>
          <w:tcPr>
            <w:tcW w:w="1620"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 w:val="24"/>
                <w:szCs w:val="24"/>
              </w:rPr>
            </w:pPr>
            <w:r>
              <w:rPr>
                <w:rFonts w:cs="Times New Roman" w:ascii="Times New Roman" w:hAnsi="Times New Roman"/>
                <w:bCs/>
                <w:sz w:val="24"/>
                <w:szCs w:val="24"/>
              </w:rPr>
              <w:t>Institucija</w:t>
            </w:r>
          </w:p>
        </w:tc>
        <w:tc>
          <w:tcPr>
            <w:tcW w:w="10488"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Argumentai, pagrindžiantys nuomonę</w:t>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1. Europos teisės departamentas prie LR teisingumo ministerijos</w:t>
            </w:r>
          </w:p>
        </w:tc>
        <w:tc>
          <w:tcPr>
            <w:tcW w:w="10488" w:type="dxa"/>
            <w:tcBorders>
              <w:top w:val="single" w:sz="4" w:space="0" w:color="000000"/>
              <w:left w:val="single" w:sz="6" w:space="0" w:color="000000"/>
              <w:bottom w:val="single" w:sz="4" w:space="0" w:color="000000"/>
              <w:right w:val="single" w:sz="6" w:space="0" w:color="000000"/>
            </w:tcBorders>
          </w:tcPr>
          <w:p>
            <w:pPr>
              <w:pStyle w:val="Tekstas"/>
              <w:spacing w:before="40" w:after="40"/>
              <w:ind w:right="40" w:firstLine="660"/>
              <w:rPr/>
            </w:pPr>
            <w:r>
              <w:rPr/>
              <w:t xml:space="preserve">Europos teisės departamentas, išnagrinėjęs Lietuvos Respublikos Seimo Europos reikalų komiteto 2009 m. liepos 22 d. raštu Nr. S-2009-8234 pateiktą paklausimą dėl Europos Bendrijų Komisijos pasiūlymo dėl Tarybos pamatinio sprendimo dėl teisės į vertimą žodžiu ir raštu baudžiamuosiuose procesuose (dok. Nr. KOM (2009) 338 galutinis) (toliau – Komisijos pasiūlymas) atitikties subsidiarumo ir proporcingumo principams, norėtų priminti, kad teikiamas Komisijos pasiūlymo vertinimas yra susijęs tik su subsidiarumo ir proporcingumo principų </w:t>
            </w:r>
            <w:r>
              <w:rPr>
                <w:i/>
                <w:iCs/>
              </w:rPr>
              <w:t>teisiniais</w:t>
            </w:r>
            <w:r>
              <w:rPr/>
              <w:t xml:space="preserve"> aspektais. Priimant galutinį sprendimą dėl Komisijos pasiūlymo atitikties subsidiarumo ir proporcingumo principams turi būti įvertinti ne tik teisiniai, bet taip pat ekonominiai, politiniai, socialiniai ir kiti pasiūlymo aspektai.</w:t>
            </w:r>
          </w:p>
          <w:p>
            <w:pPr>
              <w:pStyle w:val="Tekstas"/>
              <w:ind w:right="40" w:firstLine="660"/>
              <w:rPr/>
            </w:pPr>
            <w:r>
              <w:rPr>
                <w:lang w:bidi="sa-IN"/>
              </w:rPr>
              <w:t xml:space="preserve">Pateiktu Komisijos pasiūlymu siekiama pakeisti </w:t>
            </w:r>
            <w:r>
              <w:rPr/>
              <w:t>2004 m. balandžio 28 d. Komisijos pasiūlymą dėl Tarybos pagrindų sprendimo dėl tam tikrų procesinių teisių baudžiamuosiuose procesuose visoje Europos Sąjungoje (COM (2004) 328).</w:t>
            </w:r>
          </w:p>
          <w:p>
            <w:pPr>
              <w:pStyle w:val="Tekstas"/>
              <w:ind w:right="40" w:firstLine="660"/>
              <w:rPr/>
            </w:pPr>
            <w:r>
              <w:rPr/>
              <w:t>Komisijos pasiūlymo esmė – numatyti bendrus būtiniausius standartus vertimo žodžiu ir raštu baudžiamuosiuose procesuose, kad palengvėtų abipusio pripažinimo principo taikymas ir būtų sustiprintas valstybių tarpusavio pasitikėjimas.</w:t>
            </w:r>
          </w:p>
          <w:p>
            <w:pPr>
              <w:pStyle w:val="Tekstas"/>
              <w:ind w:right="40" w:firstLine="660"/>
              <w:rPr/>
            </w:pPr>
            <w:r>
              <w:rPr/>
              <w:t xml:space="preserve">Visų pirma, reikia pažymėti, kad pagrindinė ir svarbiausia kompetencija baudžiamosios teisės srityje priklauso valstybėms narėms. Šią nuostatą patvirtina ir 2005 m. rugsėjo 13 d. Europos Bendrijų Teisingumo Teismo sprendimas byloje </w:t>
            </w:r>
            <w:r>
              <w:rPr>
                <w:i/>
                <w:iCs/>
              </w:rPr>
              <w:t>Komisija prieš Tarybą</w:t>
            </w:r>
            <w:r>
              <w:rPr/>
              <w:t xml:space="preserve"> (C</w:t>
              <w:noBreakHyphen/>
              <w:t>176/03), kuriame nurodyta, kad „iš esmės baudžiamieji įstatymai, kaip ir baudžiamojo proceso teisės normos, nepatenka į Bendrijos kompetenciją“ (sprendimo 47 punktas). Tačiau Europos Bendrijų Teisingumo Teismas minėtame sprendime taip pat nurodo, kad valstybių narių turima bendroji kompetencija ir ES sutarties pagrindu įgyvendinama kompetencija „&lt;...&gt; neturėtų trukdyti Bendrijos teisės aktų leidėjui imtis su baudžiamąja teise susijusių priemonių, kurios, jo manymu, yra būtinos užtikrinti visišką jo priimamų teisės normų veiksmingumą“ (48 punktas).</w:t>
            </w:r>
          </w:p>
          <w:p>
            <w:pPr>
              <w:pStyle w:val="Tekstas"/>
              <w:ind w:right="40" w:firstLine="660"/>
              <w:rPr/>
            </w:pPr>
            <w:r>
              <w:rPr>
                <w:spacing w:val="2"/>
              </w:rPr>
              <w:t>Pagal Europos Teisingumo Teismo (toliau − ETT) praktiką teisinis pagrindas turi būti parenkamas atsižvelgiant į priemonės tikslą ir turinį</w:t>
            </w:r>
            <w:r>
              <w:rPr>
                <w:rStyle w:val="FootnoteCharacters"/>
                <w:rStyle w:val="FootnoteAnchor"/>
                <w:spacing w:val="2"/>
              </w:rPr>
              <w:footnoteReference w:id="2"/>
            </w:r>
            <w:r>
              <w:rPr>
                <w:spacing w:val="2"/>
              </w:rPr>
              <w:t xml:space="preserve">. </w:t>
            </w:r>
            <w:r>
              <w:rPr/>
              <w:t xml:space="preserve">Kadangi Komisija priemonę siūlo priimti III ramsčio (Policijos ir teismų bendradarbiavimas baudžiamojoje) srityje pamatinio sprendimo forma, kurio teisiniu pagrindu įvardijamas Europos Sąjungos sutarties 31 straipsnio 1 dalies c punktas, pirmiausia reikia įvertinti, ar toks aktas gali būti priimtas pagal ES sutarties VI antraštinę dalį. Trečiojo ramsčio tikslas pagal ES sutarties 29 straipsnį yra, nepažeidžiant Europos Bendrijos kompetencijos, suteikti piliečiams aukšto lygio saugumą laisvės, saugumo ir teisingumo erdvėje, valstybėms narėms bendradarbiaujant susijusiose srityse, siekiant užkirsti kelią ir kovoti su nusikalstamumu, derinant, jei būtina, nacionalines baudžiamosios teisės nuostatas. Manytina, kad šio tikslo gali būti siekiama </w:t>
            </w:r>
            <w:r>
              <w:rPr>
                <w:i/>
                <w:iCs/>
              </w:rPr>
              <w:t>inter alia</w:t>
            </w:r>
            <w:r>
              <w:rPr/>
              <w:t xml:space="preserve"> derinant valstybėse narėse vertimui žodžiu ir raštu baudžiamuosiuose procesuose taikomas normas. Todėl manytina, kad siūlomas teisės aktas turi būti priimtas pagal ES sutarties 31 straipsnio 1 dalies c punktą.</w:t>
            </w:r>
            <w:r>
              <w:rPr>
                <w:i/>
                <w:iCs/>
              </w:rPr>
              <w:t xml:space="preserve"> </w:t>
            </w:r>
          </w:p>
          <w:p>
            <w:pPr>
              <w:pStyle w:val="Tekstas"/>
              <w:ind w:right="40" w:firstLine="660"/>
              <w:rPr/>
            </w:pPr>
            <w:r>
              <w:rPr/>
              <w:t xml:space="preserve">Nagrinėjant III ramsčio rėmuose siūlomų priimti teisės aktų atitiktį subsidiarumo principui, reikia atsižvelgti į tai, kad ES sutarties preambulėje, taip pat 2 straipsnio 2 dalyje nurodyta, kad Sąjungos tikslų siekiama laikantis EB steigimo sutartyje įtvirtinto subsidiarumo principo. Vadinasi, ES institucijų veiksmai laikomi atitinkančiais subsidiarumo principą, jei tikslai, kurių siekiama, negali būti tinkamai įgyvendinti valstybių narių pavieniais veiksmais ir todėl jie geriau būtų įgyvendinami Sąjungos lygmeniu. Prie Europos Bendrijos sutarties pridėtas Protokolas dėl subsidiarumo ir proporcingumo principų taikymo numato išsamesnes atitikimo subsidiarumo principui gaires ir nurodo tokius </w:t>
            </w:r>
            <w:r>
              <w:rPr>
                <w:i/>
                <w:iCs/>
              </w:rPr>
              <w:t>teisinius</w:t>
            </w:r>
            <w:r>
              <w:rPr/>
              <w:t xml:space="preserve"> kriterijus: 1) nagrinėjamas klausimas turi turėti tarpnacionalinių aspektų, kurie negali būti tinkamai reglamentuojami valstybių narių veiksmais; 2) pavieniai valstybių narių veiksmai arba Bendrijos veiksmų nebuvimas pažeistų Sutarties nuostatas arba kitaip reikšmingai pakenktų valstybių narių interesams; 3) dėl savo masto ir poveikio Bendrijos lygio veiksmai turės akivaizdų pranašumą, palyginti su valstybių narių lygio veiksmais.</w:t>
            </w:r>
          </w:p>
          <w:p>
            <w:pPr>
              <w:pStyle w:val="Tekstas"/>
              <w:ind w:right="40" w:firstLine="660"/>
              <w:rPr/>
            </w:pPr>
            <w:r>
              <w:rPr/>
              <w:t>Pirma, vertinant Komisijos pasiūlymą, akivaizdu, kad bendrųjų standartų taikymas vertimui žodžiu ir raštu turi tarpnacionalinių aspektų (pvz. asmens sulaikymas kitoje valstybėje, įtariant padarius nusikalstamą veiką, oficialių dokumentų vertimas, sprendimų pripažinimo užtikrinimas). Antra, atsižvelgiant į skirtingas valstybėse narėse vertimui baudžiamuosiuose procesuose galiojančias taisykles, kurios trukdo teismams veiksmingai bendradarbiauti, manytina, kad yra  būtinybė imtis veiksmų Sąjungos mastu. Trečia, atsižvelgiant į tai, kad tarpusavio pasitikėjimas yra būtinas siekiant abipusiškumo principo įgyvendinimo, bei tai, kad šiuo principu siekiama ir efektyvesnės asmens teisių apsaugos</w:t>
            </w:r>
            <w:r>
              <w:rPr>
                <w:rStyle w:val="FootnoteCharacters"/>
                <w:rStyle w:val="FootnoteAnchor"/>
              </w:rPr>
              <w:footnoteReference w:id="3"/>
            </w:r>
            <w:r>
              <w:rPr/>
              <w:t xml:space="preserve">, </w:t>
            </w:r>
            <w:r>
              <w:rPr>
                <w:spacing w:val="2"/>
              </w:rPr>
              <w:t xml:space="preserve">iš esmės galima pritarti Komisijos nuomonei, kad valstybės narės negali pakankamai įgyvendinti pasiūlymo tikslų veikdamos pavieniui. </w:t>
            </w:r>
          </w:p>
          <w:p>
            <w:pPr>
              <w:pStyle w:val="Tekstas"/>
              <w:ind w:right="40" w:firstLine="660"/>
              <w:rPr/>
            </w:pPr>
            <w:r>
              <w:rPr/>
              <w:t xml:space="preserve">Numatytomis priemonėmis siekiama užtikrinti, kad sulaikytam asmeniui teikiamų procesinių garantijų, kiek jos susijusios su vertimu žodžiu ar raštu į jam suprantama kalbą, lygis visose valstybėse narėse būtų vienodai aukštas, taip pat užtikrinti efektyvesnį teisminį bendradarbiavimą ir palengvinti abipusiškumo principo taikymą. Todėl manytina, kad siūloma Bendrijos priemonė turės pranašumų palyginti su valstybių narių savarankiškais veiksmais. </w:t>
            </w:r>
            <w:r>
              <w:rPr>
                <w:spacing w:val="2"/>
              </w:rPr>
              <w:t xml:space="preserve">Vis dėlto derėtų nepamiršti, kad Europos žmogaus teisių ir pagrindinių laisvių apsaugos konvencijos 5 ir 6 straipsniai jau įtvirtina asmenų, nesuprantančių proceso kalbos, teisę į vertimą (o kaip išaiškinta Žmogaus teisių teismo praktikoje tai apima teisę į vertimą žodžiu ir raštu). Todėl matyti, kad ES valstybės narės, kurios visos yra EŽTK susitariančios valstybės, jau ėmėsi bendrų, ne pavienių veiksmų šiam klausimui spręsti. Atitinkamai manytume, kad Komisija pateiktame pasiūlyme nepakankamai pagrindžia siūlomo teisės akto pridėtinę vertę, kurią jis sukurtų lyginant su esama padėtimi pagal EŽTK ir jos taikymo praktika, t.y. Komisija neatskleidžia Bendrijos veiksmų „akivaizdaus pranašumo“ lyginant su bendrais valstybių veiksmais, kurių jau imtasi šiuo klausimu. Todėl EB Komisija turėtų nurodyti konkrečias problemas, kurios šiuo metu kyla šioje srityje (pvz., kurios valstybės nesilaiko EŽTK standartų ir Komisijos siūlomų minimalių normų) ir įrodyti, kad siūlomas projektas padės jas išspręsti veiksmingiau. Taip pat manytina, kad bet kuriuo atveju </w:t>
            </w:r>
            <w:r>
              <w:rPr/>
              <w:t xml:space="preserve">pamatiniu </w:t>
            </w:r>
            <w:r>
              <w:rPr>
                <w:spacing w:val="2"/>
              </w:rPr>
              <w:t>sprendimu ES turėtų kompetenciją reglamentuoti tik ES elementą turinčias situacijas (</w:t>
            </w:r>
            <w:r>
              <w:rPr/>
              <w:t>pvz. asmens sulaikymas kitoje valstybėje, įtariant padarius nusikalstamą veiką, oficialių dokumentų, susijusių su kitų ES valstybių narių piliečiais, vertimas, sprendimų pripažinimo užtikrinimas</w:t>
            </w:r>
            <w:r>
              <w:rPr>
                <w:spacing w:val="2"/>
              </w:rPr>
              <w:t>), o vien vidinės valstybių narių situacijos (pvz., vertimas tos pačios valstybės narės piliečiams arba joje esantiems trečiųjų šalių piliečiams) neturėtų patekti į pamatinio sprendimo taikymo sritį; tačiau tai sukurtų dvigubų standartų sistemą (pamatiniame sprendime numatyti standartai būtų taikomi ES situacijose, o vidinėse situacijose būtų taikomi EŽTK standartai), o to turėtų būti vengiama tokioje srityje kaip baudžiamoji teisė.</w:t>
            </w:r>
          </w:p>
          <w:p>
            <w:pPr>
              <w:pStyle w:val="Tekstas"/>
              <w:ind w:right="40" w:firstLine="660"/>
              <w:rPr/>
            </w:pPr>
            <w:r>
              <w:rPr/>
              <w:t>Galiausiai, reikia įvertinti, ar Komisijos pasiūlymas atitinka proporcingumo kriterijų. Proporcingumo principas reiškia, kad ES institucijų teikiamas pasiūlymas turi tikti siekiamų tikslų įgyvendinimui ir apsiriboti tuo, kas būtina šiems tikslams įgyvendinti. Manytume, kad nėra prielaidų teigti, jog pateiktas Komisijos pasiūlymas yra netinkamas nustatytiems tikslams pasiekti ar yra neproporcingas šiems tikslams, ypač turint omenyje tai, kad 1) Komisijos pasiūlyme įtvirtintos tik būtiniausios priemonės; minimaliai suderintos procesinės teisės normos neviršija to, kas būtina Tarybos pamatinio sprendimo projekto tikslui pasiekti; 2) pamatinis sprendimas valstybėms narėms yra privalomas tik rezultatų prasme, todėl jos yra laisvos pasirinkti įgyvendinimo priemones; 3) galiausiai, pamatiniam sprendimui priimti Taryboje reikalingas vienbalsiškumas, tokiu būdu užtikrinama, kad ES lygmeniu priimta priemone į valstybių narių kompetencijai priklausančią sritį nebus kišamasi labiau nei būtina. Taip pat atkreiptinas dėmesys į tai, kad siūlomas teisės aktas yra pamatinio sprendimo formos. Pamatinis sprendimas yra vienas iš III ramsčio tikslams įgyvendinti sukurtų instrumentų, kuriuo skatinamas nacionalinių įstatymų ir kitų teisės aktų suderinimas. Panašiai kaip direktyvos pirmajame ramstyje, pamatiniai sprendimai valstybėms narėms yra privalomi siektinų rezultatų atžvilgiu, bet palieka nacionalinės valdžios institucijoms galimybę pasirinkti jų įgyvendinimo formą ir būdus, tačiau, skirtingai nuo direktyvų, jie nėra tiesiogiai veikiantys (ES sutarties 34 straipsnio 2 dalies b punktas).</w:t>
            </w:r>
          </w:p>
          <w:p>
            <w:pPr>
              <w:pStyle w:val="Normal"/>
              <w:ind w:firstLine="660"/>
              <w:jc w:val="both"/>
              <w:rPr>
                <w:lang w:val="lt-LT"/>
              </w:rPr>
            </w:pPr>
            <w:r>
              <w:rPr>
                <w:lang w:val="lt-LT"/>
              </w:rPr>
              <w:t xml:space="preserve">Atsižvelgdami į pirmiau išdėstytus argumentus, manome, kad </w:t>
            </w:r>
            <w:r>
              <w:rPr>
                <w:bCs/>
                <w:lang w:val="lt-LT"/>
              </w:rPr>
              <w:t>nėra prielaidų teigti, jog Komisijos pasiūlymas akivaizdžiai prieštarautų proporcingumo principo teisiniams kriterijams, tačiau kyla abejonė, ar dėl to, kad siūlomi ES veiksmai nesukuria (ar bet kuriuo atveju EB Komisija neįrodo) pridėtinės vertės lyginant su situacija, kurią garantuoja EŽTK, kaip ją aiškina Europos žmogaus teisių teismas, yra tenkinamos subsidiarumo principo sąlygos.</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Iš dalies pritarti</w:t>
            </w:r>
          </w:p>
        </w:tc>
        <w:tc>
          <w:tcPr>
            <w:tcW w:w="2280" w:type="dxa"/>
            <w:tcBorders>
              <w:top w:val="single" w:sz="4" w:space="0" w:color="000000"/>
              <w:left w:val="single" w:sz="6" w:space="0" w:color="000000"/>
              <w:bottom w:val="single" w:sz="4" w:space="0" w:color="000000"/>
              <w:right w:val="single" w:sz="4" w:space="0" w:color="000000"/>
            </w:tcBorders>
          </w:tcPr>
          <w:p>
            <w:pPr>
              <w:pStyle w:val="Normal"/>
              <w:rPr/>
            </w:pPr>
            <w:r>
              <w:rPr/>
              <w:t xml:space="preserve">Teisinė priemonė, kuria siekiama užtikrinti įtariamųjų/kaltinamųjų teisę į vertimą, prisidėtų prie Europos Sąjungos valstybių narių tarpusavio pasitikėjimo skirtingomis sistemomis stiprinimo ir bendradarbiavimo gerinimo.  </w:t>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2. Seimo kanceliarijos Teisės departamentas</w:t>
            </w:r>
          </w:p>
        </w:tc>
        <w:tc>
          <w:tcPr>
            <w:tcW w:w="10488" w:type="dxa"/>
            <w:tcBorders>
              <w:top w:val="single" w:sz="4" w:space="0" w:color="000000"/>
              <w:left w:val="single" w:sz="6" w:space="0" w:color="000000"/>
              <w:bottom w:val="single" w:sz="4" w:space="0" w:color="000000"/>
              <w:right w:val="single" w:sz="6" w:space="0" w:color="000000"/>
            </w:tcBorders>
          </w:tcPr>
          <w:p>
            <w:pPr>
              <w:pStyle w:val="Normal"/>
              <w:ind w:firstLine="660"/>
              <w:jc w:val="both"/>
              <w:rPr>
                <w:lang w:val="lt-LT"/>
              </w:rPr>
            </w:pPr>
            <w:r>
              <w:rPr>
                <w:lang w:val="lt-LT"/>
              </w:rPr>
              <w:t>Pagal Konsoliduotos Europos Bendrijos steigimo sutarties 5 straipsnyje įtvirtintą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 EB steigimo sutarties Protokole Nr. 30 dėl subsidiarumo ir proporcingumo principų taikymo numatoma, jog vertinant Bendrijos veiksmų atitiktį subsidiarumo principui, reikia atsižvelgti į šiuos kriterijus:</w:t>
            </w:r>
          </w:p>
          <w:p>
            <w:pPr>
              <w:pStyle w:val="Normal"/>
              <w:ind w:firstLine="660"/>
              <w:jc w:val="both"/>
              <w:rPr>
                <w:lang w:val="lt-LT"/>
              </w:rPr>
            </w:pPr>
            <w:r>
              <w:rPr>
                <w:lang w:val="lt-LT"/>
              </w:rPr>
              <w:tab/>
              <w:t>– svarstomas dalykas turi transnacionalinių aspektų ir valstybių narių veiksmai negali jo tinkamai reglamentuoti;</w:t>
            </w:r>
          </w:p>
          <w:p>
            <w:pPr>
              <w:pStyle w:val="Normal"/>
              <w:ind w:firstLine="660"/>
              <w:jc w:val="both"/>
              <w:rPr>
                <w:lang w:val="lt-LT"/>
              </w:rPr>
            </w:pPr>
            <w:r>
              <w:rPr>
                <w:lang w:val="lt-LT"/>
              </w:rPr>
              <w:tab/>
              <w:t>– vien tik valstybių narių veiksmai arba Bendrijos neveiklumas prieštarautų Sutarties reikalavimams arba kaip nors kitaip smarkiai pakenktų valstybių narių interesams;</w:t>
            </w:r>
          </w:p>
          <w:p>
            <w:pPr>
              <w:pStyle w:val="Normal"/>
              <w:ind w:firstLine="660"/>
              <w:jc w:val="both"/>
              <w:rPr>
                <w:lang w:val="lt-LT"/>
              </w:rPr>
            </w:pPr>
            <w:r>
              <w:rPr>
                <w:lang w:val="lt-LT"/>
              </w:rPr>
              <w:t xml:space="preserve">– </w:t>
            </w:r>
            <w:r>
              <w:rPr>
                <w:lang w:val="lt-LT"/>
              </w:rPr>
              <w:t>Bendrijos lygiu atliekama veikla būtų akivaizdžiai naudinga dėl savo apimties arba poveikio, palyginti su veiksmais, atliekamais valstybių narių lygiu.</w:t>
            </w:r>
          </w:p>
          <w:p>
            <w:pPr>
              <w:pStyle w:val="Normal"/>
              <w:ind w:firstLine="660"/>
              <w:jc w:val="both"/>
              <w:rPr>
                <w:lang w:val="lt-LT"/>
              </w:rPr>
            </w:pPr>
            <w:r>
              <w:rPr>
                <w:lang w:val="lt-LT"/>
              </w:rPr>
              <w:t>Atlikus Pasiūlymo analizę, vadovaujantis aukščiau išdėstytais kriterijais (jų teisiniais aspektais), Teisės departamento nuomone, kyla tam tikrų abejonių dėl Pasiūlymo atitikties subsidiarumo principui.</w:t>
            </w:r>
          </w:p>
          <w:p>
            <w:pPr>
              <w:pStyle w:val="Normal"/>
              <w:ind w:firstLine="660"/>
              <w:jc w:val="both"/>
              <w:rPr/>
            </w:pPr>
            <w:r>
              <w:rPr>
                <w:lang w:val="lt-LT"/>
              </w:rPr>
              <w:t xml:space="preserve">Pažymėtina, kad vienas svarbiausių atitikties subsidiarumo principui kriterijų yra transnacionalinis naujo siūlomo teisinio reguliavimo pobūdis. Pasiūlymo 1 straipsnyje, nustatančiame pamatinio sprendimo taikymo sritį, nurodoma, kad “Šiame pamatiniame sprendime nustatytos taisyklės, susijusios su </w:t>
            </w:r>
            <w:r>
              <w:rPr>
                <w:u w:val="single"/>
                <w:lang w:val="lt-LT"/>
              </w:rPr>
              <w:t>teisėmis į vertimą žodžiu ir raštu baudžiamuosiuose procesuose</w:t>
            </w:r>
            <w:r>
              <w:rPr>
                <w:lang w:val="lt-LT"/>
              </w:rPr>
              <w:t xml:space="preserve"> ir Europos arešto orderio vykdymo procesuose” (pabraukimas – TD).</w:t>
            </w:r>
          </w:p>
          <w:p>
            <w:pPr>
              <w:pStyle w:val="Normal"/>
              <w:ind w:firstLine="660"/>
              <w:jc w:val="both"/>
              <w:rPr/>
            </w:pPr>
            <w:r>
              <w:rPr>
                <w:lang w:val="lt-LT"/>
              </w:rPr>
              <w:t xml:space="preserve">Atkreiptinas dėmesys į tai, kad pagal šį Pasiūlymą įtariamojo teisė į vertimą žodžiu (Pasiūlymo 2 straipsnis) ir teisė į esminių dokumentų vertimą raštu (Pasiūlymo 3 straipsnis) turėtų būti užtikrinama </w:t>
            </w:r>
            <w:r>
              <w:rPr>
                <w:u w:val="single"/>
                <w:lang w:val="lt-LT"/>
              </w:rPr>
              <w:t>visuose baudžiamuosiuose procesuose</w:t>
            </w:r>
            <w:r>
              <w:rPr>
                <w:lang w:val="lt-LT"/>
              </w:rPr>
              <w:t xml:space="preserve">, nepriklausomai nuo to, ar tiriamos nusikalstamos veikos būtų tarptautinio pobūdžio, ar ne. Tokios Pasiūlymo nuostatos svarstytinos Pasiūlymo teisinio pagrindo kontekste. </w:t>
            </w:r>
          </w:p>
          <w:p>
            <w:pPr>
              <w:pStyle w:val="Normal"/>
              <w:ind w:firstLine="660"/>
              <w:jc w:val="both"/>
              <w:rPr>
                <w:lang w:val="lt-LT"/>
              </w:rPr>
            </w:pPr>
            <w:r>
              <w:rPr>
                <w:lang w:val="lt-LT"/>
              </w:rPr>
              <w:t xml:space="preserve">Pasiūlyme remiamasi Europos Sąjungos sutarties 31 straipsniu, esančiu Europos Sąjungos sutarties VI antraštinėje dalyje “Nuostatos dėl policijos ir teisminio bendradarbiavimo baudžiamosiose bylose”. Sutarties 31 straipsnio paskirtis – reglamentuoti bendrą valstybių narių veiklą, susijusią su teisminiu bendradarbiavimu baudžiamosiose bylose. Šio straipsnio 1 dalies c punkte yra įtvirtintas “valstybėse narėse taikomų teisės normų suderinamumo užtikrinimas tokiu mastu, koks gali būti reikalingas tokiam bendradarbiavimui gerinti”. </w:t>
            </w:r>
          </w:p>
          <w:p>
            <w:pPr>
              <w:pStyle w:val="Normal"/>
              <w:ind w:firstLine="660"/>
              <w:jc w:val="both"/>
              <w:rPr/>
            </w:pPr>
            <w:r>
              <w:rPr>
                <w:lang w:val="lt-LT"/>
              </w:rPr>
              <w:t xml:space="preserve">Taigi iš minėtųjų Europos Sąjungos sutarties nuostatų matyti, kad bendri Europos Sąjungos veiksmai turi būti skirti valstybių narių </w:t>
            </w:r>
            <w:r>
              <w:rPr>
                <w:u w:val="single"/>
                <w:lang w:val="lt-LT"/>
              </w:rPr>
              <w:t>bendradarbiavimo baudžiamosiose bylose</w:t>
            </w:r>
            <w:r>
              <w:rPr>
                <w:lang w:val="lt-LT"/>
              </w:rPr>
              <w:t xml:space="preserve"> gerinimui. Atkreiptinas dėmesys į tai, kad nors Pasiūlymo preambulės Konstatuojamosios dalies 3 ir 4 įtraukose šis tikslas ir yra įvardijamas, tačiau pačiame Pasiūlyme yra formuluojama platesnė savo turiniu norma, pagal kurią įtariamųjų teisės į vertimą žodžiu ir raštu apimtų </w:t>
            </w:r>
            <w:r>
              <w:rPr>
                <w:u w:val="single"/>
                <w:lang w:val="lt-LT"/>
              </w:rPr>
              <w:t>ne tik tarptautines, bet ir “vidines” valstybės narės bylas,</w:t>
            </w:r>
            <w:r>
              <w:rPr>
                <w:lang w:val="lt-LT"/>
              </w:rPr>
              <w:t xml:space="preserve"> o tam, mūsų nuomone, pagal Europos Sąjungos sutartį nėra teisinio pagrindo.</w:t>
            </w:r>
          </w:p>
          <w:p>
            <w:pPr>
              <w:pStyle w:val="Normal"/>
              <w:ind w:firstLine="660"/>
              <w:jc w:val="both"/>
              <w:rPr>
                <w:lang w:val="lt-LT"/>
              </w:rPr>
            </w:pPr>
            <w:r>
              <w:rPr>
                <w:lang w:val="lt-LT"/>
              </w:rPr>
              <w:t>Atkreiptinas dėmesys ir į tai, kad įtariamųjų teisės į vertimą yra įtvirtintos Europos žmogaus teisių ir pagrindinių laisvių konvencijos 6 straipsnio 3 dalies e punkte.Visos Europos Sąjungos valstybės narės yra šios konvencijos dalyvės, todėl joms pareiga užtikrinti įtariamųjų teises į vertimą kyla tiesiogiai iš konvencijos. Įtvirtinus analogiškas teises (tiesa, šiek tiek platesnes nei Konvencijoje) Pasiūlymu iš esmės būtų sukurtas alternatyvus žmogaus teisių režimas šioje sityje, o tai savo ruožtu galėtų sukelti ir konkuruojančios (Europos žmogaus teisių teismo ir Teisingumo Teismo) jurisdikcijos problemų.</w:t>
            </w:r>
          </w:p>
          <w:p>
            <w:pPr>
              <w:pStyle w:val="Normal"/>
              <w:ind w:firstLine="660"/>
              <w:jc w:val="both"/>
              <w:rPr/>
            </w:pPr>
            <w:r>
              <w:rPr>
                <w:lang w:val="lt-LT"/>
              </w:rPr>
              <w:t xml:space="preserve">Atsižvelgiant į tai, kas išdėstyta bei neginčijant įtariamųjų teisės į vertimą užtikrinimo svarbos, konstatuotina, kad tokios teisės įtvirtinimas Europos Sąjungos teisės akte – Pamatiniame sprendime – tiek, kiek ši teisės norma nėra susijusi su tarptautinio pobūdžio nusikalstama veika, </w:t>
            </w:r>
            <w:r>
              <w:rPr>
                <w:u w:val="single"/>
                <w:lang w:val="lt-LT"/>
              </w:rPr>
              <w:t>galėtų prieštarauti subsidiarumo principui</w:t>
            </w:r>
            <w:r>
              <w:rPr>
                <w:lang w:val="lt-LT"/>
              </w:rPr>
              <w:t>.</w:t>
            </w:r>
          </w:p>
          <w:p>
            <w:pPr>
              <w:pStyle w:val="Normal"/>
              <w:ind w:firstLine="660"/>
              <w:jc w:val="both"/>
              <w:rPr>
                <w:lang w:val="lt-LT"/>
              </w:rPr>
            </w:pPr>
            <w:r>
              <w:rPr>
                <w:lang w:val="lt-LT"/>
              </w:rPr>
              <w:t>Kiek tai susiję su Pasiūlyme nustatomų normų ir Lietuvos teisinėje sistemoje įvirtintų nuostatų santykiu, reikėtų pastebėti, kad Lietuvos teisės aktuose iš esmės yra numatytos visos Pasiūlyme įvardintos įtariamųjų teisės.</w:t>
            </w:r>
          </w:p>
          <w:p>
            <w:pPr>
              <w:pStyle w:val="Normal"/>
              <w:ind w:firstLine="660"/>
              <w:jc w:val="both"/>
              <w:rPr>
                <w:lang w:val="lt-LT"/>
              </w:rPr>
            </w:pPr>
            <w:r>
              <w:rPr>
                <w:lang w:val="lt-LT"/>
              </w:rPr>
              <w:t>Baudžiamojo proceso kodekso (toliau – Kodekso) 8 straipsnio 2 dalyje nustatyta, kad „lietuvių kalbos nemokantiems baudžiamojo proceso dalyviams užtikrinama teisė daryti pareiškimus, duoti parodymus ir paaiškinimus, paduoti prašymus ir skundus, kalbėti teisme gimtąja kalba arba kita kalba, kurią jie moka. Visais šiais atvejais, taip pat susipažindami su bylos medžiaga proceso dalyviai turi teisę naudotis vertėjo paslaugomis šio Kodekso nustatyta tvarka.“</w:t>
            </w:r>
          </w:p>
          <w:p>
            <w:pPr>
              <w:pStyle w:val="Normal"/>
              <w:ind w:firstLine="660"/>
              <w:jc w:val="both"/>
              <w:rPr>
                <w:lang w:val="lt-LT"/>
              </w:rPr>
            </w:pPr>
            <w:r>
              <w:rPr>
                <w:lang w:val="lt-LT"/>
              </w:rPr>
              <w:t>Kodekso 8 straipsnio 3 dalyje nustatyta, kad bylos dokumentai, kurie šio Kodekso nustatytais atvejais įteikiami įtariamajam, kaltinamajam ar nuteistajam, taip pat kitiems proceso dalyviams, turi būti išversti į jų gimtąją kalbą arba į kitą kalbą, kurią jie moka.</w:t>
            </w:r>
          </w:p>
          <w:p>
            <w:pPr>
              <w:pStyle w:val="Normal"/>
              <w:ind w:firstLine="660"/>
              <w:jc w:val="both"/>
              <w:rPr>
                <w:lang w:val="lt-LT"/>
              </w:rPr>
            </w:pPr>
            <w:r>
              <w:rPr>
                <w:lang w:val="lt-LT"/>
              </w:rPr>
              <w:t>Kodekso 44 straipsnio 7 dalyje nustatyta, kad kiekvienas nusikalstamos veikos padarymu įtariamas ar kaltinamas asmuo turi teisę, kad jam suprantama kalba būtų skubiai ir nuodugniai pranešta apie jam pareikšto kaltinimo pobūdį bei pagrindą, turėti pakankamai laiko bei galimybių pasirengti gynybai, pats apklausti liudytojus arba prašyti, kad liudytojai būtų apklausti, nemokamai naudotis vertėjo paslaugomis, jeigu nesupranta ar nekalba lietuviškai.</w:t>
            </w:r>
          </w:p>
          <w:p>
            <w:pPr>
              <w:pStyle w:val="Normal"/>
              <w:ind w:firstLine="660"/>
              <w:jc w:val="both"/>
              <w:rPr>
                <w:lang w:val="lt-LT"/>
              </w:rPr>
            </w:pPr>
            <w:r>
              <w:rPr>
                <w:lang w:val="lt-LT"/>
              </w:rPr>
              <w:t>Kodekso 324 straipsnio 12 dalyje nustatyta, kad lietuvių kalbos nemokančiam nuteistajam, išteisintajam ar asmeniui, kuriam byla nutraukta, per penkiolika dienų išsiunčiamas arba įteikiamas rašytinis nuosprendžio ar nutarties vertimas į jo gimtąją kalbą arba į kalbą, kurią jis moka.</w:t>
            </w:r>
          </w:p>
          <w:p>
            <w:pPr>
              <w:pStyle w:val="Normal"/>
              <w:ind w:firstLine="660"/>
              <w:jc w:val="both"/>
              <w:rPr>
                <w:lang w:val="lt-LT"/>
              </w:rPr>
            </w:pPr>
            <w:r>
              <w:rPr>
                <w:lang w:val="lt-LT"/>
              </w:rPr>
              <w:t>Valstybės garantuojamos teisės pagalbos įstatymo 14 straipsnio 6 dalyje nustatyta, kad valstybės garantuojamos teisinės pagalbos išlaidos taip pat apima advokato ir pareiškėjo (kuriuo pagal įstatymą laikomas ir asmuo, kuris kreipėsi dėl teisinės pagalbos baudžiamojoje byloje) bendravimo vertimo išlaidas, jeigu Lietuvos Respublikos tarptautinių sutarčių nustatytais atvejais neįmanoma užtikrinti, kad valstybės garantuojamą teisinę pagalbą teikiantis asmuo bendrautų su pareiškėju šiam suprantama kalba.</w:t>
            </w:r>
          </w:p>
          <w:p>
            <w:pPr>
              <w:pStyle w:val="Normal"/>
              <w:ind w:firstLine="660"/>
              <w:jc w:val="both"/>
              <w:rPr>
                <w:lang w:val="lt-LT"/>
              </w:rPr>
            </w:pPr>
            <w:r>
              <w:rPr>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Iš dalies pritarti</w:t>
            </w:r>
          </w:p>
        </w:tc>
        <w:tc>
          <w:tcPr>
            <w:tcW w:w="2280" w:type="dxa"/>
            <w:tcBorders>
              <w:top w:val="single" w:sz="4" w:space="0" w:color="000000"/>
              <w:left w:val="single" w:sz="6" w:space="0" w:color="000000"/>
              <w:bottom w:val="single" w:sz="4" w:space="0" w:color="000000"/>
              <w:right w:val="single" w:sz="4" w:space="0" w:color="000000"/>
            </w:tcBorders>
          </w:tcPr>
          <w:p>
            <w:pPr>
              <w:pStyle w:val="Normal"/>
              <w:rPr/>
            </w:pPr>
            <w:r>
              <w:rPr/>
              <w:t xml:space="preserve">Teisinė priemonė, kuria siekiama užtikrinti įtariamųjų/kaltinamųjų teisę į vertimą, prisidėtų prie Europos Sąjungos valstybių narių tarpusavio pasitikėjimo skirtingomis sistemomis stiprinimo ir bendradarbiavimo gerinimo.  </w:t>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3. Generalinė prokuratūra</w:t>
            </w:r>
          </w:p>
        </w:tc>
        <w:tc>
          <w:tcPr>
            <w:tcW w:w="10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122" w:leader="none"/>
              </w:tabs>
              <w:ind w:firstLine="935"/>
              <w:jc w:val="both"/>
              <w:rPr>
                <w:lang w:val="lt-LT"/>
              </w:rPr>
            </w:pPr>
            <w:r>
              <w:rPr>
                <w:lang w:val="lt-LT"/>
              </w:rPr>
              <w:t xml:space="preserve">Generalinė prokuratūra susipažino su Europos Komisijos pasiūlymu dėl Tarybos pamatinio sprendimo dėl teisės į vertimą žodžiu ir raštu baudžiamuosiuose procesuose (toliau – pasiūlymas) ir apsvarstė šio pasiūlymo atitikimo subsidiarumo ir proporcingumo principams klausimą. </w:t>
            </w:r>
          </w:p>
          <w:p>
            <w:pPr>
              <w:pStyle w:val="Normal"/>
              <w:tabs>
                <w:tab w:val="clear" w:pos="720"/>
                <w:tab w:val="left" w:pos="1122" w:leader="none"/>
              </w:tabs>
              <w:ind w:firstLine="935"/>
              <w:jc w:val="both"/>
              <w:rPr>
                <w:lang w:val="lt-LT"/>
              </w:rPr>
            </w:pPr>
            <w:r>
              <w:rPr>
                <w:lang w:val="lt-LT"/>
              </w:rPr>
              <w:t xml:space="preserve">Europos Komisijos pasiūlyme dėl Tarybos pamatinio sprendimo dėl teisės į vertimą žodžiu ir raštu baudžiamuosiuose procesuose siūloma nustatyti pagrindinius bendrus vertimo žodžiu ir raštu baudžiamuosiuose procesuose Europos Sąjungoje standartus, kurie atspindėtų atitinkamų Europos žmogaus teisių konvencijos nuostatų taikymo tradicijas valstybėse narėse. Tokiu būdu siekiama pagerinti proceso kalbos nesuprantančių ir ja nekalbančių įtariamųjų teises, o taip pat, nustačius su šiomis teisėmis susijusius bendrus būtiniausius standartus, palengvinti abipusio pripažinimo principo taikymą. </w:t>
            </w:r>
          </w:p>
          <w:p>
            <w:pPr>
              <w:pStyle w:val="Header"/>
              <w:ind w:firstLine="935"/>
              <w:jc w:val="both"/>
              <w:rPr/>
            </w:pPr>
            <w:r>
              <w:rPr/>
              <w:t xml:space="preserve">Europos Sąjungos sutarties 31 straipsnio 1 dalies c punkte nustatyta, kad ES gali imtis „bendros veiklos“ siekdama užtikrinti teisės normų suderinamumą, kai reikia gerinti bendradarbiavimą. Teismų bendradarbiavimo, ypač abipusio pripažinimo, srityje tarpusavio pasitikėjimas yra būtinas. </w:t>
            </w:r>
          </w:p>
          <w:p>
            <w:pPr>
              <w:pStyle w:val="Header"/>
              <w:ind w:firstLine="935"/>
              <w:jc w:val="both"/>
              <w:rPr/>
            </w:pPr>
            <w:r>
              <w:rPr/>
            </w:r>
          </w:p>
          <w:p>
            <w:pPr>
              <w:pStyle w:val="Header"/>
              <w:ind w:firstLine="935"/>
              <w:jc w:val="both"/>
              <w:rPr/>
            </w:pPr>
            <w:r>
              <w:rPr/>
              <w:t>Vadovaujantis Europos Bendrijų steigimo sutarties 5 straipsniu, p</w:t>
            </w:r>
            <w:r>
              <w:rPr>
                <w:rStyle w:val="HTMLTypewriter"/>
                <w:rFonts w:cs="Times New Roman"/>
                <w:sz w:val="24"/>
                <w:szCs w:val="24"/>
              </w:rPr>
              <w:t xml:space="preserve">agal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 Remiantis proporcingumo principu Bendrija nesiima jokių veiksmų, kurie nėra būtini siekiant nustatytų tikslų. </w:t>
            </w:r>
          </w:p>
          <w:p>
            <w:pPr>
              <w:pStyle w:val="ManualNumPar1"/>
              <w:spacing w:before="0" w:after="0"/>
              <w:ind w:left="0" w:firstLine="935"/>
              <w:rPr/>
            </w:pPr>
            <w:r>
              <w:rPr/>
              <w:t>Atsižvelgiant į tai, kad pasiūlymo tikslas – skatinti valstybių tarpusavio pasitikėjimą – valstybėms narėms veikiant vienašališkai negali būti pasiektas, valstybėms narėms būtina susitarti dėl visoje Europos Sąjungoje taikomų bendrų būtiniausių standartų ir suvienodinti valstybių narių materialines procesines normas, susijusias su vertimu žodžiu ir raštu baudžiamuosiuose procesuose, darytina išvada, kad pasiūlymas atitinka subsidiarumo principo reikalavimus.</w:t>
            </w:r>
          </w:p>
          <w:p>
            <w:pPr>
              <w:pStyle w:val="Normal"/>
              <w:jc w:val="both"/>
              <w:rPr>
                <w:lang w:val="lt-LT"/>
              </w:rPr>
            </w:pPr>
            <w:r>
              <w:rPr>
                <w:lang w:val="lt-LT"/>
              </w:rPr>
              <w:t xml:space="preserve">            </w:t>
            </w:r>
            <w:r>
              <w:rPr>
                <w:lang w:val="lt-LT"/>
              </w:rPr>
              <w:t>Manytume, kad pasiūlymas iš esmės atitinka ir proporcingumo principą (Europos Bendrijų steigimo sutarties 5 straipsnis), nes juo nenumatoma nieko, kas nėra būtina siekiant Europos lygmeniu nustatytų tikslų – pagerinti proceso kalbos nesuprantančių ir ja nekalbančių įtariamųjų teises ir palengvinti abipusio pripažinimo tarp ES valstybių principo taikymą – ir ko reikia šiems tikslams pasiekti.</w:t>
            </w:r>
          </w:p>
          <w:p>
            <w:pPr>
              <w:pStyle w:val="Normal"/>
              <w:jc w:val="both"/>
              <w:rPr>
                <w:lang w:val="lt-LT"/>
              </w:rPr>
            </w:pPr>
            <w:r>
              <w:rPr>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Pritarti</w:t>
            </w:r>
          </w:p>
        </w:tc>
        <w:tc>
          <w:tcPr>
            <w:tcW w:w="22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4. Teisingumo ministerija</w:t>
            </w:r>
          </w:p>
        </w:tc>
        <w:tc>
          <w:tcPr>
            <w:tcW w:w="10488"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lt-LT"/>
              </w:rPr>
              <w:t xml:space="preserve">            </w:t>
            </w:r>
            <w:r>
              <w:rPr>
                <w:lang w:val="lt-LT"/>
              </w:rPr>
              <w:t xml:space="preserve">Europos Bendrijos steigimo sutarties (toliau tekste – Sutartis) 5 straipsnio 2 dalyje nustatyta, kad pagal subsidiarumo principą Europos Bendrija imasi veiksmų srityse, kurios nepriklauso jos išimtinei kompetencijai, tik tada ir tokia apimtimi, kai siūlomo veiksmo tikslų valstybės narės negali deramai pasiekti, o Europos Bendrija dėl siūlomo veiksmo masto arba poveikio gali juos pasiekti geriau. Taip pat  Europos Sąjungos sutarties 2 straipsnyje nustatyta, kad Europos Sąjunga keliamų tikslų siekia </w:t>
            </w:r>
            <w:r>
              <w:rPr>
                <w:lang w:val="lt-LT" w:eastAsia="lt-LT"/>
              </w:rPr>
              <w:t xml:space="preserve">kartu paisant Sutarties 5 straipsnyje apibrėžto subsidiarumo principo. </w:t>
            </w:r>
            <w:r>
              <w:rPr>
                <w:lang w:val="lt-LT"/>
              </w:rPr>
              <w:t>Vadovaujantis prie Sutarties pridėtu Protokolu (Nr. 30) dėl subsidiarumo ir proporcingumo principų taikymo, Europos Sąjungos institucijų parengti teisės aktų projektai turi būti pagrindžiami, atsižvelgiant į subsidiarumo ir proporcingumo principus, remiantis kokybiniais, taip pat, jeigu galima, kiekybiniais rodikliais.</w:t>
            </w:r>
          </w:p>
          <w:p>
            <w:pPr>
              <w:pStyle w:val="Betarp"/>
              <w:ind w:firstLine="709"/>
              <w:jc w:val="both"/>
              <w:rPr/>
            </w:pPr>
            <w:r>
              <w:rPr>
                <w:rFonts w:cs="Times New Roman" w:ascii="Times New Roman" w:hAnsi="Times New Roman"/>
                <w:sz w:val="24"/>
                <w:szCs w:val="24"/>
                <w:lang w:val="lt-LT"/>
              </w:rPr>
              <w:t xml:space="preserve">Taigi, šio Pasiūlymo atitikimo subsidiarumo ir proporcingumo principams vertinimas sietinas su atsakymais į klausimus, ar Europos Sąjungos teisės aktus priimančios institucijos turi kompetenciją imtis valstybių narių teisės aktus suderinančių priemonių konkrečioje baudžiamosios ar baudžiamojo proceso teisės srityje bei, ar valstybės narės negali pačios deramai pasiekti Pasiūlyme keliamų tikslų, o Europos Sąjunga šiuos tikslus pasieks geriau. Pasiūlymo konstatuojamose dalyse nurodoma, kad Pamatinio sprendimo teisinis pagrindas ─ Europos Sąjungos sutarties 31 straipsnio 1 dalies c punktas. Šioje nuostatoje yra įtvirtinta Europos Sąjungos kompetencija imtis priemonių </w:t>
            </w:r>
            <w:r>
              <w:rPr>
                <w:rFonts w:cs="Times New Roman" w:ascii="Times New Roman" w:hAnsi="Times New Roman"/>
                <w:sz w:val="24"/>
                <w:szCs w:val="24"/>
                <w:lang w:val="lt-LT" w:eastAsia="lt-LT"/>
              </w:rPr>
              <w:t>valstybėse narėse taikomų teisės normų suderinamumui užtikrinti tokiu mastu, koks gali būti reikalingas teisminiam bendradarbiavimui baudžiamosiose bylose gerinti.</w:t>
            </w:r>
            <w:r>
              <w:rPr>
                <w:rFonts w:cs="Times New Roman" w:ascii="Times New Roman" w:hAnsi="Times New Roman"/>
                <w:sz w:val="24"/>
                <w:szCs w:val="24"/>
                <w:lang w:val="lt-LT"/>
              </w:rPr>
              <w:t xml:space="preserve"> Be to, prie Pasiūlymo pridėtoje Pasiūlymo poveikio vertinimo santraukoje bei Aiškinamajame memorandume yra detaliai pagrindžiama, kodėl valstybės narės negali nacionalinėmis priemonėmis deramai pasiekti Pasiūlyme keliamų tikslų. </w:t>
            </w:r>
          </w:p>
          <w:p>
            <w:pPr>
              <w:pStyle w:val="Normal"/>
              <w:ind w:firstLine="709"/>
              <w:jc w:val="both"/>
              <w:rPr>
                <w:lang w:val="lt-LT"/>
              </w:rPr>
            </w:pPr>
            <w:r>
              <w:rPr>
                <w:lang w:val="lt-LT"/>
              </w:rPr>
              <w:t>Atsižvelgiant į tai, kad tarptautinio bendradarbiavimo ir abipusio pripažinimo principų puoselėjimas bei stiprinimas yra kertinis akmuo Europos Sąjungos politikos teisingumo ir vidaus reikalų srityse, į tai, kad šio Pasiūlymo tikslas garantuoti tarptautiniu mastu efektyvią įtariamojo (kaltinamojo), kaip Europos Sąjungos piliečių, teisių apsaugą, teikiant lingvistinę pagalbą, ir stiprinti valstybių narių tarpusavio pasitikėjimą bei bendradarbiavimą tiriant ir nagrinėjant baudžiamąsias bylas ir į tai, jog Pasiūlymu nesiekiama unifikuoti valstybių narių baudžiamųjų procesų, tačiau siekiama detalizuoti lingvistinės pagalbos teikimo taisykles, darytina išvada, kad Pasiūlymas neprieštarauja subsidiarumo principui.</w:t>
            </w:r>
          </w:p>
          <w:p>
            <w:pPr>
              <w:pStyle w:val="Normal"/>
              <w:ind w:firstLine="709"/>
              <w:jc w:val="both"/>
              <w:rPr>
                <w:lang w:val="lt-LT"/>
              </w:rPr>
            </w:pPr>
            <w:r>
              <w:rPr>
                <w:lang w:val="lt-LT"/>
              </w:rPr>
              <w:t>Vertinant Pasiūlymą proporcingumo principo aspektu, manytina, kad Pasiūlymu nustatomas mechanizmas yra būtina priemonė siekiant jame išvardintų tikslų įgyvendinimo Europos Sąjungos lygmeniu. Todėl darytina išvada, kad Pasiūlymas iš esmės atitinka proporcingumo principo reikalavimus, tačiau siūlytina kai kurias jo nuostatas (pvz., Pasiūlymo 2 straipsnio 1, 3) vertinti kritiškai, atsižvelgiant į finansinę naštą, kurią sukeltų jų įgyvendinimas.</w:t>
            </w:r>
          </w:p>
          <w:p>
            <w:pPr>
              <w:pStyle w:val="Normal"/>
              <w:tabs>
                <w:tab w:val="clear" w:pos="720"/>
                <w:tab w:val="left" w:pos="1122" w:leader="none"/>
              </w:tabs>
              <w:jc w:val="both"/>
              <w:rPr>
                <w:lang w:val="lt-LT"/>
              </w:rPr>
            </w:pPr>
            <w:r>
              <w:rPr>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Pritarti</w:t>
            </w:r>
          </w:p>
        </w:tc>
        <w:tc>
          <w:tcPr>
            <w:tcW w:w="22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5. Vidaus reikalų ministerija</w:t>
            </w:r>
          </w:p>
        </w:tc>
        <w:tc>
          <w:tcPr>
            <w:tcW w:w="10488" w:type="dxa"/>
            <w:tcBorders>
              <w:top w:val="single" w:sz="4" w:space="0" w:color="000000"/>
              <w:left w:val="single" w:sz="6" w:space="0" w:color="000000"/>
              <w:bottom w:val="single" w:sz="4" w:space="0" w:color="000000"/>
              <w:right w:val="single" w:sz="6" w:space="0" w:color="000000"/>
            </w:tcBorders>
          </w:tcPr>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960"/>
              <w:jc w:val="both"/>
              <w:rPr>
                <w:rFonts w:ascii="Times New Roman" w:hAnsi="Times New Roman" w:cs="Times New Roman"/>
                <w:sz w:val="24"/>
                <w:szCs w:val="24"/>
              </w:rPr>
            </w:pPr>
            <w:r>
              <w:rPr>
                <w:rFonts w:cs="Times New Roman" w:ascii="Times New Roman" w:hAnsi="Times New Roman"/>
                <w:sz w:val="24"/>
                <w:szCs w:val="24"/>
              </w:rPr>
              <w:t xml:space="preserve">Vidaus reikalų ministerija, atlikusi Pasiūlymo analizę, mano, kad Pasiūlymo nuostatos atitinka Europos Bendrijos steigimo sutarties protokole Nr. 30 dėl subsidiarumo ir proporcingumo principų taikymo nustatytus Europos Bendrijos veiksmų atitikties subsidiarumo principui kriterijus (nagrinėjamas klausimas turi turėti transnacionalinių aspektų, kurie negali būti tinkamai reglamentuojami valstybių narių veiksmais; pavieniai valstybių narių veiksmai arba Bendrijos veiksmų nebuvimas pažeistų Sutarties nuostatas arba kitaip reikšmingai pakenktų valstybių narių interesams; dėl savo masto ir poveikio Bendrijos lygio veiksmai turės akivaizdų pranašumą, palyginti su valstybių narių lygio savarankiškais veiksmais), todėl nėra pagrindo daryti išvadą, kad Pasiūlymas gali neatitikti Europos Bendrijos steigimo sutarties 5 straipsnyje įtvirtinto subsidiarumo principo, pagal kurį Europos Bendrija imasi veiksmų srityse, kurios nepriklauso jos išimtinei kompetencijai, tik tada ir tokia apimtimi, kai siūlomo veiksmo tikslų valstybės narės negali deramai pasiekti, o Europos Bendrija dėl siūlomo veiksmo masto arba poveikio gali juos pasiekti geriau. </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960"/>
              <w:jc w:val="both"/>
              <w:rPr>
                <w:rFonts w:ascii="Times New Roman" w:hAnsi="Times New Roman" w:cs="Times New Roman"/>
                <w:sz w:val="24"/>
                <w:szCs w:val="24"/>
              </w:rPr>
            </w:pPr>
            <w:r>
              <w:rPr>
                <w:rFonts w:cs="Times New Roman" w:ascii="Times New Roman" w:hAnsi="Times New Roman"/>
                <w:sz w:val="24"/>
                <w:szCs w:val="24"/>
              </w:rPr>
              <w:tab/>
              <w:t>Taip pat įvertinus tai, kad Pasiūlyme įtvirtinamos tik būtiniausios priemonės, minimaliai suderintos baudžiamojo proceso normos neviršija to, kas būtina Tarybos pamatinio sprendimo projekto tikslui pasiekti, Tarybos pamatinis sprendimas valstybėms narėms yra privalomas tik siektinų rezultatų atžvilgiu, t. y. valstybėms narėms paliekama galimybė pasirinkti jo įgyvendinimo formą ir būdus, ir kad Tarybos pamatiniam sprendimui priimti Taryboje reikalingas vienbalsiškumas, užtikrinantis, kad Europos Bendrijos lygmeniu priimta priemone į valstybių narių kompetencijai priklausančią sritį nebus kišamasi labiau nei būtina, manytina, kad Pasiūlymas atitinka proporcingumo principą, pagal kurį Europos Bendrijų institucijų teikiamas pasiūlymas turi tikti siekiamiems tikslams įgyvendinti ir apsiriboti tuo, kas būtina šiems tikslams įgyvendinti.</w:t>
            </w:r>
          </w:p>
          <w:p>
            <w:pPr>
              <w:pStyle w:val="Normal"/>
              <w:autoSpaceDE w:val="false"/>
              <w:jc w:val="both"/>
              <w:rPr>
                <w:rFonts w:ascii="Times New Roman" w:hAnsi="Times New Roman" w:cs="Times New Roman"/>
                <w:sz w:val="24"/>
                <w:szCs w:val="24"/>
                <w:lang w:val="lt-LT"/>
              </w:rPr>
            </w:pPr>
            <w:r>
              <w:rPr>
                <w:rFonts w:cs="Times New Roman"/>
                <w:sz w:val="24"/>
                <w:szCs w:val="24"/>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Pritarti</w:t>
            </w:r>
          </w:p>
        </w:tc>
        <w:tc>
          <w:tcPr>
            <w:tcW w:w="22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szCs w:val="24"/>
                <w:lang w:val="lt-LT"/>
              </w:rPr>
            </w:pPr>
            <w:r>
              <w:rPr>
                <w:szCs w:val="24"/>
                <w:lang w:val="lt-LT"/>
              </w:rPr>
              <w:t>6. Teisės institutas</w:t>
            </w:r>
          </w:p>
        </w:tc>
        <w:tc>
          <w:tcPr>
            <w:tcW w:w="10488" w:type="dxa"/>
            <w:tcBorders>
              <w:top w:val="single" w:sz="4" w:space="0" w:color="000000"/>
              <w:left w:val="single" w:sz="6" w:space="0" w:color="000000"/>
              <w:bottom w:val="single" w:sz="4" w:space="0" w:color="000000"/>
              <w:right w:val="single" w:sz="6" w:space="0" w:color="000000"/>
            </w:tcBorders>
          </w:tcPr>
          <w:p>
            <w:pPr>
              <w:pStyle w:val="Normal"/>
              <w:ind w:firstLine="851"/>
              <w:jc w:val="both"/>
              <w:rPr/>
            </w:pPr>
            <w:r>
              <w:rPr>
                <w:lang w:val="lt-LT"/>
              </w:rPr>
              <w:t>Subsidiarumo principas nagrinėjamu kontekstu – tai principas pagal kurį tose srityse, kurios nepriklauso Europos Sąjungos išimtinei kompetencijai, ji ima veikti tik tada ir tik tokiu mastu, kai valstybės narės numatomo veiksmo tikslų negali deramai pasiekti centriniu, regioniniu ir vietiniu lygiu, o Sąjungos lygiu dėl numatomo veiksmo masto arba poveikio juos pasiekti būtų geriau.</w:t>
            </w:r>
            <w:r>
              <w:rPr>
                <w:rStyle w:val="FootnoteCharacters"/>
                <w:rStyle w:val="FootnoteAnchor"/>
              </w:rPr>
              <w:footnoteReference w:id="4"/>
            </w:r>
            <w:r>
              <w:rPr>
                <w:lang w:val="lt-LT"/>
              </w:rPr>
              <w:t xml:space="preserve"> Proporcingumo principas reiškia, jog turi būti adekvati proporcija tarp keliamų  tikslų ir priemonių tikslams pasiekti. „Sąjungos veiksmų turinys ir forma neviršija to, kas būtina siekiant Sutarčių tikslų.“</w:t>
            </w:r>
            <w:r>
              <w:rPr>
                <w:rStyle w:val="FootnoteCharacters"/>
                <w:rStyle w:val="FootnoteAnchor"/>
              </w:rPr>
              <w:footnoteReference w:id="5"/>
            </w:r>
            <w:r>
              <w:rPr>
                <w:lang w:val="lt-LT"/>
              </w:rPr>
              <w:t xml:space="preserve"> </w:t>
            </w:r>
          </w:p>
          <w:p>
            <w:pPr>
              <w:pStyle w:val="Normal"/>
              <w:ind w:firstLine="851"/>
              <w:jc w:val="both"/>
              <w:rPr>
                <w:lang w:val="lt-LT"/>
              </w:rPr>
            </w:pPr>
            <w:r>
              <w:rPr>
                <w:lang w:val="lt-LT"/>
              </w:rPr>
              <w:t xml:space="preserve">Pamatinio sprendimo aiškinamajame memorandume gana logiškai pagrindžiama, jog proporcingumo principas nėra pažeistas – Pamatiniu sprendimu reikalaujama, kad valstybės narės nustatytų tik būtiniausius galimybės pasinaudoti vertimu žodžiu ir raštu standartus, taigi priemonės yra adekvačios siekiamam tikslui – abipusio pripažinimo principui užtikrinti. </w:t>
            </w:r>
          </w:p>
          <w:p>
            <w:pPr>
              <w:pStyle w:val="Normal"/>
              <w:ind w:firstLine="851"/>
              <w:jc w:val="both"/>
              <w:rPr/>
            </w:pPr>
            <w:r>
              <w:rPr>
                <w:lang w:val="lt-LT"/>
              </w:rPr>
              <w:t xml:space="preserve">Akcentuotina, jog Europos Sąjungos teisės aktų atitiktis subsidiarumo ir proporcingumo principams yra gana jautri bei problematiška sritis. Daugelį metų Europos Teisingumo Teismas nebuvo linkęs išsamiai vertinti Bendrijos akto atitikties subsidiarumo ir proporcingumo principams, kadangi, kaip jis aiškino </w:t>
            </w:r>
            <w:r>
              <w:rPr>
                <w:i/>
                <w:iCs/>
                <w:lang w:val="lt-LT"/>
              </w:rPr>
              <w:t>Ex parte</w:t>
            </w:r>
            <w:r>
              <w:rPr>
                <w:lang w:val="lt-LT"/>
              </w:rPr>
              <w:t xml:space="preserve"> </w:t>
            </w:r>
            <w:r>
              <w:rPr>
                <w:i/>
                <w:iCs/>
                <w:lang w:val="lt-LT"/>
              </w:rPr>
              <w:t>BAT</w:t>
            </w:r>
            <w:r>
              <w:rPr>
                <w:rStyle w:val="FootnoteCharacters"/>
                <w:lang w:val="lt-LT"/>
              </w:rPr>
              <w:t xml:space="preserve"> </w:t>
            </w:r>
            <w:r>
              <w:rPr>
                <w:rStyle w:val="FootnoteCharacters"/>
                <w:rStyle w:val="FootnoteAnchor"/>
              </w:rPr>
              <w:footnoteReference w:id="6"/>
            </w:r>
            <w:r>
              <w:rPr>
                <w:lang w:val="lt-LT"/>
              </w:rPr>
              <w:t xml:space="preserve"> byloje, „Bendrijos teisės aktų leidėjui turi būti suteikta plati veiksmų laisvė tokioje srityje kaip ši, aptariama nagrinėjamoje byloje, kuriai reikalingi politiniai, ekonominiai ir socialiniai sprendimai ir kurioje Bendrijos teisės aktų leidėjas turi imtis sudėtingo vertinimo.“ Todėl nustatytos priemonės teisėtumas bus abejotinas „tik tuomet, kai, atsižvelgiant į kompetentingos institucijos siekiamą tikslą, priemonė yra aiškiai netinkama“.</w:t>
            </w:r>
            <w:r>
              <w:rPr>
                <w:rStyle w:val="FootnoteCharacters"/>
                <w:rStyle w:val="FootnoteAnchor"/>
              </w:rPr>
              <w:footnoteReference w:id="7"/>
            </w:r>
            <w:r>
              <w:rPr>
                <w:lang w:val="lt-LT"/>
              </w:rPr>
              <w:t xml:space="preserve"> </w:t>
            </w:r>
          </w:p>
          <w:p>
            <w:pPr>
              <w:pStyle w:val="Normal"/>
              <w:ind w:firstLine="851"/>
              <w:jc w:val="both"/>
              <w:rPr/>
            </w:pPr>
            <w:r>
              <w:rPr>
                <w:lang w:val="lt-LT"/>
              </w:rPr>
              <w:t>Baudžiamojo proceso sritis nepriklauso Bendrijos išimtinei kompetencijai.</w:t>
            </w:r>
            <w:r>
              <w:rPr>
                <w:rStyle w:val="FootnoteCharacters"/>
                <w:rStyle w:val="FootnoteAnchor"/>
              </w:rPr>
              <w:footnoteReference w:id="8"/>
            </w:r>
            <w:r>
              <w:rPr>
                <w:lang w:val="lt-LT"/>
              </w:rPr>
              <w:t xml:space="preserve"> Taigi reikalinga išsiaiškinti, ar valstybės narės veiksmo tikslų negali deramai pasiekti. Pamatinio sprendimo tikslas – glaudesnis teisminis bendradarbiavimas (ang. </w:t>
            </w:r>
            <w:r>
              <w:rPr>
                <w:i/>
                <w:iCs/>
                <w:lang w:val="lt-LT"/>
              </w:rPr>
              <w:t>judicial cooperation</w:t>
            </w:r>
            <w:r>
              <w:rPr>
                <w:lang w:val="lt-LT"/>
              </w:rPr>
              <w:t xml:space="preserve">) baudžiamosiose bylose. Darytina prielaida, jog Bendrija bendradarbiavimą užtikrintų optimaliau nei šalys narės veikdamos vienašališkai, atitinkamai palengvėtų abipusio pripažinimo principo (ang. </w:t>
            </w:r>
            <w:r>
              <w:rPr>
                <w:i/>
                <w:iCs/>
                <w:lang w:val="lt-LT"/>
              </w:rPr>
              <w:t>mutual recognition</w:t>
            </w:r>
            <w:r>
              <w:rPr>
                <w:lang w:val="lt-LT"/>
              </w:rPr>
              <w:t>) taikymas, o subsidiarumo principas nebūtų pažeistas. Tačiau siekiant išsamiau atsakyti į klausimą, ar Bendrija reglamentuotų konkrečius baudžiamojo proceso aspektus tinkamiau nei valstybės narės reikėtų atlikti valstybių narių baudžiamojo proceso normų analizę.</w:t>
            </w:r>
          </w:p>
          <w:p>
            <w:pPr>
              <w:pStyle w:val="Normal"/>
              <w:ind w:firstLine="851"/>
              <w:jc w:val="both"/>
              <w:rPr>
                <w:lang w:val="lt-LT"/>
              </w:rPr>
            </w:pPr>
            <w:r>
              <w:rPr>
                <w:lang w:val="lt-LT"/>
              </w:rPr>
              <w:t xml:space="preserve">Kaip iliustratyvų pavyzdį, pateiksime Lietuvos Respublikos baudžiamojo proceso normų, susijusių su vertimu žodžiu ir raštu, analizę ir paskiau išdėstysime savo poziciją, ar teisė į vertimą žodžiu ir raštu deramai užtikrinama Lietuvos Respublikos nacionalinės teisės. </w:t>
            </w:r>
          </w:p>
          <w:p>
            <w:pPr>
              <w:pStyle w:val="Normal"/>
              <w:ind w:firstLine="851"/>
              <w:jc w:val="both"/>
              <w:rPr/>
            </w:pPr>
            <w:r>
              <w:rPr>
                <w:lang w:val="lt-LT"/>
              </w:rPr>
              <w:t>Lietuvos Respublikos Konstitucijos 11 straipsnio 3 dalyje yra numatyta: asmenims, nemokantiems lietuvių kalbos, garantuojama teisė dalyvauti tardymo ir teisminiuose veiksmuose per vertėją“. Atitinkamą Konstitucijos nuostatą detalizuoja Baudžiamojo proceso kodekso 8 straipsnio 2 ir 3 dalys, kuriose nustatyta, kad lietuvių kalbos nemokantiems baudžiamojo proceso dalyviams užtikrinama teisė daryti pareiškimus, duoti parodymus ir paaiškinimus, paduoti prašymus ir skundus, kalbėti teisme gimtąja kalba arba kita kalba, kurią jie moka. Visais šiais atvejais, taip pat susipažindami su bylos medžiaga proceso dalyviai turi teisę naudotis vertėjo paslaugomis Baudžiamojo proceso kodekso nustatyta tvarka. Bylos dokumentai, kurie įteikiami įtariamajam, kaltinamajam ar nuteistajam, taip pat kitiems proceso dalyviams, turi būti išversti į jų gimtąją kalbą arba į kitą kalbą, kurią jie moka. Vertėjas visa, ką kalbos nemokantys proceso dalyviai pasako, turi išversti į lietuvių kalbą. Raštu pateikti tokių proceso dalyvių  prašymai, skundai ir pan. taip pat turi būti išversti. Kalbos nemokantiems proceso dalyviams taip pat turi būti išverčiama lietuvių kalba atliekamų veiksmų esmė. Paskirti vertėją  lietuvių kalbos nemokančiam įtariamajam ar kaltinamajam yra būtina, nes priešingu atveju šių asmenų teisė į  gynybą būtų pažeista – nedalyvaujant vertėju išnagrinėtoje byloje priimtas nuosprendis aukštesnės instancijos teismo turėtų  būti naikinamas. Vertėjo dalyvavimas turėtų būti garantuotas visose proceso stadijose. Įtariamajam ar kaltinamajam vertėjo paslaugos turi būti suteikiamos nemokamai. Įtariamajam ar kaltinamajam skirti vertėją yra valstybės pareiga. Svarbiausi proceso dokumentai kalbos nemokantiems proceso dalyviams turi būti išverčiami. Būtinai išverčiami turi būti pranešimas apie įtarimą, kaltinamasis aktas, teismo nuosprendis.</w:t>
            </w:r>
            <w:r>
              <w:rPr>
                <w:rStyle w:val="FootnoteCharacters"/>
                <w:rStyle w:val="FootnoteAnchor"/>
              </w:rPr>
              <w:footnoteReference w:id="9"/>
            </w:r>
            <w:r>
              <w:rPr>
                <w:lang w:val="lt-LT"/>
              </w:rPr>
              <w:t xml:space="preserve"> </w:t>
            </w:r>
          </w:p>
          <w:p>
            <w:pPr>
              <w:pStyle w:val="Normal"/>
              <w:ind w:firstLine="851"/>
              <w:jc w:val="both"/>
              <w:rPr/>
            </w:pPr>
            <w:r>
              <w:rPr>
                <w:lang w:val="lt-LT"/>
              </w:rPr>
              <w:t>Pamatiniame sprendime iš esmės rekomenduojama užtikrinti analogiškas teises: vertimas turėtų būti užtikrinamas tiek įtariamajam, tiek kaltinamajam; teisę į esminių dokumentų vertimą, valstybės pareigą padengti vertimo žodžiu ir raštu išlaidas. Tačiau būtina pažymėti, jog Pamatiniame sprendime minima ir daugiau rekomendacijų, pavyzdžiui skatinama teikti mokymus teisėjams, advokatams ir kitiems teismo darbuotojams, siekiant užtikrinti įtariamųjų gebėjimą suprasti procesą. Lietuvos Respublikoje vyksta įvairūs mokymai teisėjams, prokurorams, advokatams ir kitiems teismo darbuotojams</w:t>
            </w:r>
            <w:r>
              <w:rPr>
                <w:rStyle w:val="FootnoteCharacters"/>
                <w:rStyle w:val="FootnoteAnchor"/>
              </w:rPr>
              <w:footnoteReference w:id="10"/>
            </w:r>
            <w:r>
              <w:rPr>
                <w:lang w:val="lt-LT"/>
              </w:rPr>
              <w:t xml:space="preserve"> ir, nors jie nėra specialiai pritaikyti procesams, kuriose įtariamasis ar kaltinamasis nesupranta lietuvių kalbos, manytina, jog atitinkami mokymai prisideda prie to, kad įtariamieji bei kaltinamieji procesą suprastų geriau. Atkreiptinas dėmesys ir į pasiūlyme minimas rekomendacijas dėl teismo vertėjų žodžiu mokymo programos bei akreditavimo, patvirtinimo bei registravimo sistemos. Šiuo metu Lietuvoje tokio reglamentavimo bei praktikos nėra, tad, siekiant rekomendacijas įgyvendinti, reikėtų užtikrinti kad teismo vertėjų žodžiu vykdymo programa bei minėta sistema būtų įdiegta bei teisiškai privaloma, – pavyzdžiui, patvirtinta Teisėjų tarybos nutarimu.</w:t>
            </w:r>
          </w:p>
          <w:p>
            <w:pPr>
              <w:pStyle w:val="Normal"/>
              <w:ind w:firstLine="851"/>
              <w:jc w:val="both"/>
              <w:rPr/>
            </w:pPr>
            <w:r>
              <w:rPr>
                <w:lang w:val="lt-LT"/>
              </w:rPr>
              <w:t xml:space="preserve">Išanalizavus LR teisinį reglamentavimą  darytina išvada, jog nacionalinės teisės normos iš esmės dera su minimaliais standartais, išdėstytais Pamatiniame sprendime (nors ne visos nuostatos absoliučiai įgyvendintos). Taigi </w:t>
            </w:r>
            <w:r>
              <w:rPr>
                <w:i/>
                <w:iCs/>
                <w:lang w:val="lt-LT"/>
              </w:rPr>
              <w:t>žvelgiant iš nacionalinės teisės perspektyvos, pastebimas galimas neatitikimas subsidiarumo principui</w:t>
            </w:r>
            <w:r>
              <w:rPr>
                <w:lang w:val="lt-LT"/>
              </w:rPr>
              <w:t xml:space="preserve">, nes nacionalinė teisė teisę į vertimą žodžiu ir raštu užtikrina ne blogiau nei Pamatinis sprendimas. Kartu būtina pažymėti, jog nors šiuo metu galiojanti nacionalinė teisė ir atitinka Pamatinį sprendimą, tačiau abejotina, ar su Pamatiniu sprendimu lygiai taip pat dera ir kitų Europos Sąjungos valstybių narių teisė – atitinkamai, neaišku, ar Lietuvos Respublikos piliečių teisės būtų tinkamai užtikrintos svetur. </w:t>
            </w:r>
          </w:p>
          <w:p>
            <w:pPr>
              <w:pStyle w:val="Normal"/>
              <w:ind w:firstLine="851"/>
              <w:jc w:val="both"/>
              <w:rPr/>
            </w:pPr>
            <w:r>
              <w:rPr>
                <w:lang w:val="lt-LT"/>
              </w:rPr>
              <w:t>Poveikio įvertinime, be kita ko, išskiriamos šios objektyvios ir subjektyvios kliūtys, kurioms esant Pamatinio sprendimo priėmimas racionaliai pagrindžiamas:</w:t>
            </w:r>
            <w:r>
              <w:rPr>
                <w:rStyle w:val="FootnoteCharacters"/>
                <w:rStyle w:val="FootnoteAnchor"/>
              </w:rPr>
              <w:footnoteReference w:id="11"/>
            </w:r>
            <w:r>
              <w:rPr>
                <w:lang w:val="lt-LT"/>
              </w:rPr>
              <w:t xml:space="preserve"> </w:t>
            </w:r>
          </w:p>
          <w:p>
            <w:pPr>
              <w:pStyle w:val="Normal"/>
              <w:ind w:firstLine="851"/>
              <w:jc w:val="both"/>
              <w:rPr/>
            </w:pPr>
            <w:r>
              <w:rPr>
                <w:lang w:val="lt-LT"/>
              </w:rPr>
              <w:t xml:space="preserve">1) Poveikio įvertinime pripažįstama, kad problemos, susijusios su vertimais žodžiu ir raštu baudžiamajame procese yra labiau latentinio pobūdžio, tačiau tam tikros grėsmės abipusio pripažinimo principui taikyti yra akivaizdžios nagrinėjant konkrečius atvejus (ang. </w:t>
            </w:r>
            <w:r>
              <w:rPr>
                <w:i/>
                <w:iCs/>
                <w:lang w:val="lt-LT"/>
              </w:rPr>
              <w:t>case studies</w:t>
            </w:r>
            <w:r>
              <w:rPr>
                <w:lang w:val="lt-LT"/>
              </w:rPr>
              <w:t xml:space="preserve">), atliekant apklausas bei analizuojant ekspertų pareiškimus. </w:t>
            </w:r>
          </w:p>
          <w:p>
            <w:pPr>
              <w:pStyle w:val="Normal"/>
              <w:ind w:firstLine="851"/>
              <w:jc w:val="both"/>
              <w:rPr>
                <w:lang w:val="lt-LT"/>
              </w:rPr>
            </w:pPr>
            <w:r>
              <w:rPr>
                <w:lang w:val="lt-LT"/>
              </w:rPr>
              <w:t xml:space="preserve">2) Europos Sąjungoje sparčiai didėja judėjimas, kėlimasis iš vienos vietos į kitą, atitinkamai – daugėja bylų, kuriose įtariamasis yra svetimšalis. </w:t>
            </w:r>
          </w:p>
          <w:p>
            <w:pPr>
              <w:pStyle w:val="Normal"/>
              <w:ind w:firstLine="851"/>
              <w:jc w:val="both"/>
              <w:rPr/>
            </w:pPr>
            <w:r>
              <w:rPr>
                <w:lang w:val="lt-LT"/>
              </w:rPr>
              <w:t xml:space="preserve">3) ES piliečiai mano, jog svečiose valstybėse nėra teisingumo ir jie negalės gauti žalos atlyginimo, o Europos žmogaus teisių teismas (toliau – EŽTT) ir taip yra „užtvindytas“ skundais (ang. </w:t>
            </w:r>
            <w:r>
              <w:rPr>
                <w:i/>
                <w:lang w:val="lt-LT"/>
              </w:rPr>
              <w:t>swamped by complaints)</w:t>
            </w:r>
            <w:r>
              <w:rPr>
                <w:lang w:val="lt-LT"/>
              </w:rPr>
              <w:t xml:space="preserve">. </w:t>
            </w:r>
          </w:p>
          <w:p>
            <w:pPr>
              <w:pStyle w:val="Normal"/>
              <w:ind w:firstLine="851"/>
              <w:jc w:val="both"/>
              <w:rPr>
                <w:lang w:val="lt-LT"/>
              </w:rPr>
            </w:pPr>
            <w:r>
              <w:rPr>
                <w:lang w:val="lt-LT"/>
              </w:rPr>
              <w:t xml:space="preserve">4) Praktikai pastebi problemas ekstradicijos ar Europos arešto orderio būdu perduodant asmenis, dėl ko daugėja bylų, kuomet procesas vyksta prieš kitos šalies pilietį. </w:t>
            </w:r>
          </w:p>
          <w:p>
            <w:pPr>
              <w:pStyle w:val="Normal"/>
              <w:ind w:firstLine="851"/>
              <w:jc w:val="both"/>
              <w:rPr/>
            </w:pPr>
            <w:r>
              <w:rPr>
                <w:lang w:val="lt-LT"/>
              </w:rPr>
              <w:t xml:space="preserve">5) 47 valstybės patenka į Europos žmogaus teisių teismo jurisdikciją. Valstybės prie Europos žmogaus teisių ir pagrindinių laisvių apsaugos konvencijos prisijungė skirtingu laiku ir skirtingomis aplinkybėmis, taigi įmanoma, jog Teismo prievoles jos supranta nevienodai (ang. </w:t>
            </w:r>
            <w:r>
              <w:rPr>
                <w:i/>
                <w:lang w:val="lt-LT"/>
              </w:rPr>
              <w:t>it is possible that different states understand ECHR obligations differently</w:t>
            </w:r>
            <w:r>
              <w:rPr>
                <w:lang w:val="lt-LT"/>
              </w:rPr>
              <w:t>).</w:t>
            </w:r>
          </w:p>
          <w:p>
            <w:pPr>
              <w:pStyle w:val="Normal"/>
              <w:ind w:firstLine="851"/>
              <w:jc w:val="both"/>
              <w:rPr>
                <w:lang w:val="lt-LT"/>
              </w:rPr>
            </w:pPr>
            <w:r>
              <w:rPr>
                <w:lang w:val="lt-LT"/>
              </w:rPr>
              <w:t>6)  Mokslinėje literatūroje pateikiama ir konkrečių pavyzdžių, kuomet įtariamųjų teisės nebuvo pakankamai užtikrinamos. Tarptautinėje konferencijoje, skirtoje vertimams Europos Sąjungoje, pastebėta jog vertimų kokybė Graikijoje nebuvo aukšto lygio, kas sąlygojo įtariamųjų teisių pažeidimą. Viena britė buvo sulaikyta Graikijoje su savo partneriu ir apkaltinta laikiusi narkotikus. Vyras, su kuriuo ji keliavo, nuteistas 5 metams kalėti už narkotikų gabenimą. Moteris praleido 10 mėnesių kalėjime dar prieš teismo procesą, nors nebuvo įrodymų, pagrindžiančių jos kaltę. Žodis „partnerė“ buvo suprastas ir išverstas kaip „verslo partnerė“, nors faktiškai ji buvo žmona. Tik vėliau buvo suvokta, jog moteris nieko bendra su narkotikais neturėjo ir ji buvo tučtuojau paleista.</w:t>
            </w:r>
            <w:r>
              <w:rPr>
                <w:rStyle w:val="FootnoteCharacters"/>
                <w:rStyle w:val="FootnoteAnchor"/>
              </w:rPr>
              <w:footnoteReference w:id="12"/>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žvelgus Europos Sąjungos teisės aktus, teisingumo teismo jurisprudenciją, mokslinę doktriną, bei aktų lydimąjį dokumentą – poveikio įvertinimą, darytina išvada, jog teisminį bendradarbiavimą baudžiamosiose bylose Bendrija užtikrintų optimaliau nei šalys narės veikdamos vienašališkai. Dėl šios priežasties </w:t>
            </w:r>
            <w:r>
              <w:rPr>
                <w:rFonts w:cs="Times New Roman" w:ascii="Times New Roman" w:hAnsi="Times New Roman"/>
                <w:i/>
                <w:iCs/>
                <w:sz w:val="24"/>
                <w:szCs w:val="24"/>
              </w:rPr>
              <w:t>Europos Sąjungos teisės požiūriu neatitikimo subsidiarumo bei proporcingumo principams neįžvelgiame.</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both"/>
              <w:rPr/>
            </w:pPr>
            <w:r>
              <w:rPr/>
              <w:t>Pritarti</w:t>
            </w:r>
          </w:p>
        </w:tc>
        <w:tc>
          <w:tcPr>
            <w:tcW w:w="22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H4"/>
        <w:keepNext w:val="false"/>
        <w:snapToGrid w:val="true"/>
        <w:spacing w:before="0" w:after="0"/>
        <w:ind w:left="360" w:hanging="0"/>
        <w:outlineLvl w:val="9"/>
        <w:rPr>
          <w:szCs w:val="24"/>
        </w:rPr>
      </w:pPr>
      <w:r>
        <w:rPr>
          <w:szCs w:val="24"/>
        </w:rPr>
      </w:r>
    </w:p>
    <w:p>
      <w:pPr>
        <w:pStyle w:val="H4"/>
        <w:keepNext w:val="false"/>
        <w:numPr>
          <w:ilvl w:val="0"/>
          <w:numId w:val="2"/>
        </w:numPr>
        <w:snapToGrid w:val="true"/>
        <w:spacing w:before="0" w:after="0"/>
        <w:outlineLvl w:val="9"/>
        <w:rPr>
          <w:szCs w:val="24"/>
        </w:rPr>
      </w:pPr>
      <w:r>
        <w:rPr>
          <w:szCs w:val="24"/>
        </w:rPr>
        <w:t>Komiteto sprendimas:</w:t>
      </w:r>
    </w:p>
    <w:p>
      <w:pPr>
        <w:pStyle w:val="Normal"/>
        <w:rPr>
          <w:szCs w:val="24"/>
        </w:rPr>
      </w:pPr>
      <w:r>
        <w:rPr>
          <w:szCs w:val="24"/>
        </w:rPr>
      </w:r>
    </w:p>
    <w:p>
      <w:pPr>
        <w:pStyle w:val="Normal"/>
        <w:ind w:firstLine="709"/>
        <w:jc w:val="both"/>
        <w:rPr/>
      </w:pPr>
      <w:r>
        <w:rPr/>
        <w:t>Atsižvelgiant į tai, kad:</w:t>
      </w:r>
    </w:p>
    <w:p>
      <w:pPr>
        <w:pStyle w:val="Normal"/>
        <w:ind w:firstLine="709"/>
        <w:jc w:val="both"/>
        <w:rPr/>
      </w:pPr>
      <w:r>
        <w:rPr/>
        <w:t xml:space="preserve">- tarptautinio bendradarbiavimo ir abipusio pripažinimo principų puoselėjimas bei stiprinimas yra kertinis akmuo Europos Sąjungos politikos teisingumo ir vidaus reikalų srityse, </w:t>
      </w:r>
    </w:p>
    <w:p>
      <w:pPr>
        <w:pStyle w:val="Normal"/>
        <w:ind w:firstLine="709"/>
        <w:jc w:val="both"/>
        <w:rPr/>
      </w:pPr>
      <w:r>
        <w:rPr/>
        <w:t>- kaltinamųjų ir įtariamųjų asmenų teisė į teisingą bylos nagrinėjimą yra viena esminių teisių ir Europos Sąjungos lygiu vertinama kaip bendrasis principas, įtvirtintas Europos Sąjungos sutarties 6 straipsnio 2 dalyje. Šios teisės įtvirtinimas bei efektyvus įgyvendinimas baudžiamajame procese laikytinas būtina Europos Sąjungos valstybių narių tarpusavio pasitikėjimo sąlyga,</w:t>
      </w:r>
    </w:p>
    <w:p>
      <w:pPr>
        <w:pStyle w:val="Normal"/>
        <w:ind w:firstLine="709"/>
        <w:jc w:val="both"/>
        <w:rPr/>
      </w:pPr>
      <w:r>
        <w:rPr/>
        <w:t xml:space="preserve">- pagal Europos Komisijos pateiktą informaciją Europos Sąjungos valstybės narės skirtingu lygiu taiko įsipareigojimus dėl teisingo teismo proceso (atsižvelgdamos į nacionalinės teisės ypatumus, taip pat remdamos Europos žmogaus teisių ir pagrindinių laisvių apsaugos konvencijos nuostatomis), todėl šiose valstybėse narėse susiformavo skirtingi tokio pobūdžio garantijų suteikimo lygiai, </w:t>
      </w:r>
    </w:p>
    <w:p>
      <w:pPr>
        <w:pStyle w:val="Normal"/>
        <w:ind w:firstLine="709"/>
        <w:jc w:val="both"/>
        <w:rPr/>
      </w:pPr>
      <w:r>
        <w:rPr/>
        <w:t xml:space="preserve">- pateikto Pasiūlymo tikslas garantuoti tarptautiniu mastu efektyvią įtariamojo (kaltinamojo) teisių apsaugą, teikiant lingvistinę pagalbą, tais atvejais, kai nustatoma, kad jis nekalba (nesupranta) baudžiamojo proceso kalba, ir stiprinti valstybių narių tarpusavio pasitikėjimą bei bendradarbiavimą tiriant ir nagrinėjant baudžiamąsias bylas, </w:t>
      </w:r>
    </w:p>
    <w:p>
      <w:pPr>
        <w:pStyle w:val="Normal"/>
        <w:ind w:firstLine="709"/>
        <w:jc w:val="both"/>
        <w:rPr/>
      </w:pPr>
      <w:r>
        <w:rPr/>
        <w:t>- Pasiūlyme pateiktomis priemonėmis būtų pagerinta vertimo žodžiu ir raštu kokybė bei užtikrinamas tokio pobūdžio garantijų įgyvendinimas baudžiamajame procese,</w:t>
      </w:r>
    </w:p>
    <w:p>
      <w:pPr>
        <w:pStyle w:val="Normal"/>
        <w:ind w:firstLine="709"/>
        <w:jc w:val="both"/>
        <w:rPr/>
      </w:pPr>
      <w:r>
        <w:rPr/>
        <w:t>- Pasiūlymu nesiekiama unifikuoti (suvienodinti) valstybių narių baudžiamųjų procesų, tačiau siekiama detalizuoti lingvistinės pagalbos teikimo taisykles,</w:t>
      </w:r>
    </w:p>
    <w:p>
      <w:pPr>
        <w:pStyle w:val="Normal"/>
        <w:ind w:firstLine="709"/>
        <w:jc w:val="both"/>
        <w:rPr/>
      </w:pPr>
      <w:r>
        <w:rPr/>
        <w:t>Komiteto nuomone, dėl Europos Komisijos pateikto Pasiūlymo nėra galimo prieštaravimo subsidiarumo principui.</w:t>
      </w:r>
    </w:p>
    <w:p>
      <w:pPr>
        <w:pStyle w:val="Normal"/>
        <w:ind w:firstLine="709"/>
        <w:jc w:val="both"/>
        <w:rPr/>
      </w:pPr>
      <w:r>
        <w:rPr/>
      </w:r>
    </w:p>
    <w:p>
      <w:pPr>
        <w:pStyle w:val="Normal"/>
        <w:ind w:firstLine="709"/>
        <w:jc w:val="both"/>
        <w:rPr/>
      </w:pPr>
      <w:r>
        <w:rPr/>
        <w:t xml:space="preserve">Įvertinęs tai, kad: </w:t>
      </w:r>
    </w:p>
    <w:p>
      <w:pPr>
        <w:pStyle w:val="Normal"/>
        <w:ind w:firstLine="709"/>
        <w:jc w:val="both"/>
        <w:rPr/>
      </w:pPr>
      <w:r>
        <w:rPr/>
        <w:t xml:space="preserve">1) Komisijos pasiūlyme įtvirtintos tik būtiniausios priemonės, minimaliai suderintos procesinės teisės normos neviršija to, kas būtina pasiūlymo dėl Tarybos pamatinio sprendimo tikslui pasiekti; </w:t>
      </w:r>
    </w:p>
    <w:p>
      <w:pPr>
        <w:pStyle w:val="Normal"/>
        <w:ind w:firstLine="709"/>
        <w:jc w:val="both"/>
        <w:rPr/>
      </w:pPr>
      <w:r>
        <w:rPr/>
        <w:t xml:space="preserve">2) pamatinis sprendimas valstybėms narėms yra privalomas tik rezultatų prasme, todėl jos yra laisvos pasirinkti įgyvendinimo priemones; </w:t>
      </w:r>
    </w:p>
    <w:p>
      <w:pPr>
        <w:pStyle w:val="Normal"/>
        <w:ind w:firstLine="709"/>
        <w:jc w:val="both"/>
        <w:rPr/>
      </w:pPr>
      <w:r>
        <w:rPr/>
        <w:t>3) pamatiniam sprendimui priimti Taryboje reikalingas vienbalsiškumas, tokiu būdu užtikrinama, kad ES lygmeniu priimta priemone į valstybių narių kompetencijai priklausančią sritį nebus kišamasi labiau nei būtina,</w:t>
      </w:r>
    </w:p>
    <w:p>
      <w:pPr>
        <w:pStyle w:val="Normal"/>
        <w:ind w:firstLine="709"/>
        <w:jc w:val="both"/>
        <w:rPr/>
      </w:pPr>
      <w:r>
        <w:rPr/>
        <w:t>4) pamatinis sprendimas yra vienas iš III ramsčio tikslams įgyvendinti sukurtų instrumentų, kuriuo skatinamas nacionalinių įstatymų ir kitų teisės aktų suderinimas,</w:t>
      </w:r>
    </w:p>
    <w:p>
      <w:pPr>
        <w:pStyle w:val="Normal"/>
        <w:ind w:firstLine="709"/>
        <w:jc w:val="both"/>
        <w:rPr/>
      </w:pPr>
      <w:r>
        <w:rPr/>
        <w:t xml:space="preserve">Komitetas mano, kad pasiūlymas iš esmės atitinka proporcingumo principo reikalavimus. </w:t>
      </w:r>
    </w:p>
    <w:p>
      <w:pPr>
        <w:pStyle w:val="Normal"/>
        <w:ind w:firstLine="709"/>
        <w:jc w:val="both"/>
        <w:rPr/>
      </w:pPr>
      <w:r>
        <w:rPr/>
        <w:t xml:space="preserve">Tačiau Komitetas atkreipia dėmesį, kad derybose ES Institucijose reiktų siekti didesnio apibrėžtumo ir pagrindimo dėl kai kurių Europos Komisijos pateikto pasiūlymo nuostatų (pvz., Pasiūlymo 2 straipsnio 1 dalies nuostata, ta apimtimi, kuria yra numatoma įtariamojo/kaltinamojo teisė į vertimą visų šio baudžiamojo proceso dalyvio susitikimų su advokatu metu, tikslintinas 3 straipsnio 1 dalyje vartojamas terminas „esminiai dokumentai“), atsižvelgiant į finansinę naštą, kurią sukeltų jų įgyvendinimas, bei prielaidas atsirasti galimybei piktnaudžiauti vilkinant procesą. Siekiant išvengti alternatyvios EŽTK standartams sistemos sukūrimo, komitetas pažymi būtinybę užtikrinti, kad pateikto pasiūlymo nuostatos neprieštarautų Europos Žmogaus teisių ir pagrindinių laisvių konvencijoje įtvirtintoms teisėms ir jų aiškinimo EŽTT praktikai. </w:t>
      </w:r>
    </w:p>
    <w:p>
      <w:pPr>
        <w:pStyle w:val="Normal"/>
        <w:ind w:firstLine="709"/>
        <w:jc w:val="both"/>
        <w:rPr>
          <w:b/>
          <w:b/>
        </w:rPr>
      </w:pPr>
      <w:r>
        <w:rPr>
          <w:b/>
        </w:rPr>
      </w:r>
    </w:p>
    <w:p>
      <w:pPr>
        <w:pStyle w:val="H4"/>
        <w:keepNext w:val="false"/>
        <w:numPr>
          <w:ilvl w:val="0"/>
          <w:numId w:val="2"/>
        </w:numPr>
        <w:snapToGrid w:val="true"/>
        <w:spacing w:before="0" w:after="0"/>
        <w:outlineLvl w:val="9"/>
        <w:rPr>
          <w:b w:val="false"/>
          <w:b w:val="false"/>
          <w:szCs w:val="24"/>
        </w:rPr>
      </w:pPr>
      <w:r>
        <w:rPr>
          <w:szCs w:val="24"/>
        </w:rPr>
        <w:t xml:space="preserve">Balsavimo rezultatai:  </w:t>
      </w:r>
      <w:r>
        <w:rPr>
          <w:b w:val="false"/>
          <w:bCs/>
          <w:szCs w:val="24"/>
        </w:rPr>
        <w:t>pritarta bendru sutarimu.</w:t>
      </w:r>
    </w:p>
    <w:p>
      <w:pPr>
        <w:pStyle w:val="H4"/>
        <w:keepNext w:val="false"/>
        <w:numPr>
          <w:ilvl w:val="0"/>
          <w:numId w:val="2"/>
        </w:numPr>
        <w:snapToGrid w:val="true"/>
        <w:spacing w:before="0" w:after="0"/>
        <w:outlineLvl w:val="9"/>
        <w:rPr>
          <w:szCs w:val="24"/>
        </w:rPr>
      </w:pPr>
      <w:r>
        <w:rPr>
          <w:szCs w:val="24"/>
        </w:rPr>
        <w:t xml:space="preserve">Komiteto narių (ne mažiau kaip 3) atskiroji nuomonė: </w:t>
      </w:r>
    </w:p>
    <w:p>
      <w:pPr>
        <w:pStyle w:val="Footer"/>
        <w:tabs>
          <w:tab w:val="clear" w:pos="4153"/>
          <w:tab w:val="clear" w:pos="8306"/>
        </w:tabs>
        <w:rPr>
          <w:szCs w:val="24"/>
          <w:lang w:val="lt-LT"/>
        </w:rPr>
      </w:pPr>
      <w:r>
        <w:rPr>
          <w:szCs w:val="24"/>
          <w:lang w:val="lt-LT"/>
        </w:rPr>
      </w:r>
    </w:p>
    <w:p>
      <w:pPr>
        <w:pStyle w:val="Footer"/>
        <w:tabs>
          <w:tab w:val="clear" w:pos="4153"/>
          <w:tab w:val="clear" w:pos="8306"/>
        </w:tabs>
        <w:rPr>
          <w:szCs w:val="24"/>
          <w:lang w:val="lt-LT"/>
        </w:rPr>
      </w:pPr>
      <w:r>
        <w:rPr>
          <w:szCs w:val="24"/>
          <w:lang w:val="lt-LT"/>
        </w:rPr>
      </w:r>
    </w:p>
    <w:p>
      <w:pPr>
        <w:pStyle w:val="H4"/>
        <w:keepNext w:val="false"/>
        <w:snapToGrid w:val="true"/>
        <w:spacing w:before="0" w:after="0"/>
        <w:outlineLvl w:val="9"/>
        <w:rPr>
          <w:bCs/>
          <w:szCs w:val="24"/>
          <w:lang w:val="lt-LT"/>
        </w:rPr>
      </w:pPr>
      <w:r>
        <w:rPr>
          <w:bCs/>
          <w:szCs w:val="24"/>
          <w:lang w:val="lt-LT"/>
        </w:rPr>
      </w:r>
    </w:p>
    <w:p>
      <w:pPr>
        <w:pStyle w:val="H4"/>
        <w:keepNext w:val="false"/>
        <w:snapToGrid w:val="true"/>
        <w:spacing w:before="0" w:after="0"/>
        <w:outlineLvl w:val="9"/>
        <w:rPr>
          <w:bCs/>
          <w:szCs w:val="24"/>
        </w:rPr>
      </w:pPr>
      <w:r>
        <w:rPr>
          <w:bCs/>
          <w:szCs w:val="24"/>
        </w:rPr>
      </w:r>
    </w:p>
    <w:p>
      <w:pPr>
        <w:pStyle w:val="Normal"/>
        <w:rPr/>
      </w:pPr>
      <w:r>
        <w:rPr>
          <w:b/>
          <w:bCs/>
        </w:rPr>
        <w:t>Komiteto pirmininkas</w:t>
      </w:r>
      <w:r>
        <w:rPr/>
        <w:t xml:space="preserve"> </w:t>
        <w:tab/>
        <w:tab/>
        <w:tab/>
        <w:tab/>
        <w:tab/>
        <w:tab/>
        <w:tab/>
        <w:tab/>
        <w:tab/>
        <w:tab/>
        <w:tab/>
        <w:tab/>
        <w:tab/>
        <w:tab/>
        <w:t>Česlovas Vytautas Stankevičius</w:t>
      </w:r>
    </w:p>
    <w:p>
      <w:pPr>
        <w:pStyle w:val="Normal"/>
        <w:rPr/>
      </w:pPr>
      <w:r>
        <w:rPr/>
      </w:r>
    </w:p>
    <w:sectPr>
      <w:footnotePr>
        <w:numFmt w:val="decimal"/>
      </w:footnotePr>
      <w:type w:val="nextPage"/>
      <w:pgSz w:orient="landscape" w:w="16838" w:h="11906"/>
      <w:pgMar w:left="720"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yla C−440/05 </w:t>
      </w:r>
      <w:r>
        <w:rPr>
          <w:i/>
        </w:rPr>
        <w:t>Komisija prieš Tarybą</w:t>
      </w:r>
      <w:r>
        <w:rPr/>
        <w:t xml:space="preserve">, 61 punktas; byla C−155/91 </w:t>
      </w:r>
      <w:r>
        <w:rPr>
          <w:i/>
        </w:rPr>
        <w:t>Komisija prieš Tarybą</w:t>
      </w:r>
      <w:r>
        <w:rPr/>
        <w:t xml:space="preserve">, 7 punktas; byla C−42/97 </w:t>
      </w:r>
      <w:r>
        <w:rPr>
          <w:i/>
        </w:rPr>
        <w:t>Parlamentas prieš Tarybą</w:t>
      </w:r>
      <w:r>
        <w:rPr/>
        <w:t>, 36 punktas.</w:t>
      </w:r>
    </w:p>
  </w:footnote>
  <w:footnote w:id="3">
    <w:p>
      <w:pPr>
        <w:pStyle w:val="Footnote"/>
        <w:rPr/>
      </w:pPr>
      <w:r>
        <w:rPr>
          <w:rStyle w:val="FootnoteCharacters"/>
        </w:rPr>
        <w:footnoteRef/>
      </w:r>
      <w:r>
        <w:rPr/>
        <w:t xml:space="preserve"> </w:t>
      </w:r>
      <w:r>
        <w:rPr/>
        <w:t>2000 m. lapkričio 29 d. Tarybos patvirtinta abipusio pripažinimo principo įgyvendinimo baudžiamosiose bylose priemonių programa (OL C 12, 2001 1 15, p. 10)</w:t>
      </w:r>
    </w:p>
  </w:footnote>
  <w:footnote w:id="4">
    <w:p>
      <w:pPr>
        <w:pStyle w:val="Footnote"/>
        <w:rPr/>
      </w:pPr>
      <w:r>
        <w:rPr>
          <w:rStyle w:val="FootnoteCharacters"/>
        </w:rPr>
        <w:footnoteRef/>
      </w:r>
      <w:r>
        <w:rPr/>
        <w:t xml:space="preserve"> </w:t>
      </w:r>
      <w:r>
        <w:rPr/>
        <w:t>Europos Sąjungos sutarties suvestinės redakcijos 5 straipsnis. Prieiga per internetą lietuvių kalba: http://eur-lex.europa.eu/LexUriServ/LexUriServ.do?uri=OJ:C:2008:115:0013:0045:LT:PDF</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Byla C-491/01 [2002] ECR I-11453, sprendimo 123 punktas. Cituota iš Europos Sąjungos materialinė teisė. Catherine Barnard. Keturios laisvės 2. Vilnius, 2006 , p .373.</w:t>
      </w:r>
    </w:p>
  </w:footnote>
  <w:footnote w:id="7">
    <w:p>
      <w:pPr>
        <w:pStyle w:val="Footnote"/>
        <w:rPr/>
      </w:pPr>
      <w:r>
        <w:rPr>
          <w:rStyle w:val="FootnoteCharacters"/>
        </w:rPr>
        <w:footnoteRef/>
      </w:r>
      <w:r>
        <w:rPr/>
        <w:t xml:space="preserve"> </w:t>
      </w:r>
      <w:r>
        <w:rPr/>
        <w:t>Ten pat, sprendimo 123 punktas.</w:t>
      </w:r>
    </w:p>
  </w:footnote>
  <w:footnote w:id="8">
    <w:p>
      <w:pPr>
        <w:pStyle w:val="Footnote"/>
        <w:rPr/>
      </w:pPr>
      <w:r>
        <w:rPr>
          <w:rStyle w:val="FootnoteCharacters"/>
        </w:rPr>
        <w:footnoteRef/>
      </w:r>
      <w:r>
        <w:rPr/>
        <w:t xml:space="preserve"> </w:t>
      </w:r>
      <w:r>
        <w:rPr/>
        <w:t>Europos Sąjungos sutarties suvestinės redakcijos 5 straipsnio 2 dalis. Prieiga per interentą lietuvių kalba: http://eur-lex.europa.eu/LexUriServ/LexUriServ.do?uri=OJ:C:2008:115:0013:0045:LT:PDF</w:t>
      </w:r>
    </w:p>
    <w:p>
      <w:pPr>
        <w:pStyle w:val="Footnote"/>
        <w:rPr/>
      </w:pPr>
      <w:r>
        <w:rPr/>
        <w:t xml:space="preserve"> </w:t>
      </w:r>
      <w:r>
        <w:rPr/>
        <w:t>Europos Sąjungos 1992 m. steigimo sutarties 3 straipsnis. Prieiga per internetą lietuvių kalba: http://eur-lex.europa.eu/lt/treaties/index.htm</w:t>
      </w:r>
    </w:p>
  </w:footnote>
  <w:footnote w:id="9">
    <w:p>
      <w:pPr>
        <w:pStyle w:val="Footnote"/>
        <w:rPr/>
      </w:pPr>
      <w:r>
        <w:rPr>
          <w:rStyle w:val="FootnoteCharacters"/>
        </w:rPr>
        <w:footnoteRef/>
      </w:r>
      <w:r>
        <w:rPr/>
        <w:t xml:space="preserve"> </w:t>
      </w:r>
      <w:r>
        <w:rPr/>
        <w:t>Goda G. ir kt. Baudžiamojo proceso teisė. Vadovėlis. TIC. Vilnius, 2005, p. 65.</w:t>
      </w:r>
    </w:p>
  </w:footnote>
  <w:footnote w:id="10">
    <w:p>
      <w:pPr>
        <w:pStyle w:val="Footnote"/>
        <w:rPr/>
      </w:pPr>
      <w:r>
        <w:rPr>
          <w:rStyle w:val="FootnoteCharacters"/>
        </w:rPr>
        <w:footnoteRef/>
      </w:r>
      <w:r>
        <w:rPr/>
        <w:t xml:space="preserve"> </w:t>
      </w:r>
      <w:r>
        <w:rPr/>
        <w:t xml:space="preserve">Plačiau apie mokymus teikiama informacija Teisingumo ministerijos mokymo centro tinklapyje: </w:t>
      </w:r>
      <w:hyperlink r:id="rId1">
        <w:r>
          <w:rPr>
            <w:rStyle w:val="InternetLink"/>
          </w:rPr>
          <w:t>http://www.tmmc.lt/lt/veikla</w:t>
        </w:r>
      </w:hyperlink>
    </w:p>
  </w:footnote>
  <w:footnote w:id="11">
    <w:p>
      <w:pPr>
        <w:pStyle w:val="Footnote"/>
        <w:rPr/>
      </w:pPr>
      <w:r>
        <w:rPr>
          <w:rStyle w:val="FootnoteCharacters"/>
        </w:rPr>
        <w:footnoteRef/>
      </w:r>
      <w:r>
        <w:rPr/>
        <w:t xml:space="preserve"> </w:t>
      </w:r>
      <w:r>
        <w:rPr/>
        <w:t xml:space="preserve">Impact Assessment on the right to interpretation and to translation in criminal proceedings. </w:t>
      </w:r>
      <w:hyperlink r:id="rId2">
        <w:r>
          <w:rPr>
            <w:rStyle w:val="InternetLink"/>
          </w:rPr>
          <w:t>http://ec.europa.eu/governance/impact/ia_carried_out/docs/ia_2009/sec_2009_0915_en.pdf</w:t>
        </w:r>
      </w:hyperlink>
      <w:r>
        <w:rPr/>
        <w:t xml:space="preserve"> P. 9, 10, 11, 13.</w:t>
      </w:r>
    </w:p>
  </w:footnote>
  <w:footnote w:id="12">
    <w:p>
      <w:pPr>
        <w:pStyle w:val="Footnote"/>
        <w:rPr/>
      </w:pPr>
      <w:r>
        <w:rPr>
          <w:rStyle w:val="FootnoteCharacters"/>
        </w:rPr>
        <w:footnoteRef/>
      </w:r>
      <w:r>
        <w:rPr/>
        <w:t xml:space="preserve"> </w:t>
      </w:r>
      <w:r>
        <w:rPr/>
        <w:t xml:space="preserve">Translation, interpretating </w:t>
      </w:r>
      <w:r>
        <w:rPr>
          <w:lang w:val="en-US"/>
        </w:rPr>
        <w:t xml:space="preserve">&amp; legal rights within the European Union. Interpreting in the Community: the Complexity of the Profession. May, 22-26, 2001, Montreal, p. 1. </w:t>
      </w:r>
      <w:r>
        <w:rPr>
          <w:lang w:val="it-IT"/>
        </w:rPr>
        <w:t>Prieiga per internet</w:t>
      </w:r>
      <w:r>
        <w:rPr/>
        <w:t xml:space="preserve">ą: </w:t>
      </w:r>
      <w:hyperlink r:id="rId3">
        <w:r>
          <w:rPr>
            <w:rStyle w:val="InternetLink"/>
          </w:rPr>
          <w:t>http://www.criticallink.org/files/CL3_deMas.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20" w:hanging="3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Pavadinimas1">
    <w:name w:val="Pavadinimas1"/>
    <w:basedOn w:val="Normal"/>
    <w:qFormat/>
    <w:pPr>
      <w:spacing w:before="40" w:after="40"/>
      <w:ind w:right="1959" w:hanging="0"/>
    </w:pPr>
    <w:rPr>
      <w:caps/>
      <w:lang w:val="lt-LT"/>
    </w:rPr>
  </w:style>
  <w:style w:type="paragraph" w:styleId="Tekstas">
    <w:name w:val="Tekstas"/>
    <w:basedOn w:val="Normal"/>
    <w:qFormat/>
    <w:pPr>
      <w:spacing w:before="40" w:after="40"/>
      <w:ind w:right="40" w:firstLine="1247"/>
      <w:jc w:val="both"/>
    </w:pPr>
    <w:rPr>
      <w:lang w:val="lt-LT"/>
    </w:rPr>
  </w:style>
  <w:style w:type="paragraph" w:styleId="ManualNumPar1">
    <w:name w:val="Manual NumPar 1"/>
    <w:basedOn w:val="Normal"/>
    <w:next w:val="Normal"/>
    <w:qFormat/>
    <w:pPr>
      <w:spacing w:before="120" w:after="120"/>
      <w:ind w:left="850" w:hanging="850"/>
      <w:jc w:val="both"/>
    </w:pPr>
    <w:rPr>
      <w:lang w:val="lt-LT"/>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Footnote">
    <w:name w:val="Footnote Text"/>
    <w:basedOn w:val="Normal"/>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mc.lt/lt/veikla" TargetMode="External"/><Relationship Id="rId2" Type="http://schemas.openxmlformats.org/officeDocument/2006/relationships/hyperlink" Target="http://ec.europa.eu/governance/impact/ia_carried_out/docs/ia_2009/sec_2009_0915_en.pdf" TargetMode="External"/><Relationship Id="rId3" Type="http://schemas.openxmlformats.org/officeDocument/2006/relationships/hyperlink" Target="http://www.criticallink.org/files/CL3_deMas.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34:00Z</dcterms:created>
  <dc:creator>Julijus Glebovas</dc:creator>
  <dc:description/>
  <cp:keywords/>
  <dc:language>en-US</dc:language>
  <cp:lastModifiedBy>Julijus Glebovas</cp:lastModifiedBy>
  <dcterms:modified xsi:type="dcterms:W3CDTF">2009-09-18T13:39:00Z</dcterms:modified>
  <cp:revision>1</cp:revision>
  <dc:subject/>
  <dc:title> </dc:title>
</cp:coreProperties>
</file>