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2008-07-08 Nr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liepos 14d. (pirm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4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JE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Komisijos išvados dėl Nacionalinio stadiono statybos svarstymas bei tvirtini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Komisijos išvados dėl Sveikatos apsaugos ministro sprendimų perduoti VšĮ Nacionalinio kraujo centro Klaipėdos filialo kraujo donorų telkimo ir kraujo komponentų ruošimo funkcijas UAB „Kraujo donorystės centras” svarstymas bei tvirtini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Kiti klausima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7:00Z</dcterms:created>
  <dc:creator>erprok</dc:creator>
  <dc:description/>
  <dc:language>en-US</dc:language>
  <cp:lastModifiedBy>Seimas</cp:lastModifiedBy>
  <cp:lastPrinted>2007-11-23T15:12:00Z</cp:lastPrinted>
  <dcterms:modified xsi:type="dcterms:W3CDTF">2008-07-08T12:52:00Z</dcterms:modified>
  <cp:revision>9</cp:revision>
  <dc:subject/>
  <dc:title> </dc:title>
</cp:coreProperties>
</file>