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1 m. liepos 13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NACIONALINIO SAUGUMO IR GYNYBOS KOMITETO NARIAI vyks į karines jūrų pajėgas Klaipėdoje</w:t>
      </w:r>
    </w:p>
    <w:p>
      <w:pPr>
        <w:pStyle w:val="Normal"/>
        <w:jc w:val="both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011 m. liepos 15 d. Nacionalinio saugumo ir gynybos komiteto nariai vyks į Karines jūrų pajėgas (toliau – KJP) Klaipėdoje. Vizito metu planuojama aplankyti KJP štabą bei susipažinti su KJP aktualijomis. 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Jūros ir pakrančių stebėjimo tarnyboje Komiteto nariai domėsis, kaip </w:t>
      </w:r>
      <w:r>
        <w:rPr>
          <w:color w:val="333333"/>
          <w:lang w:val="lt-LT" w:eastAsia="lt-LT"/>
        </w:rPr>
        <w:t xml:space="preserve"> įgyvendinamas Jūros stebėjimo informacinės sistemos modernizavimo projektas, kuris turėtų sudaryti sąlygas efektyviau vykdyti Karinėms jūrų pajėgoms priskirtas jūros ir pakrančių stebėjimo, kontrolės, paieškos ir gelbėjimo funkcij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iteto nariai taip pat apžiūrės įsigytus Hunt klasės laivus Karo laivų flotilėje bei susipažins su Povandeninių veiksmų komandos veikl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ntas Lapinskas</w:t>
      </w:r>
    </w:p>
    <w:p>
      <w:pPr>
        <w:pStyle w:val="Normal"/>
        <w:rPr>
          <w:lang w:val="lt-LT"/>
        </w:rPr>
      </w:pPr>
      <w:r>
        <w:rPr>
          <w:lang w:val="lt-LT"/>
        </w:rPr>
        <w:t>NSGK biuro patarėjas</w:t>
      </w:r>
    </w:p>
    <w:p>
      <w:pPr>
        <w:pStyle w:val="Normal"/>
        <w:rPr/>
      </w:pPr>
      <w:r>
        <w:rPr>
          <w:lang w:val="lt-LT"/>
        </w:rPr>
        <w:t>Tel. 239 6769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2:00Z</dcterms:created>
  <dc:creator>Seimas</dc:creator>
  <dc:description/>
  <dc:language>en-US</dc:language>
  <cp:lastModifiedBy>STROLIENĖ Giedrė</cp:lastModifiedBy>
  <cp:lastPrinted>2011-04-06T14:22:00Z</cp:lastPrinted>
  <dcterms:modified xsi:type="dcterms:W3CDTF">2011-07-13T13:23:00Z</dcterms:modified>
  <cp:revision>3</cp:revision>
  <dc:subject/>
  <dc:title>LIETUVOS RESPUBLIKOS SEIMO</dc:title>
</cp:coreProperties>
</file>