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bCs/>
          <w:caps/>
          <w:szCs w:val="24"/>
        </w:rPr>
        <w:t>Teisės ir teisėtvarkos komitetas SVARSTĖ EUROPOLO BEI EUROJUSTO 2010 METŲ VEIKLOS ATASKAITAS</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ietuvos Respublikos Seimo Teisės ir teisėtvarkos komitetas (toliau – Komitetas), atlikdamas parlamentinę kontrolę, 2011 m. rugsėjo 14 d. posėdyje be kita ko svarstė Europolo ir Eurojusto 2010 metų ataskaitas, išklausė Lietuvos nacionalinės narės Eurojuste 2010 metų ataskaitą.</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osėdyje dalyvavo Policijos generalinio komisaro pavaduotojas Visvaldas Račkauskas, Policijos departamento prie VRM Kriminalinės policijos valdybos viršininkas Laimonas Vasiliauskas, Lietuvos nacionalinė atstovė Eurojuste Laima Čekelienė ir </w:t>
      </w:r>
      <w:r>
        <w:rPr/>
        <w:t>Generalinės prokuratūros Baudžiamojo persekiojimo departamento vyriausiasis prokuroras Simonas Slapšinska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olicijos departamento prie VRM Kriminalinės policijos valdybos viršininkas Laimonas Vasiliauskas pristatė 2010 metų Europolo metinę veiklos ataskaitą. Pasibaigus 2010 m., pasibaigė pirmieji Europolo, jau kaip Europos Sąjungos agentūros, veiklos  metai, kuriais jis toliau vykdė savo misiją – remti ES teisėsaugos institucijas visų rūšių sunkių tarptautinių nusikaltimų ir terorizmo prevencijos ir kovos su jais srityje. Pažymėtina, kad 2010 m. buvo priimta Europos Sąjungos vidaus saugumo strategija, kurią rengiant Europolas aktyviai dalyvavo. Ši strategija yra esminis dokumentas, formuojant ilgalaikę ES politiką teisėsaugos srityje ir Europolas siekia prisidėti prie jo sėkmingo įgyvendinim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taskaitos svarstymo metu buvo pristatoma operatyvinė Europolo veikla, operatyvinė pagalba, suteikta valstybėms narėms 2010 m., kovojant su terorizmu, prekyba žmonėmis, cigarečių kontrabanda, sintetiniais narkotikais, nelegalia imigracija, intelektinės nuosavybės ir kitais nusikaltimais. Buvo pažymėta, kad didžiausias dėmesys skiriamas kovai su BMK pirmtakų kontrabanda, kokaino ir sintetinių narkotikų kontrabandos organizavimu. Analizuojant Europolo veiklos problemas, buvo pažymėta, kad esminės jų yra susiję su specialiųjų atašė išlaikymu, papildomų funkcijų vykdymu, informacijos pasikeitimo skaičiaus augimu ir poreikiu skirti didžiulius resursus tarptautinių organizuotų nusikaltimų tyrimui. </w:t>
      </w:r>
    </w:p>
    <w:p>
      <w:pPr>
        <w:pStyle w:val="Normal"/>
        <w:ind w:firstLine="720"/>
        <w:jc w:val="both"/>
        <w:rPr>
          <w:rFonts w:ascii="Times New Roman" w:hAnsi="Times New Roman" w:cs="Times New Roman"/>
          <w:szCs w:val="24"/>
        </w:rPr>
      </w:pPr>
      <w:r>
        <w:rPr>
          <w:rFonts w:cs="Times New Roman" w:ascii="Times New Roman" w:hAnsi="Times New Roman"/>
          <w:szCs w:val="24"/>
        </w:rPr>
        <w:t>Posėdžio metu taip pat buvo analizuojami Europolo veiklos prioritetai 2011-2013 m. ir galimybė juos įgyvendinti Lietuvoje. Lietuvai šiuo atžvilgiu yra ypač aktualu skirti ypatingą dėmesį tokiems prioritetams kaip sintetinių narkotikų gamybos ir platinimo ES mažinimas, kova su visomis prekybos žmonėmis ir neteisėto žmonių įvežimo formomis, mobilių organizuotų nusikaltimų grupuočių gebėjimų įsitraukti į nusikalstamą veiklą mažinimas ir kovos su elektroniniais nusikaltimais suintensyvinimas. Komitetas, atsižvelgdamas į visa tai nusprendė, kad yra būtina skirti pakankamus resursus šių, Lietuvai svarbiausių,  prioritetų įgyvendinimui ir į tai turi būti atsižvelgta svarstant 2013 m. valstybės biudžeto ir savivaldybių biudžetų finansinių rodiklių patvirtinimo įstatymo projektą.</w:t>
      </w:r>
    </w:p>
    <w:p>
      <w:pPr>
        <w:pStyle w:val="Plaintext"/>
        <w:spacing w:lineRule="auto" w:line="240" w:before="240" w:after="0"/>
        <w:ind w:firstLine="720"/>
        <w:rPr/>
      </w:pPr>
      <w:r>
        <w:rPr>
          <w:rFonts w:cs="Times New Roman" w:ascii="Times New Roman" w:hAnsi="Times New Roman"/>
          <w:sz w:val="24"/>
          <w:szCs w:val="24"/>
        </w:rPr>
        <w:t>Posėdyje taip pat dalyvavusi Lietuvos nacionalinė atstovė Eurojuste Laima Čekelienė pristatė savo veiklos Eurojuste 2010 metų ataskaitą ir devintąją metinę Eurojusto ataskaitą, kurioje apžvelgiama Eurojusto veikla 2010 metais. Lisabonos sutartyje įtvirtinta Eurojusto misija - parama kovoje su sunkiais nusikaltimais, susijusiais su dviem ar daugiau Europos Sąjungos valstybių narių. Šioje ataskaitoje buvo pristatyti pagrindiniai šios darbo su bylomis srities aspektai. Kaip ir ankstesniais metais, valstybių narių Eurojustui perduodamų bylų skaičius nuolat augo. Valstybių narių finansiniai suvaržymai lėmė tai, jog augant bylų skaičiui ir koordinavimo apimčiai kai kurie nacionaliniai biurai patyrė žmogiškųjų išteklių trūkumą.</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2010 metais Eurojusto vaidmuo teisminėje kovoje su tarpvalstybiniais nusikaltimais tapo dar įvairiapusiškesnis. Kovoje su šios rūšies nusikalstamumu vis plačiau pripažįstamas jungtinių tyrimo grupių efektyvumas. Posėdžio metu taip pat buvo diskutuojama apie prokuratūrų teisinę padėtį kitose Europos Sąjungos valstybėse, apie tendencijas šioje srityje bei Lietuvos Respublikos teisės aktų, kuriais savo veikloje vadovaujasi Lietuvos teisėsaugos institucijos, nuostatų taikymą.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 w:val="20"/>
          <w:szCs w:val="24"/>
        </w:rPr>
      </w:pPr>
      <w:r>
        <w:rPr>
          <w:rFonts w:cs="Times New Roman" w:ascii="Times New Roman" w:hAnsi="Times New Roman"/>
          <w:i/>
          <w:iCs/>
          <w:sz w:val="20"/>
          <w:szCs w:val="24"/>
        </w:rPr>
      </w:r>
    </w:p>
    <w:p>
      <w:pPr>
        <w:pStyle w:val="Normal"/>
        <w:rPr/>
      </w:pPr>
      <w:r>
        <w:rPr>
          <w:rFonts w:cs="Times New Roman" w:ascii="Times New Roman" w:hAnsi="Times New Roman"/>
          <w:i/>
          <w:iCs/>
          <w:sz w:val="20"/>
        </w:rPr>
        <w:t>Iveta Slaboševičiūtė,</w:t>
      </w:r>
    </w:p>
    <w:p>
      <w:pPr>
        <w:pStyle w:val="Normal"/>
        <w:rPr>
          <w:rFonts w:ascii="Times New Roman" w:hAnsi="Times New Roman" w:cs="Times New Roman"/>
          <w:i/>
          <w:i/>
          <w:iCs/>
          <w:sz w:val="20"/>
        </w:rPr>
      </w:pPr>
      <w:r>
        <w:rPr>
          <w:rFonts w:cs="Times New Roman" w:ascii="Times New Roman" w:hAnsi="Times New Roman"/>
          <w:i/>
          <w:iCs/>
          <w:sz w:val="20"/>
        </w:rPr>
        <w:t>Teisės ir teisėtvarkos komiteto biuro padėjėja tel. 239 6795</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orbe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Numatytasispastraiposriftas">
    <w:name w:val="Numatytasis pastraipos šriftas"/>
    <w:qFormat/>
    <w:rPr/>
  </w:style>
  <w:style w:type="character" w:styleId="StrongEmphasis">
    <w:name w:val="Strong"/>
    <w:qFormat/>
    <w:rPr>
      <w:b/>
      <w:bCs/>
    </w:rPr>
  </w:style>
  <w:style w:type="character" w:styleId="KomentarotekstasDiagrama">
    <w:name w:val="Komentaro tekstas Diagrama"/>
    <w:qFormat/>
    <w:rPr>
      <w:rFonts w:ascii="Calibri" w:hAnsi="Calibri" w:cs="Calibri"/>
      <w:szCs w:val="22"/>
      <w:lang w:val="en-GB"/>
    </w:rPr>
  </w:style>
  <w:style w:type="character" w:styleId="InternetLink">
    <w:name w:val="Hyperlink"/>
    <w:rPr>
      <w:rFonts w:ascii="Tahoma" w:hAnsi="Tahoma" w:cs="Tahoma"/>
      <w:strike w:val="false"/>
      <w:dstrike w:val="false"/>
      <w:color w:val="6E889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Pagrindiniotekstotrauka3">
    <w:name w:val="Pagrindinio teksto įtrauka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Debesliotekstas">
    <w:name w:val="Debesėlio tekstas"/>
    <w:basedOn w:val="Normal"/>
    <w:qFormat/>
    <w:pPr/>
    <w:rPr>
      <w:rFonts w:ascii="Tahoma" w:hAnsi="Tahoma" w:cs="Tahoma"/>
      <w:sz w:val="16"/>
      <w:szCs w:val="16"/>
    </w:rPr>
  </w:style>
  <w:style w:type="paragraph" w:styleId="Plaintext">
    <w:name w:val="Plain_text"/>
    <w:basedOn w:val="Normal"/>
    <w:qFormat/>
    <w:pPr>
      <w:autoSpaceDE w:val="false"/>
      <w:spacing w:lineRule="atLeast" w:line="300" w:before="227" w:after="0"/>
      <w:jc w:val="both"/>
      <w:textAlignment w:val="center"/>
    </w:pPr>
    <w:rPr>
      <w:rFonts w:ascii="Corbel" w:hAnsi="Corbel" w:cs="Corbel"/>
      <w:color w:val="000000"/>
      <w:sz w:val="22"/>
      <w:szCs w:val="22"/>
      <w:lang w:val="en-GB"/>
    </w:rPr>
  </w:style>
  <w:style w:type="paragraph" w:styleId="Komentarotekstas">
    <w:name w:val="Komentaro tekstas"/>
    <w:basedOn w:val="Normal"/>
    <w:qFormat/>
    <w:pPr>
      <w:spacing w:before="0" w:after="200"/>
    </w:pPr>
    <w:rPr>
      <w:rFonts w:ascii="Calibri" w:hAnsi="Calibri" w:cs="Calibri"/>
      <w:sz w:val="20"/>
      <w:szCs w:val="22"/>
      <w:lang w:val="en-GB"/>
    </w:rPr>
  </w:style>
  <w:style w:type="paragraph" w:styleId="Titretextegris">
    <w:name w:val="Titre texte gris"/>
    <w:basedOn w:val="Normal"/>
    <w:qFormat/>
    <w:pPr>
      <w:suppressAutoHyphens w:val="true"/>
      <w:autoSpaceDE w:val="false"/>
      <w:spacing w:lineRule="atLeast" w:line="300" w:before="283" w:after="0"/>
      <w:textAlignment w:val="center"/>
    </w:pPr>
    <w:rPr>
      <w:rFonts w:ascii="Corbel" w:hAnsi="Corbel" w:cs="Corbel"/>
      <w:b/>
      <w:bCs/>
      <w:color w:val="656065"/>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12:00Z</dcterms:created>
  <dc:creator>Seimas</dc:creator>
  <dc:description/>
  <dc:language>en-US</dc:language>
  <cp:lastModifiedBy>SLABOŠEVIČIŪTĖ Iveta</cp:lastModifiedBy>
  <cp:lastPrinted>2011-09-14T14:39:00Z</cp:lastPrinted>
  <dcterms:modified xsi:type="dcterms:W3CDTF">2011-09-14T12:12:00Z</dcterms:modified>
  <cp:revision>2</cp:revision>
  <dc:subject/>
  <dc:title>TEISĖS IR TEISĖTVARKOS KOMITETAS:</dc:title>
</cp:coreProperties>
</file>