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LIETUVA PIRMININKAUJA EUROPOS SĄJUNGOS TARYBAI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Parlamentinis matmuo –  www.EU2013.lrs.lt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3 m. gruodžio 12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imo Kaimo reikalų komiteto 2013-12-12 posėdžio darbotvarkė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38"/>
        <w:gridCol w:w="1206"/>
        <w:gridCol w:w="15"/>
        <w:gridCol w:w="3529"/>
        <w:gridCol w:w="1418"/>
        <w:gridCol w:w="1700"/>
      </w:tblGrid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N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et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rojekto N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 ar papildomas komitetas (stadij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biuro tarnautojai)</w:t>
            </w:r>
          </w:p>
        </w:tc>
      </w:tr>
      <w:tr>
        <w:trPr>
          <w:trHeight w:val="4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4.00-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414 kab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Cs/>
                  <w:color w:val="0000FF"/>
                  <w:sz w:val="20"/>
                  <w:u w:val="single"/>
                  <w:lang w:eastAsia="en-US"/>
                </w:rPr>
                <w:t>XIIP-1166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uropos teisės departamento prie Teisingumo ministerijos išvados dėl Žuvininkystės įstatymo 2, 6, 16 straipsnių pakeitimo ir Įstatymo papildymo 6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  <w:lang w:eastAsia="en-US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 xml:space="preserve"> straipsniu įstatymo projek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lang w:eastAsia="en-US"/>
              </w:rPr>
              <w:t>Kviečiami dalyvauti: LR Vyriausybės,  Žemės ūkio, Aplinkos ministerijų, Seimo Aplinkos apsaugos komiteto, Jūrinių ir žuvininkystės reikalų komisijos atsto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varstymas (tęsiny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B. Pauž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P. Čimbara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. Gentvil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S. Kairienė)</w:t>
            </w:r>
          </w:p>
        </w:tc>
      </w:tr>
      <w:tr>
        <w:trPr>
          <w:trHeight w:val="4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4.15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414 kab.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R. Abugeli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/>
      </w:pPr>
      <w:r>
        <w:rPr>
          <w:rFonts w:cs="Tahoma" w:ascii="Tahoma" w:hAnsi="Tahoma"/>
          <w:b/>
          <w:sz w:val="20"/>
          <w:lang w:eastAsia="en-US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lang w:eastAsia="en-US"/>
        </w:rPr>
        <w:t>SAULIUS BUCEVIČIUS</w:t>
      </w:r>
    </w:p>
    <w:sectPr>
      <w:footerReference w:type="default" r:id="rId4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b/>
      <w:bCs/>
    </w:rPr>
  </w:style>
  <w:style w:type="character" w:styleId="Antrat2Diagrama">
    <w:name w:val="Antraštė 2 Diagrama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rezult_l?p_nr=XIIP-1166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6:00Z</dcterms:created>
  <dc:creator>VĖTA, Nerijus</dc:creator>
  <dc:description/>
  <dc:language>en-US</dc:language>
  <cp:lastModifiedBy>TREMBO, Saulė Eglė</cp:lastModifiedBy>
  <cp:lastPrinted>2013-01-30T15:14:00Z</cp:lastPrinted>
  <dcterms:modified xsi:type="dcterms:W3CDTF">2013-12-12T07:27:00Z</dcterms:modified>
  <cp:revision>3</cp:revision>
  <dc:subject/>
  <dc:title/>
</cp:coreProperties>
</file>