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5 10 26)</w:t>
        <w:br/>
        <w:t>DARBOTVARKĖ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pildomu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320"/>
        <w:gridCol w:w="2980"/>
        <w:gridCol w:w="1460"/>
        <w:gridCol w:w="1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Heading1"/>
              <w:rPr/>
            </w:pPr>
            <w:r>
              <w:rPr/>
              <w:t>Atsakingi as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00-09: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) XP-68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XP-6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) Įst. “Dėl LR Aukščiausiosios Tarybos nutarimo “Dėl LR savanoriškosios draugijos armijai, aviacijai ir laivynui remti turto” 1 p. pakeitimo bei 2 ir 3 p. pripažinimo netekusiais gali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) Įst. “Dėl buvusios Savanoriškosios draugijos armijai, aviacijai ir laivynui remti turto tolesnio naudojimo” ir jį keitusių įst. pripažinimo netekusiais gali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č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. Šer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30-09:4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2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</w:t>
            </w:r>
            <w:r>
              <w:rPr>
                <w:lang w:val="lt-LT"/>
              </w:rPr>
              <w:t>ė</w:t>
            </w:r>
            <w:r>
              <w:rPr>
                <w:lang w:val="lt-LT"/>
              </w:rPr>
              <w:t>s ir savivaldybi</w:t>
            </w:r>
            <w:r>
              <w:rPr>
                <w:lang w:val="lt-LT"/>
              </w:rPr>
              <w:t>ų</w:t>
            </w:r>
            <w:r>
              <w:rPr>
                <w:lang w:val="lt-LT"/>
              </w:rPr>
              <w:t xml:space="preserve"> turto valdymo, naudojimo ir disponavimo juo </w:t>
            </w:r>
            <w:r>
              <w:rPr>
                <w:lang w:val="lt-LT"/>
              </w:rPr>
              <w:t>į</w:t>
            </w:r>
            <w:r>
              <w:rPr>
                <w:lang w:val="lt-LT"/>
              </w:rPr>
              <w:t xml:space="preserve">statymo 23 straipsnio pakeitimo </w:t>
            </w:r>
            <w:r>
              <w:rPr>
                <w:szCs w:val="14"/>
                <w:lang w:val="lt-LT"/>
              </w:rPr>
              <w:t>įstatymo projek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Pekeliū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Čapl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. Samuily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45-10:4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7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ritorijų planavimo įst. 1, 2, 7, 10, 12, 15, 17, 18, 21, 22, 23, 24, 25, 26, 27, 28, 29, 31, 34 ir 36 str. pakeitimo ir papildymo įst. projek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. Raudo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45-10:4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3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eritorijų planavimo įst. 2, 15 ir 34 str. pakeitimo įst. projekta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</w:rPr>
              <w:t>D. Raudon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45-10:4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škų įst. 14 str. pakeitimo įst. projek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</w:rPr>
              <w:t>D. Raudon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lausimai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9"/>
        <w:gridCol w:w="2097"/>
        <w:gridCol w:w="9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asmenys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:45-12:0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žemės sklypo, esančio H. Manto g. 84 Klaipėdoje (Klaipėdos universiteto žemė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/>
            </w:pPr>
            <w:r>
              <w:rPr/>
              <w:t>D. Raudon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:00-12:3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šių reguliavimo tarnybos prie LRV finansinio audito ataskaita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kardž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M. Suba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č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. Patalaviči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Komitetas paskirtas papildomu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320"/>
        <w:gridCol w:w="2980"/>
        <w:gridCol w:w="158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vadų rengėjai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sakingi asmen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:30-12:3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P-8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biudžeto ir savivaldybių biudžetų finansinių rodiklių patvirtinimo įst. projekt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M. Šer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-10-2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2:35-12:4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r. </w:t>
            </w:r>
            <w:r>
              <w:rPr>
                <w:b/>
                <w:bCs/>
                <w:lang w:val="lt-LT"/>
              </w:rPr>
              <w:t>Baltoji sa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ab/>
        <w:tab/>
        <w:t>Artūras Skardž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2:00Z</dcterms:created>
  <dc:creator>Seimas</dc:creator>
  <dc:description/>
  <dc:language>en-US</dc:language>
  <cp:lastModifiedBy>Seimas</cp:lastModifiedBy>
  <cp:lastPrinted>2005-10-21T15:05:00Z</cp:lastPrinted>
  <dcterms:modified xsi:type="dcterms:W3CDTF">2005-10-25T11:57:00Z</dcterms:modified>
  <cp:revision>9</cp:revision>
  <dc:subject/>
  <dc:title>AUDITO KOMITETO POSĖDŽIO</dc:title>
</cp:coreProperties>
</file>