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7-01-22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7 m. sausio 24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7-01-2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6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II r. Baltijos Asamblėjos salė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Europos reikalų tarpinstitucinis koordinavim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i dalyvauti: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ietuvos Respublikos Vyriausybės kancelia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idaus reikal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Užsienio reikalų ministerijos atstovai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Lietuvos nuolatinės atstovybės Europos Sąjungoje vadovas, ambasadorius Rytis Martikoni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Europos Komisijos atstovai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Europos Parlamento nariai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5"/>
              <w:jc w:val="center"/>
              <w:rPr/>
            </w:pPr>
            <w:r>
              <w:rPr/>
              <w:t>Rūta Bunevičiūtė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7-01-2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30-16.5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II r. Baltijos Asamblėjos salė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Ekonomikos ir finansų tarybos 2007 m. sausio 30 d. posėdį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Finansų ministras Zigmantas Balčyt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imantas Jonas Dagys</w:t>
            </w:r>
          </w:p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Birutė Vėsaitė</w:t>
            </w:r>
          </w:p>
          <w:p>
            <w:pPr>
              <w:pStyle w:val="Normal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7-01-2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50-17.1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II r. Baltijos Asamblėjos salė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Lietuvos Respublikos pozicijų pristatymas vykstant į Europos Sąjungos Žemės ūkio ir žuvininkystės tarybos 2007 m. sausio 29-30 d. posėdį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  <w:szCs w:val="22"/>
                <w:lang w:val="lt-LT"/>
              </w:rPr>
            </w:pPr>
            <w:r>
              <w:rPr>
                <w:rFonts w:cs="Times New Roman" w:ascii="Times New Roman" w:hAnsi="Times New Roman"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Kviečiama dalyvauti: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Cs w:val="22"/>
                <w:lang w:val="lt-LT"/>
              </w:rPr>
              <w:t>Žemės ūkio ministrė Kazimira Danutė Prunskienė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Živilė Pavilonyt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7-01-24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7.10-17.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II r. Baltijos Asamblėjos salė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19:00Z</dcterms:created>
  <dc:creator>inzace</dc:creator>
  <dc:description/>
  <dc:language>en-US</dc:language>
  <cp:lastModifiedBy>Julijus Glebovas</cp:lastModifiedBy>
  <cp:lastPrinted>2006-11-16T10:57:00Z</cp:lastPrinted>
  <dcterms:modified xsi:type="dcterms:W3CDTF">2007-01-22T14:19:00Z</dcterms:modified>
  <cp:revision>2</cp:revision>
  <dc:subject/>
  <dc:title>SEIMO EUROPOS REIKALŲ KOMITETO</dc:title>
</cp:coreProperties>
</file>