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3600" w:firstLine="720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KAUNO APYGARDOS TEISMO CIVILINIŲ BYLŲ SKYRIAUS TEISĖJĄ NERINGĄ VENCKIENĘ PATRAUKTI BAUDŽIAMOJON ATSAKOMYBĖN, SUIMTI AR KITAIP SUVARŽYTI JOS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6-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 O S Ė D Ž I O  D A R B O T V A R K Ė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0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4.00 – 14.0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5 – 14.5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gautos informacijos iš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R generalinės prokuratūr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idaus reikalų ministerij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tstolės Sonatos Vaicekauskienė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kščiausiojo Teismo pirmininko G. Kryževičia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isėjų garbės teism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0 – 15.00 va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tijos Asamblėjos salė, </w:t>
            </w: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os pirmininkas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Evaldas Jurkeviči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N  Venckienės (protokol 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0:00Z</dcterms:created>
  <dc:creator>PETNIŪNAITĖ Jurgita</dc:creator>
  <dc:description/>
  <dc:language>en-US</dc:language>
  <cp:lastModifiedBy>ILGEVIČIŪTĖ Jadvyga</cp:lastModifiedBy>
  <cp:lastPrinted>2012-06-13T08:51:00Z</cp:lastPrinted>
  <dcterms:modified xsi:type="dcterms:W3CDTF">2012-06-15T07:44:00Z</dcterms:modified>
  <cp:revision>3</cp:revision>
  <dc:subject/>
  <dc:title>Vilnius</dc:title>
</cp:coreProperties>
</file>