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0"/>
        <w:ind w:left="426" w:right="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>LITUANISTIKOS TRADICIJŲ IR PAVELDO ĮPRASMINIMO KOMISIJOS DARBO GRUP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b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4-04-29 11.00 val. II rūmai  414 kab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ėdžio darbotvark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pacing w:before="60" w:after="0"/>
        <w:ind w:right="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Kandidat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Kalbos premijai gauti   aptarimas.</w:t>
      </w:r>
    </w:p>
    <w:p>
      <w:pPr>
        <w:pStyle w:val="Normal"/>
        <w:spacing w:before="60" w:after="0"/>
        <w:ind w:right="11" w:hanging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cs="Times New Roman" w:ascii="Times New Roman" w:hAnsi="Times New Roman"/>
          <w:sz w:val="22"/>
          <w:szCs w:val="22"/>
        </w:rPr>
        <w:t>Andrius Vaišnys,</w:t>
      </w:r>
      <w:r>
        <w:rPr>
          <w:rFonts w:cs="Times New Roman" w:ascii="Times New Roman" w:hAnsi="Times New Roman"/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Lituanistikos tradicijų ir paveldo įprasminimo komisijos sekreto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567" w:gutter="0" w:header="68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tuanistikos tradicijų ....k. (protok., nutarimui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3:00Z</dcterms:created>
  <dc:creator>ILGEVIČIŪTĖ Jadvyga</dc:creator>
  <dc:description/>
  <dc:language>en-US</dc:language>
  <cp:lastModifiedBy>Špakauskienė Dalė</cp:lastModifiedBy>
  <cp:lastPrinted>2011-03-30T10:39:00Z</cp:lastPrinted>
  <dcterms:modified xsi:type="dcterms:W3CDTF">2014-04-30T07:43:00Z</dcterms:modified>
  <cp:revision>2</cp:revision>
  <dc:subject/>
  <dc:title>Vilnius</dc:title>
</cp:coreProperties>
</file>