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FRAKCIJA “TVARKA IR TEISINGUMAS” SUSITINKS SU KANDIDATU Į MINISTRUS PIRMININKUS A.KUBILIUM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Liepos 16 d. 8.30 val. Seimo frakcijoje “Tvarka ir teisingumas” lankysis kandidatas į LR Ministrus Pirmininkus Andrius Kubilius. Frakcijos nariams A.Kubilius pristatys savo kandidatūrą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  <w:t>Frakcijos “Tvarka ir teisingumas” informacij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7:00Z</dcterms:created>
  <dc:creator>kekoms_padejejai</dc:creator>
  <dc:description/>
  <dc:language>en-US</dc:language>
  <cp:lastModifiedBy>kekoms_padejejai</cp:lastModifiedBy>
  <dcterms:modified xsi:type="dcterms:W3CDTF">2009-07-15T12:48:00Z</dcterms:modified>
  <cp:revision>4</cp:revision>
  <dc:subject/>
  <dc:title>FRAKCIJA “TVARKA IR TEISINGUMAS” SUSITINKS SU MINISTRU PIRMININKU A</dc:title>
</cp:coreProperties>
</file>