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-05-30 Nr. 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 – 13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Lietuvos Respublikos žuvininkystės įstatymo 2, 3, 4, 5, 6, 7, 8, 9, 10, 11, 14, 16, 19, 23, 24 straipsnių pakeitimo ir papildymo įstatymo projekto svarsty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ranešėjas: Žuvininkystės departamento prie Lietuvos Respublikos žemės ūkio ministerijos generalinis direktorius Aidas Adomait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Kviesti asmenys: Lietuvos Respublikos žemės ūkio ministerijos sekretorius Kazys Sivickis; Lietuvos Respublikos aplinkos ministerijos sekretorius Aleksandras Spruogis ir Gamtos apsaugos departamento Gamtos išteklių skyriaus vyriausiasis specialistas Giedrius Ladukas; Žuvininkystės tarybos pirmininkas Vilmantas Graičiūnas; Asociacijų sąjungos „Žuvininkų rūmai” prezidentas Leonas Kerosieri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 – 13:00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administracinių teisės pažeidimų kodekso 26, 87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7</w:t>
            </w:r>
            <w:r>
              <w:rPr>
                <w:rFonts w:cs="Times New Roman" w:ascii="Times New Roman" w:hAnsi="Times New Roman"/>
                <w:lang w:val="lt-LT"/>
              </w:rPr>
              <w:t xml:space="preserve"> ir 320 straipsnių pakeitimo įstatymo projekto svarsty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ranešėjas: Žuvininkystės departamento prie Lietuvos Respublikos žemės ūkio ministerijos generalinis direktorius Aidas Adomait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Kviesti asmenys: Lietuvos Respublikos žemės ūkio ministerijos sekretorius Kazys Sivickis; Lietuvos Respublikos aplinkos ministerijos sekretorius Aleksandras Spruogis ir Gamtos apsaugos departamento Gamtos išteklių skyriaus vyriausiasis specialistas Giedrius Ladukas; Žuvininkystės tarybos pirmininkas Vilmantas Graičiūnas; Asociacijų sąjungos „Žuvininkų rūmai” prezidentas Leonas Kerosieri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3:30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erslinės žvejybos Lietuvos žuvininkystės vidaus vandens telkiniuose taisyklių projekto aptari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įmonių asociacijos „Lampetra” Tarybos pirmininkas Virginijus Domar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Kviesti asmenys: Lietuvos Respublikos aplinkos ministerijos sekretorius Aleksandras Spruogis ir Gamtos apsaugos departamento Gamtos išteklių skyriaus vedėjas Vilmantas Graičiūnas; Žuvininkystės departamento prie Lietuvos Respublikos žemės ūkio ministerijos generalinis direktorius Aidas Adom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3:45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darbo grupės Lietuvos Respublikos saugios laivybos įstatymo pakeitimo įstatymo projektui parengti sudary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 – Jūrinių ir žuvininkystės reikalų komisijos pirminink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13:45 – 14:00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567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11:00Z</dcterms:created>
  <dc:creator>RoJukn</dc:creator>
  <dc:description/>
  <dc:language>en-US</dc:language>
  <cp:lastModifiedBy>Seimas</cp:lastModifiedBy>
  <cp:lastPrinted>2007-02-12T09:30:00Z</cp:lastPrinted>
  <dcterms:modified xsi:type="dcterms:W3CDTF">2007-05-24T12:13:00Z</dcterms:modified>
  <cp:revision>8</cp:revision>
  <dc:subject/>
  <dc:title>LIETUVOS RESPUBLIKOS SEIMAS</dc:title>
</cp:coreProperties>
</file>